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Νοεμβρίου 1991, ημέρα Παρασκευή και ώρα 10.4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ώς κ. ΠΑΝΑΓΙΩΤΗΣ Ν. ΚΡΗΤΙΚΟΣ κατέθεσε αναφορά των Εκπροσώπων της Πανεργατικής συγκέντρωσης των εργαζομένων και συνταξιούχων της Αθήνας με την οποία ζητούν τη λήψη μέτρων καταπολέμησης της ανεργίας, την αναθεώρηση της εισοδηματικής πολι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ΝΤΩΝΗΣ ΚΟΤΣΑΚΑΣ και ο Δ' Αντιπρόεδρος της Βουλής και Βουλευτής Πειραιώς ΠΑΝΑΓΙΩΤΗΣ Ν. ΚΡΗΤΙΚΟΣ κατέθεσαν αναφορά με την οποία ο Δήμαρχος Ομηρούπολης Νομού Χίου ζητεί τη διακοπή των εργασιών λατομείου που λειτουργεί σε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ΟΣΧΟΣ ΓΙΚΟΝΟΓΛΟΥ και ο Δ΄ Αντιπρόεδρος της Βουλής και Βουλευτής Πειραιώς ΠΑΝΑΓΙΩΤΗΣ Ν. ΚΡΗΤΙΚΟΣ κατέθεσαν αναφορά με την οποία Αντιστασιακές Οργανώσεις του Νομού Ημαθίας διαμαρτύρονται για την μελετώμενη περικοπή των συντάξεων των ανασφάλιστων των συνταξιούχων του ΟΓΑ και των αναπήρω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ΛΑΜΠΑΝΟΣ και ο Δ' Αντιπρόεδρος Βουλής και Βουλευτής Πειραιώς ΠΑΝΑΓΙΩΤΗΣ ΚΡΗΤΙΚΟΣ κατέθεσαν αναφορά με την οποία τα Σωματεία Σερβιτόρων και Μαγείρων Αθήνας διαμαρτύρονται για την απελευθέρωση του ωραρίου λειτουργίας των νυκτεριν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ΑΛΑΜΠΑΝΟΣ, ΑΝΔΡΕΑΣ ΦΟΥΡΑΣ, ΓΕΩΡΓΙΟΣ ΚΑΤΣΙΜΠΑΡΔΗΣ, ΛΟΥΚΑΣ ΑΠΟΣΤΟΛΙΔΗΣ, ΓΕΩΡΓΙΟΣ ΔΑΣΚΑΛΑΚΗΣ, ΙΩΑΝΝΗΣ ΧΑΡΑΛΑΜΠΟΥΣ, ΓΕΩΡΓΙΟΣ ΑΔΑΜΟΠΟΥΛΟΣ, ΠΑΝΑΓΙΩΤΗΣ ΣΓΟΥΡΙΔΗΣ, ΑΠΟΣΤΟΛΟΣ ΚΑΚΛΑΜΑΝΗΣ και ΑΛΕΞΑΝΔΡΟΣ ΜΠΑΛΤΑΣ κατέθεσαν αναφορά με την οποία Εκπρόσωποι της Πανεργατικής συγκέντρωσης των εργαζομένων και συνταξιούχων της Αθήνας ζητούν τη λήψη μέτρων καταπολέμησης της ανεργίας την αναθεώρηση της εισοδηματικής πολι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ΚΑΜΠΑΓΙΑΝΝΗΣ και ο Δ' Αντιπρόεδρος της Βουλής και Βουλευτής Πειραιώς ΠΑΝΑΓΙΩΤΗΣ Ν. ΚΡΗΤΙΚΟΣ κατέθεσαν αναφορά με την οποία ο Οδοντιατρικός Σύλλογος Τρικάλων διαμαρτύρεται για την αφαίρεση της κινητής οδοντιατρικής μονάδας από τα Τρίκαλα και τη μεταφορά της σε άλλ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ΑΝΔΡΕΑΣ ΦΟΥΡΑΣ κατέθεσε αναφορά με την οποία ο Σύλλογος Νυκτερινών Επαγγελματιών Αιγίου Νομού Αχαΐας ζητεί την κατάργηση της εκ περιτροπής λειτουργίας των καταστημάτων Αιγίου τις Κυρ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με αναφορά του διαμαρτύρεται για τη μη αυτεπάγγελτη επέμβαση Εισαγγελικού λειτουργού εναντίον του Σωματείου "Αγωνιστική Ενότητα" για τις απειλές του κατά της ζωής και της σωματικής ακεραιότητας συνδικαλιστών εργαζομένων στη φοιτητική Εστία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Χίου κ. ΑΝΤΩΝΗΣ ΚΟΤΣΑΚΑΣ κατέθεσε αναφορά με την οποία η Τοπική Ένωση Δήμων και Κοινοτήτων Νομού Χίου διαμαρτύρεται για την άνιση κατανομή των κονδυλίων του προγράμματος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ίου κ. ΑΝΤΩΝΗΣ ΚΟΤΣΑΚΑΣ κατέθεσε αναφορά με την οποία τα Σωματεία ΙΚΑ-ΤΕΒΕ-ΝΑΤ-ΤΣΑ-ΤΑΤ και τα Σωματεία Αντιστασιακών Χίου διαμαρτύρονται για το περιεχόμενο του ασφαλιστ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4-6-91 ερώτηση των Βουλευτών κυρίων Θ. ΠΑΦΙΛΗ, Ν. ΚΩΝΣΤΑΝΤΟΠΟΥΛΟΥ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λιπή στελέχωση των διαφόρων υπηρεσιών της Νομαρχίας Βοιω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προέκυψαν στη Νομαρχία Βοιωτίας, λόγω της συνταξιοδότησης υπαλλήλων του Νομαρχιακού Ταμείου έχουν επιλυθεί, αφ' ενός με αποσπάσεις υπαλλήλων από άλλες υπηρεσίες και κυρίως τεχνικών της ΤΥΔΚ και από την Ειδική Υπηρεσία Αποκαταστάσεως Σεισμοπλήκτων (Ε.Υ.Α.Σ.), και αφ' ετέρου με την εντατικοποίηση της εργασίας των υπηρετούν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4-6-91 ερώτηση των Βουλευτών κυρίων ΔΗΜ. ΜΠΕΗ, Γ. ΑΔΑΜΟΠΟΥΛΟΥ, ΒΑΣ. ΓΕΡΑΝΙΔΗ και Γ. ΔΡ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1145/91, 5287/31651/91, 12789/91, 3994/91, 11284/91, 7802/91, 256/91, και 1551/91 εγγράφων (με τα συνημμένα σ' αυτά της ΔΕΗ, του ΙΓΜΕ, της ΔΕΠ ΑΕ, της ΔΕΠ-ΕΚΥ Α.Ε., της ΔΕΠΑΑΕ, των ΕΛΔΑ Α.Ε., της ΑΣΠΡΟΦΩΣ Α.Ε., της ΕΚΟ ΑΒΕΕ, της Α.Ε. ΕΛΛΗΝΙΚΗΣ Α.Α.Υ. και των ΕΛΔΑ-Ε, αντίστοιχα τα οποία περιέχουν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2/4-6-91 ερώτηση του Βουλευτή κυρίου Σ. ΠΑΠΑΘΕΜ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λυτα εσφαλμένη η αντίληψη ότι οι εξαίρετες Ελληνοβουλγαρικές σχέσεις έχουν θιγεί σήμερα κατά οποιονδήποτε τρόπο. Η συχνότατη ανταλλαγή επισκέψεων και η άμεση συνεργασία στο υψηλότατο επίπεδο για όλα τα θέματα της περιοχής αποδεικνύουν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ισόδιο της προσγειώσεως στην Αθήνα Βουλγαρικού αεροσκάφους με διακριτικά σκοπιανής αεροπορικής εταιρείας οφειλόταν σε ανθρώπινο σφάλμα. Η Βουλγαρική Κυβέρνηση έδωσε εξηγήσεις από τα πλέον επίσημα χείλη της, οι οποίες κρίθηκαν ικανοποιητικές από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Βουλγαρική ανακοίνωση ανακοίνωση περί προθέσεως αναγνωρίσεως της ανεξαρτησίας των Σκοπίων, θα ήταν φρόνιμο να μελετηθεί προσεκτικότερα. Διότι τότε μπορεί κανείς να συμπεράνει ότι η Βουλγαρική θέση έναντι της προπαγάνδας των Σκοπίων δεν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Σκόπια χρησιμοποιούν ως εθνικό, από δεκαετιών, το όνομα μιας ιστορικής περιοχή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θέση επί του θέματος αυτού έχει διευκρινισθεί πλήρως με δηλώσεις τόσο του Υπουργού Εξωτερικών (4.9.91), όσο και του Έλληνα Πρωθυπουργού, στην διάρκεια της πρόσφατης επίσκεψής του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διαφεύγει της προσοχής μας το γεγονός ότι η γειτονική Γιουγκοσλαβία περνά μια μεταβατική περίοδο, τα αποτελέσματα της οποίας είναι αυτή τη στιγμή τουλάχιστον αβέβαια.  Η Ελληνική Κυβέρνηση επαγρυπνά για την προώθηση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33/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τοιχείου στην κοιν. Βουλγαρελίου Άρτη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υπαλλήλου της Πολεοδομικής Υπηρεσίας διαπιστώθηκε η κατασκευή τοιχείου μήκους 40 μ. εντός της κοίτης χειμάρρου που διέρχεται στο όριο της ιδιοκτησίας του κ. Βασ. Βρατσ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ης ουσιαστικά μετατόπισης της κοίτης του χειμάρρου προς την πλευρά του παρακείμενου δάσους ελάτης, δημιουργούνται κίνδυνοι καταπτώσεων από διάβρωση και υποσκαφή του πόδα της κλιτύος σε περίπτωση εντόνων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ωτέρω υπηρεσία προώθησε αμέσως την προβλεπόμενη από τις σχετικές διατάξεις διαδικασία περί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8/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οίχο αντιστηρίξεως στη Κώμη Μαστιχοχωρίων Χί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Λουκάς Κτιστάκης υπέβαλε στην Δ.Τ.Υ.Ν. Χίου την 28-1-1991, μελέτη, που αφορούσε στην κατασκευή τοίχου προστασίας της παράκτιας ιδιοκτησίας του στην Κώμη Χίου. Η εν λόγω μελέτη ελέγχθηκε και θεωρήθηκε από τη Δ.Τ.Υ.Ν. Χίου και συζητήθηκε το τεχνικό συμβούλιο της 5-2-1991 από το οποίο και εγκρίθηκε με το πρακτικό 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ολούθως εξεδόθη η υπ' αριθ. Τ.Υ. 506/13-2-1991 απόφαση του Νομάρχη Χίου για την κατασκευή του τοίχου προστασίας, που στηρίχθηκε αφενός μεν στο άρθρο 8 του Α.Ν. 2344/10/24-5-1940 (ΦΕΚ 154 Α'), αφετέρου δε στις εγκυκλίους α)Γ.Γ.2894/17-8-1983 και β) Ε 120/Δ4α/2/270/Φ/15/Μ/1-12-89 της ΓΓΔΕ του ΥΠΕΧΩΔΕ σε συνδυασμό με την Κτ.Υ.733/6-9-1990 απόφαση του ιδίου Νομάρχη με την οποία είχαν καθοριστεί οι οριογραμμές του Αιγιαλού και της παραλίας σ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φορεία Βυζαντινών Αρχαιοτήτων, αφού διεπίστωσε ότι το έργο εξετελείτο εκτός του Αρχαιολογικού χώρου της Κώμης, όπως αυτός ορίζεται με την ΥΠΠΟ/ΑΡΧ.Α1/Φ20/30650/1466/24-10-1990 απόφαση, έδωσε δυνατότητα συνέχισης της κατασκευής του έργου με το ΥΠΠΟ/ΑΡΧ.Α1/Φ20/23760/1203/26-5-91 έγγραφό της προς τη Νομαρχία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4/14-6-91 ερώτηση ΑΚΕ 49/14-6-91 των Βουλευτών κυρίων Σ. ΜΠΕΝΟΥ, Θ. ΦΙΛΙΠΠΟΠΟΥΛΟΥ, Μ. ΜΕΡΚΟΥΡΗ, Μ. ΦΑΡΑΝΤΟΥΡΗ, Φ. ΠΕΤΣΑΛΝΙΚΟΥ, Κ. ΣΦΥΡΙΟΥ, Γ. ΝΙΩΤΗ και Κ. ΒΡΕΤΤ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κυρωτικές αποφάσεις των Διοικητικών Εφετείων, που αφορούν στην αξιολόγηση και τοποθέτηση των Προϊσταμένων της Δευτεροβάθμιας Εκπαίδευ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λλογή όλων των σχετικών με το θέμα αποφάσεων είναι δυσχερής διότι θα πρέπει να ερευνηθούν οι αποφάσεις όλων των Διοικητικών Εφετείων της χώρας τη στιγμή μάλιστα που είναι άγνωστα τα ονόματα των προσφυ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ν ερώτηση απόφαση του Διοικητικού Εφετείου Αθηνών πράγματι ακύρωσε πράξη του ΚΥΣΔΕ για έλλειψη αιτιολογίας γεγονός που δεν είναι ασύνηθες για αποφάσεις υπηρεσιακών συμβουλίων. Οι περαιτέρω ενέργειες ορίζονται από τον νόμο, δηλαδή αναπέμπεται η υπόθεση στο ίδιο όργανο για πλήρη αιτιολό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8/17-6-91 ερώτηση του Βουλευτή κυρίου Ν.  ΦΑΡΜ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αγωγές επιτραπέζιων σταφυλιών εσοδ. 1990,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πιτραπέζια σταφύλια υπάγονται στην Κοινή οργάνωση Αγοράς νωπών οπωροκηπευτικών σύμφωνα με την οποία δεν προβλέπονται εξαγωγικές ενισχύσεις προς τις χώρες της Κοινότητας, παρά μόνο η Κοινοτική επιδότηση εξαγωγής προς τρίτες χώρες που ανέρχεται σε 4,84 ECU/100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407/18-6-91 ερώτηση των Βουλευτών κυ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 ΚΟΥΒΕΛΗ, Λ. ΚΥΡΚΟΥ, Γ. ΦΑΡΑΚΟΥ και Ν. ΚΩΝΣΤΑΝΤ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κτιμά ότι οι απελάσεις ορισμένων Παλαιστινίων όχι μόνο δεν τραυμάτισαν τις ελληνοπαλαιστινιακές σχέσεις αλλά αντίθετα συνέβαλαν στη διαφύλ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διεθνώς κρατούντα, μια χώρα δεν είναι υποχρεωμένη να ανακοινώσει τα ειδικότερα στοιχεία τα οποία την ώθησαν να λάβει αποφάσεις απελάσεων. Παρά ταύτα η Ελληνική Κυβέρνηση παρέσχε την διευκρίνιση ότι οι απελαθέντες ήσαν υπεράριθμοι, δεν συνδέονταν με τρομοκρατικές πράξεις, αλλά η συμπεριφορά τους δεν άρμοζε σε διπλωμα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πιβεβαιώνει την πάγια θέση της εξωτερικής μας πολιτικής για τη διατήρηση των παραδοσιακών φιλικών δεσμών της χώρας μας με τον αραβικό κόσμο, περιλαμβανομένης της Οργάνωσης για την Απελευθέρωση της Παλαιστ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ερθεί σχετικά ότι σημαντικός αριθμός Παλαιστινίων σπουδάζει στην χώρα μας με υποτροφίες του Υπουργείου Εξωτερικών. Ήδη, εν ενεργεία υπότροφοι είναι δέκα τρεις, ενώ στο νέο ακαδημαϊκό έτος, θα χορηγηθούν δέκα συνολικά υποτροφίες σε Παλαιστινίους για σπουδές σε ελληνικά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99/21-6-91 ερώτηση των Βουλευτών κυρίων Ν.  ΓΑΛΑΝΟΥ, Δ. ΑΝΔΡΟΥΛΑΚΗ και Α.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δροδότηση οικισμού Ντούνι Αμπελακίων Σαλαμίνο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υδροδότησης όλης της νήσου Σαλαμίνος και ειδικώτερα του υπόψη οικισμού αντιμετωπίζεται από την ΕΥΔΑΠ και για τον σκοπό αυτό κατασκευάζεται ήδη α) ο υποθαλάσσιος αγωγός που ενώνει το Θριάσιο πεδίο με την Σαλαμίνα, στη θέση Σουράβλι, β) δεξαμενή 5000 κ.μ. και γ) ο τροφοδοτικός αγωγός αυτής, συνολικού προϋπ/σμού 7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πονείται η μελέτη του έργου: "Κύριος τροφοδοτικός αγωγός ύδρευσης νήσου Σαλαμίνας και ενίσχυση - επέκταση του εσωτερικού της δικτύου". Μετά την ολοκλήρωσή της θα επακολουθήσει η κατασκευή των σχετικών έργων που θα επιλύσουν οριστικά το υδρευτικό πρόβλημα της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οπή της λειτουργίας του γερανού πληρώσεως βυτιοφόρων έγινε ύστερα από αίτηση της Κοινότητας Αμπελακίων και δεν είναι δυνατή η τοποθέτησή του στην περιοχή Ντούνι, λόγω έλλειψης δικτύου ύδρευσ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βρίσκονται σε εξέλιξη συνεννοήσεις μεταξύ του συλλόγου "Αγ. Πάντες", της Κοινότητας Αμπελακίων και της ΕΥΔΑΠ με σκοπό την διερεύνηση δυνατότητας τοποθέτησης αγωγού Φ200 στην Κοινότητα Αμπελακίων για την εξυπηρέτ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4/27-6-91 ερώτηση των Βουλευτών κυρίων Ι. ΜΠΟΥΤΟΥ, Κ. ΒΡΕΤΤΟΥ, Π. ΜΠΕΝΕΤΑΤΟΥ, Β. ΓΕΡΑΝΙΔΗ, Ν. ΖΑΜΠΟΥΝΙΔΗ, Λ. ΛΩΤΙΔΗ, Δ. ΣΑΡΡΗ και ΧΡ. ΚΟΚΚΙΝΟΒΑΣ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4166/16.7.1991 εγγράφου της ΔΕΠΑ Α.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599/28-6-91 και 608/28-6-91 ερωτήσεις των Βουλευτών κυρίων Δ. ΤΣΟΒΟΛΑ, Α. ΝΤΕΝΤΙΔΑΚΗ, Σ. ΓΙΑΝΝΟΠΟΥΛΟΥ, Α. ΣΚΟΥΛΑΡΙΚΗ, Ο. ΠΑΠΑΣΤΡΑΤΗ, Π. ΖΑΚΟΛΙΚΟΥ, Ν. ΑΚΡΙΤΙΔΗ, Π. ΚΡΗΤΙΚΟΥ και Α. ΚΑΚΛΑΜ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λογαριασμούς ΕΥΔΑΠ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ανελλιπώς κατά μήνα αλλά και συνολικά κατ` έτος δημοσιεύει στο στατιστικό της δελτίο, όλα ανεξαιρέτως τα παράπονα των πελατών της για αυξημένους λογαριασμούς υδροληψίας. Από το στατιστικό αυτό Δελτίο άντλησαν στοιχεία και οι Ελεγκτέ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ήθεις αιτίες δημιουργίας τέτοιων λογαριασμ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αρροές στην εσωτερική υδραυλική εγκατάσταση του υδρευομένου ακινήτου για τις οποίες σύμφωνα με τον Κανονισμό Υδροληψίας και την σύμβαση που έχει συνομολογηθεί μεταξύ ΕΥΔΑΠ και Πελάτη, την ευθύνη φέρει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κή λειτουργία (βλάβη) του υδρο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λήψη λανθασμένης ένδειξης (ανθρώπιν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λανθασμένη πληκτρολόγηση κατά την μηχανογράφηση (ανθρώπιν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β) (γ) (δ) την ευθύνη φέρει αποκλειστικά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 όσον η μέτρηση της κατανάλωσης του νερού δεν μπορεί να γίνει παρά μόνο με το υδρόμετρο (λειτουργούν ήδη 1,4 εκατομμύρια) και δεδομένου ότι τα υδρόμετρα αυτά είναι τοποθετημένα σε βάθος 30 εκατοστών στη γη και μάλιστα σε χώρο μη ελεγχόμενο από την ΕΥΔΑΠ (πεζοδρόμιο), δεν μπορεί να αποκλεισθούν οι περιπτώσεις λαθών που οφείλονται κυρίως σε βλάβες του μηχανισμού του υδρομέτρου και κατά δεύτερο λόγο σε ανθρώπινο σφάλμα κατά τη λήψη της ένδειξης. Επίσης δεν είναι δυνατόν να μηδενισθούν λάθη πληκτρολόγησης κατά την Μηχανογράφηση αφού ο κάθε εργαζόμενος πληκτρολογεί ημερησίως 3.600 λογαριασμού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λάθη που την ευθύνη έχει η ΕΥΔΑΠ στατιστικώς κατά τα προηγούμενα οκτώ (8) έτη κυμαίνονται σε ποσοστό 1%ο περίπου επί του συνόλου των εκδιδομένων λογαριασμών. Το ποσοστό αυτό βρίσκεται εντός των ορίων που είναι διεθνώς παρα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είνο όμως που έχει την βαρύνουσα σημασία είναι ότι σε όλες τις περιπτώσεις αυτές η ΕΥΔΑΠ δεν εισπράττει τον εσφαλμένο λογαριασμό. Εφαρμόζει την θεσμοθετημένη διαδικασία που προβλέπει ακύρωση των λογαριασμών αυτών και επανέκδοσή τος ανάλογα με την περίπτωση. Στην απίθανη περίπτωση που κάποιος πελάτης πρώτα εξοφλήσει τον λογαριασμό και μετά διαπιστωθεί το λάθος, τότε πάλι ακυρώνεται ο λογαριασμός του και επανεκδίδεται νέος. Εδώ θα πρέπει να σημειωθεί ότι και αν ακόμη παραλείψει να διαμαρτυρηθεί ο πελάτης στις περιπτώσεις που έχουν ληφθεί λανθασμένες ενδείξεις ή πληκτρολογηθούν λάθος αριθμοί (ανθρώπινο λάθος 0,4%ο) τότε γίνεται αυτόματη διόρθωση με την έκδοση του επόμεν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αληθεύει ο ισχυρισμός ότι έγινε "τρομακτική αύξηση της τιμής του νερού στο άμεσο παρελθόν", γιατί όπως κατ` επανάληψη έχει δηλωθεί η αύξηση της τιμής του νερού που έγινε το 1990 είχε στόχο τον περιορισμό της αλόγιστης κατανάλωσης του, η οποία σε συνδυασμό με την εσφαλμένη πολιτική άντλησης των αποθεμάτων του ταμιευτήρα του Μόρνου που ακολούθησαν οι προηγούμενες κυβερνήσεις και την ανομβρία των τελευταίων ετών, έφερε στο προσκήνιο την αντιμετώπιση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τυχία του μέτρου αυτού και την αύξηση των αποθεμάτων των ταμιευτήρων από τις βροχοπτώσεις της τελευταίας περιόδου η κυβέρνηση, υλοποιώντας στις εξαγγελίες της, κατά την αύξηση της τιμής του νερού το 1990, ανακοίνωσε προσφάτως, δια του κ. πρωθυπουργού, την μείωση της τιμής κατά 20% από 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τιμές συγκρινόμενες με τις τιμές του έτους 1982 και αναγόμενες σε σταθερές τιμές είναι χαμηλώτερες για το 98,6% των καταναλωτών του οικιακού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07/28-6-91 ερώτηση των Βουλευτών κυρίων Ν. ΒΡΕΤΤΟΥ, Ε. ΒΕΡΥΒΑΚΗ, Δ. ΜΠΕΗ, Κ. ΚΟΥΛΟΥΡΗ και Σ. ΜΠΕ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λογαριασμούς ΕΥΔΑΠ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ανελλιπώς κατά μήνα αλλά και συνολικά κατ` έτος δημοσιεύει στο στατιστικό της δελτίο, όλα ανεξαιρέτως τα παράπονα των πελατών της για αυξημένους λογαριασμούς υδροληψίας. Από το στατιστικό αυτό Δελτίο άντλησαν στοιχεία και οι Ελεγκτέ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ήθεις αιτίες δημιουργίας τέτοιων λογαριασμ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αρροές στην εσωτερική υδραυλική εγκατάσταση του υδρευομένου ακινήτου για τις οποίες σύμφωνα με τον Κανονισμό Υδροληψίας και την σύμβαση που έχει συνομολογηθεί μεταξύ ΕΥΔΑΠ και Πελάτη, την ευθύνη φέρει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κή λειτουργία (βλάβη) του υδρο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λήψη λανθασμένης ένδειξης (ανθρώπιν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λανθασμένη πληκτρολόγηση κατά την μηχανογράφηση (ανθρώπιν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β) (γ) (δ) την ευθύνη φέρει αποκλειστικά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 όσον η μέτρηση της κατανάλωσης του νερού δεν μπορεί να γίνει παρά μόνο με το υδρόμετρο (λειτουργούν ήδη 1,4 εκατομμύρια) και δεδομένου ότι τα υδρόμετρα αυτά είναι τοποθετημένα σε βάθος 30 εκατοστών στη γη και μάλιστα σε χώρο μη ελεγχόμενο από την ΕΥΔΑΠ (πεζοδρόμιο), δεν μπορεί να αποκλεισθούν οι περιπτώσεις λαθών που οφείλονται κυρίως σε βλάβες του μηχανισμού του υδρομέτρου και κατά δεύτερο λόγο σε ανθρώπινο σφάλμα κατά τη λήψη της ένδειξης. Επίσης δεν είναι δυνατόν να μηδενισθούν λάθη πληκτρολόγησης κατά την Μηχανογράφηση αφού ο κάθε εργαζόμενος πληκτρολογεί ημερησίως 3.600 λογαριασμού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λάθη που την ευθύνη έχει η ΕΥΔΑΠ στατιστικώς κατά τα προηγούμενα οκτώ (8) έτη κυμαίνονται σε ποσοστό 1%ο περίπου επί του συνόλου των εκδιδομένων λογαριασμών. Το ποσοστό αυτό βρίσκεται εντός των ορίων που είναι διεθνώς παρα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είνο όμως που έχει την βαρύνουσα σημασία είναι ότι σε όλες τις περιπτώσεις αυτές η ΕΥΔΑΠ δεν εισπράττει τον εσφαλμένο λογαριασμό. Εφαρμόζει την θεσμοθετημένη διαδικασία που προβλέπει ακύρωση των λογαριασμών αυτών και επανέκδοσή τος ανάλογα με την περίπτωση. Στην απίθανη περίπτωση που κάποιος πελάτης πρώτα εξοφλήσει τον λογαριασμό και μετά διαπιστωθεί το λάθος, τότε πάλι ακυρώνεται ο λογαριασμός του και επανεκδίδεται νέος. Εδώ θα πρέπει να σημειωθεί ότι και αν ακόμη παραλείψει να διαμαρτυρηθεί ο πελάτης στις περιπτώσεις που έχουν ληφθεί λανθασμένες ενδείξεις ή πληκτρολογηθούν λάθος αριθμοί (ανθρώπινο λάθος 0,4%ο) τότε γίνεται αυτόματη διόρθωση με την έκδοση του επόμεν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αληθεύει ο ισχυρισμός ότι έγινε "τρομακτική αύξηση της τιμής στο άμεσο παρελθόν", γιατί όπως κατ` επανάληψη έχει δηλωθεί η αύξηση της τιμής του νερού που έγινε το 1990 είχε στόχο τον περιορισμό της αλόγιστης κατανάλωσης του, η οποία σε συνδυασμό με την εσφαλμένη πολιτική άντλησης των αποθεμάτων του ταμιευτήρα του Μόρνου που ακολούθησαν οι προηγούμενες κυβερνήσεις και την ανομβρία των τελευταίων ετών, έφερε στο προσκήνιο την αντιμετώπιση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τυχία του μέτρου αυτού και την αύξηση των αποθεμάτων των ταμιευτήρων από τις βροχοπτώσεις της τελευταίας περιόδου η κυβέρνηση, υλοποιώντας στις εξαγγελίες της, κατά την αύξηση της τιμής του νερού το 1990, ανακοίνωσε προσφάτως, δια του κ. πρωθυπουργού, την μείωση της τιμής κατά 20% από 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τιμές συγκρινόμενες με τις τιμές του έτους 1982 και αναγόμενες σε σταθερές τιμές είναι χαμηλότερες για το 98,6% των καταναλωτών του οικιακού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39/2-7-91 ερώτηση των Βουλευτών κυρίων Δ. ΜΠΕΗ, Ν. ΒΡΕΤΤΟΥ, Μ. ΠΑΠΑΪΩΑΝΝΟΥ, Κ. ΚΟΥΛΟΥΡΗ και Γ. ΚΑΤΣΙΦΑΡ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ορεινού όγκου Πάρνηθ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εντάξει στο πρόγραμμά του για το έτος 1991 την σύνταξη Μελέτης Προστασίας του Ορεινού όγκου της Πάρνηθας. Η μελέτη αυτή έχει ήδη αρχίσει και προβλέπεται ότι θα τελειώσει εντός του έτους με πρόταση για την έκδοση Π.Δ. με το οποίο θα καθορισθούν ζώνες με περιορισμούς στις χρήσεις γης και στους όρους δόμησης, του συνόλου του ορεινού όγκου της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ουν διαπιστωθεί από τις αρμόδιες Πολεοδομικές υπηρεσίες αυθαίρετες οικοδομικές εργασίες. Επισημαίνεται ότι τμήμα της περιοχής όπου εκδηλώθηκε, το καλοκαίρι 1990 πυρκαγιά περιλαμβάνεται εντός του εγκεκριμένου από το 1952 ρυμοτομικού Θρακομακεδόνων και σ` αυτό ανεγείρονται οι οικοδομές, με νόμιμες άδειες, στις οποίες αναφέρθηκε ο ημερήσιος τύπος της 26.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όσο στη χαράδρα Χούνη όσο και στη νότια πλευρά του υψώματος Φλαμπουράκι που επεκτάθηκε η πυρκαγιά δεν έχει διαπιστωθεί οικοδομική δραστηριότητα, δεδομένου ότι αφ` ενός μεν είναι δύσβατες περιοχές, αφ` ετέρου δε οι υπάλληλοι των Πολεοδομικών Υπηρεσιών κάνουν συνεχείς αυτοψίες με υπαλλήλους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ιξ του ρυμοτομικού σχεδίου Θρακομακεδόνων έχουν επισημανθεί κατά το παρελθόν αυθαίρετα κτίσματα για τα οποία έχει ακολουθηθεί η διαδικασία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74/3-7-91 ερώτηση των Βουλευτών κυρίων Θ. ΚΑΤΣΑΝΕΒΑ, Γ. ΑΝΘΟΠΟΥΛΟΥ και Η.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λλοτρίωση ακινήτου στον Καρέα Βύρων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τροποποίηση του ρυμ. σχεδίου Βύρωνα στο Ο.Τ. 527 της περιοχής Καρέα, συντάχθηκε η 16/88 πράξη αναλογισμού και αποζημίωσης, και εκδόθηκαν οι 168/89 και 1594/90 αποφάσεις του Μονομελούς Πρωτοδικείου Αθηνών και του Εφετείου αντίστοιχα για τον καθορισμό της προσωρινής και οριστικής τιμής μονάδος των απαλλοτριουμέν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παρήλθε το 18μηνο από τον καθορισμό της τιμής χωρίς να κατατεθεί η προβλεπόμενη αποζημίωση έγινε αυτοδίκαια άρση της απαλλοτρίωση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αδυνατεί να αναλάβει την υποχρέωση καταβολής της αποζημίωσης λόγω περιορισμένων δυνατοτήτων του σχε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ο Δήμος Βύρωνα προτίθεται να εισηγηθεί την επανέγκριση της τροποποίησης του ρυμ. σχεδίου και την προώθηση της σχε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10/4-7-91 ερώτηση του Βουλευτή κυρίου Δ. ΑΛΑΜΠ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 Υγείας του Νομού Φθιώτι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δεν είναι η υποβάθμιση των Κ. Υγείας αλλά η αναβάθμιση της παροχής υγειονομικής περίθαλψης του πληθυσμού μέσω των υγειονομικών Μονάδων (Κ.Υ., Π.Ι., 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α Κ. Υγείας του Νομού Φθιώτιδας υπηρετεί το πιο κάτω προσωπικό: Στο Κ.Υ. Αταλάντης (8) γιατροί και (27) άτομα λοιπού προσωπικού, στο Κ.Υ. Αμφίκλειας (6) γιατροί και (14) άτομα λοιπού προσωπικού, στο Κ.Υ. Μακρακώμης (11) γιατροί και (25) άτομα λοιπού προσωπικού, Κ.Υ. Στυλίδας (8) γιατροί και (16) λοιπού προσωπικού και στο Κ.Υ. Δομοκού (6) γιατροί και (16) λοιπ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σημειώνουμε ότι οι ανάγκες των περιοχών ευθύνης των Κ.Υ. του Νομού Φθιώτιδας σε ασθενοφόρα αυτοκίνητα όπω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έρωσε το Γ.Ν. Λαμίας καλύπτονται από τα ασθενοφόρα αυτών εκτός του βραδυνού ωραρίου που καλύπτονται από ασθενοφόρα του Νοσοκομείου μέχρι να καλυφθούν οι θέσεις οδηγών τω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13/4-7-91 ερώτηση του Βουλευτή κυρίου Α. ΠΕΠΟ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4223/26.7.1991 εγγράφου της ΔΕΠΑ Α.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37/5-7-91 ερώτηση των Βουλευτών κυρίων Γ. ΑΔΑΜΟΠΟΥΛΟΥ, Δ. ΣΩΤΗΡΛΗ, Δ. ΑΛΑΜΠΑΝΟΥ και Β. ΓΕΡ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ιμή αγοράς στην παρέμβαση σκληρού σιταριού και ποιοτικές προδιαγραφέ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ιτική του Υπουργείου Γεωργίας στον τομέα των σιτηρών έχει με σαφήνεια καθορισθεί από το Μάϊο ακόμα,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φαρμοσθούν οι Κοινοτικοί Κανονισμοί, ώστε να μην καταλογισθούν σε βάρος της χώρας μας σημαντικά ποσά ως πρόστιμα για τυχόν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δεν μπορεί να γίνει πρόσθετη παρέμβαση του Υπουργείου Γεωργίας για ενισχύσεις με διάφορες εφαρμογές (μεταφορικά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ιμή αγοράς στην παρέμβαση (54 δρχ/KG) σημείωσε αύξηση 8,3% έναντι εκείνης της εσοδείας 1990. Παράλληλα, η αντίστοιχη αύξηση της ενίσχυσης είναι 19,3%. Με την παραγωγή ανά στρέμμα να κυμαίνεται μεταξύ 250-300 KG/στρ. και με την στρεμματική ενίσχυση των 4.586 δρχ/στρ., ο παραγωγός απολαμβάνει επιπλέον 15-18 δρ/KG (4586 : 300 και 4586 :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τί της τιμής αγοράς στην παρέμβαση των 54 δρχ/KG, τελικά ο παραγωγός εισπράττει 69-72 δρχ/KG (αντί των 63-65 δρχ/KG το 1990). Εάν δεν έχει πουλήσει το προϊόν του προς 45 δρχ/KG, λόγω ποιοτικών προδιαγραφών, κατωτέρων εκείνων που απαιτεί η παρέμβαση, τελικά θα εισπράξει 60-63 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ακόμα ότι από την εισφορά συνυπευθυνότητας απαλλάσσεται το 90-95% των σιτοπαραγωγών της χώρας. Επομένως, η εισφορά συνυπευθυνότητας δεν μειώνει τις τιμές των σιτηρών, παρά μόνο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ξηροθεσμικές συνθήκες της χώρας μας συντελούν ώστε να αναπτυχθεί σκληρό σιτάρι αρίστης ποιότητας, Οι Υψηλές βροχοπτώσεις κατά την περίοδο της συγκομιδής (Ιούνιος-Ιούλιος) είναι φαινόμενο, μάλλον ασυνήθιστο. Άλλοι παράγοντες όπως: συνθήκες αλωνισμού, σπόρος μη επιλεγμένος, χωράφια με υπολείμματα άλλων σιτηρών, επιδρούν δυσμενώς πάνω στην ποιότητα.  Όμως, οι παράγοντες αυτοί μπορούν να τεθούν υπό έλεγχο, με πρωτοβουλία του παραγωγού και δεν είναι σκόπιμο να αποτελέσουν επιχείρημα για την υποβάθμιση της ποιότητας του ελληνικού σκληρού σιταριού στο χώρο της εσωτερικής αγοράς. Εξάλλου, οι ίδιες προδιαγραφές ισχύουν από το 1986, με ευνοϊκούς όρους σε ορισμένα στοιχεία τους, κατ` εξαίρεση, μόν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41/8-7-91 ερώτηση του Βουλευτή κυρίου Γ.  ΠΑΠΑΝΔΡΕ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ληροφορήσετε τον κ. Βουλευτή ότι για το κτίριο επί των οδών Ηρώων Πολυτεχνείου, Ήρας και Πέντε Πηγαδιών της Πάτρας, δεν συντρέχουν προϋποθέσεις του άρθρου 4 παρ. 2 του ΓΟΚ, για τον χαρακτηρισμό του ως διατηρητέου και του περιβάλλοντα αυτό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γνωστοποιήθηκαν στην αρμόδια Πολεοδομική Υπηρεσία και στην φερόμενη ιδιοκτήτρια του κτιρίου Ελένη Πάσκουα, με το έγγραφο 54361/3310/20.6.91 της Δ/νσης Πολεοδομ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70/9-7-91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ε επωνυμία "Αεροδρόμιο Αστυπάλαιας" είχε ενταχθεί στο Π.Δ.Ε. το 1989 με προϋπολογισμό 23 εκατ. δρχ. και χρηματοδοτήθηκε με 1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χορηγούνται από το Υπουργείο Εθνικής Οικονομίας για την εκτέλεση έργων Δ.Ε. διατίθενται στους φορείς του Π.Δ.Ε. (Υπουργεία -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Νομαρχιακό Πρόγραμμα που περιλαμβάνει έργα τοπικής σημασίας καταρτίζεται και τροποποιείται από το Νομαρχιακό Συμβούλιο ή άλλον Φορέα, σύμφωνα με το Ν. 1235/82 χωρίς την παρέμβαση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ολή των έργων που έχουν συνταχθεί στο πρόγραμμα όπως και το έργο που αναφέρεται στην ερώτηση του κ. Σφυρίου ανήκει στην αποκλειστική αρμοδιότητα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79/9-7-91 ερώτηση των Βουλευτών κυρίων Α.  ΠΕΠΟΝΗ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ων υπ` αριθ. 3772/91 και 004216/91 εγγράφων της ΔΕΗ και της ΔΕΠΑ Α.Ε., αντίστοιχα, τα οποία περιέχουν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96/10-7-91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κοπή χορήγησης τροφής στους εργαζομένους στα Νοσηλευτικά Ιδρύ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ροφής στο προσωπικό των εργαζομένων στα Νοσηλευτικά Ιδρύματα της χώρας, πέραν της τεράστιας επίπτωσης στον προϋπολογισμό των Νοσοκομείων είχε ως αποτέλεσμα την απομάκρυνση από την εργασία των εργαζομένων μέσα στο ωράριο εργασίας τους, με αποτέλεσμα να αποδυναμώνεται η όλη λειτουργ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ότι συγκεκριμένες ώρες τα Νοσοκομεία παρουσιάζουν εικόνα πλήρους αποσύνθεσης επειδή το προσωπικό συνωστίζετο στην τραπεζ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ίναι φανερό πόσο μπορούμε να μιλάμε για κεκτημένα δικαιώματα των εργαζομένων, όταν αυτά ήταν σε πλήρη αντίθεση με την εκπλήρωση βασικών υποχρεώσεών τους απέναντι της υπηρεσίας τους και των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ουργείο, μετά από εμπεριστατωμένη μελέτη του όλου προβλήματος τόσο από διοικητικής όσο και οικονομικής πλευράς, προχώρησε στην κατάργηση του μέτρου σίτισης των εργαζομένων, που άλλωστε σε κανένα άλλο χώρο της δημόσιας διοίκησης δεν υπάρχει και αντί αυτού θέσπισε την παροχή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φημερεύον ιατρικό προσωπικό που κρίθηκε απαραίτητο διατηρήθηκε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804/10-7-91 ερώτηση των Βουλευτών κυρίων Λ. ΛΩΤΙΔΗ, Κ. ΒΡΕΤΤΟΥ, Β. ΓΕΡΑΝΙΔΗ, Δ. ΤΣΟΒΟΛΑ, Γ. ΤΣΑΚΛΙΔΗ και Ν. ΖΑΜΠΟΥΝ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314/24-7-1991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815/19-7-91 ερώτηση των Βουλευτών κυρίων Δ. ΜΠΕΗ, Μ. ΠΑΠΑΪΩΑΝΝΟΥ, Κ. ΚΟΥΛΟΥΡΗ και Θ. ΚΑΤΣΑΝΕΒ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ου προβλήματος της παλινόστησης των Βορειοηπειρωτών και Ελληνοποντίων σας πληροφορούμε ότι επί ομοίας ερωτήσεως, έχουμε ενημερώσει την Εθνική Αντιπροσωπεία με το αριθ. 730/19-7-91 έγγραφό μας,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841/11-7-91 ερώτηση των Βουλευτών κυρίων Π. ΚΡΗΤΙΚΟΥ, Ε. ΒΕΡΥΒΑΚΗ, Γ. ΠΑΠΑΝΔΡΕΟΥ, Σ. ΠΑΠΑΘΕΜΕΛΗ, Κ. ΜΠΑΝΤΟΥΒΑ και Ι. ΦΛΩΡ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ργάνωση Παλλαϊκής Άμυ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Σ.Ε.Α. του Υπουργείου μας σε συμμόρφωση με την ισχύουσα νομοθεσία, έχει εκπονήσει σχέδια που αναφέρονται σε όλους τους τομείς κρατικής δραστηριότητας και αποσκοπούν στην συνέχεια της λειτουργίας του Κράτους, στην προστασία της ζωής των πολιτών και στη διαφύλαξη - διάσωση του υλικού πλούτου της χώρας από οποιαδήποτε εχθρική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σχεδίων πολιτικής άμυνας συγκροτούνται από τον καιρό ειρήνης ειδικές μονάδες σ` όλη την επικράτεια, ορισμένες από τις οποίες εφοδιάζονται με στρατιωτικό εξοπλισμό, ενώ ειδική μέριμνα έχει ληφθεί για τις ακριτικές περιοχές τόσο για την ενίσχυση με έμψυχο δυναμικό, όσο και με υλ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ύστημα πολιτικής άμυνας, είναι γνωστό ότι συντονίζεται από το Υπουργείο Εθνικής Άμυνας και τα περισσότερα σχέδια υλοποιούνται από τα Υπουργεία Εσωτερικών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41/11-7-91 ερώτηση των Βουλευτών κυρίων Π. ΚΡΗΤΙΚΟΥ, Ε. ΒΕΡΥΒΑΚΗ, Γ. ΠΑΠΑΝΔΡΕΟΥ, Σ. ΠΑΠΑΘΕΜΕΛΗ, Κ. ΜΠΑΝΤΟΥΒΑ και Ι. ΦΛΩΡ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έλος της Ερωτήσεως για την "Οργάνωση Παλλαϊκής Άμυνας", αυτό ήδη απαντήθηκε από τον κ. Υπουργό Εθνικής Αμύνης με το υπ` αριθ. Φ900/810/484/Σ.1649/24.7.91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έλος "Αξιοποίηση του Ελληνισμού όπου γη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αναφερθεί και παλαιότερα το Υπουργείο Εξωτερικών ακολουθεί μια προγραμματισμένη, συνεχή και συνεπή πολιτική αξιοποίησης του Απόδημου Ελληνισμού για τα εθνικά θέματα. Στις χώρες όπου υπάρχει συμπαγής ελληνική ομογένεια (Η.Π.Α., Καναδάς, Αυστραλία, Γερμανία) αλλά και σε κάθε άλλη που διαβιοί έστω και ο ελάχιστος αριθμός Ελλήνων, οι κατά τόπους διπλωματικές αρχές μας βρίσκονται σε συνεχή επαφή με τους Αποδήμους και τους ενημερώνουν για τις εξελίξεις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στενής αυτής επικοινωνίας είναι η ενεργός συμπαράταξη και συνεργασία των Αποδήμων Ελλήνων σε κάθε πτυχή και σε κάθε φάση των Εθνικών μας υποθέσεων. Σαν χαρακτηριστικά παραδείγματα θα μπορούσαν να αναφερθούν οι κινητοποιήσεις του ελληνοαμερικανικού στοιχείου για την διατήρηση της αναλογίας στην στρατιωτική βοήθεια προς την Ελλάδα και την Τουρκία, για το Κυπριακό, για το Οικουμενικό Πατριαρχείο και οι αποτελεσματικές αντιδράσεις του Ελληνισμού της Αυστραλίας για την παρασημοφόρηση του Τούρκου Πρωθυπουργού κ. Οζάλ από την Αυστραλιανή κυβέρνηση ή για την αντίκρουση της προπαγάνδ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μπορεί να διαβεβαιώσει τους Ερωτώντες κύριους Βουλευτές ότι η ίδια συνεπής και ενεργητική πολιτική αξιοποίησης του ομογενειακού στοιχείου για τα εθνικά θέματα θα συνεχισθεί και στο μέλλον σαν αναπόσπαστο τμήμα, όχι μόνο της πολιτικής του για τους Απόδημους Έλληνες, αλλά και της ευρύτερης πολιτικής του για την θωράκιση του Έθνους από τις έξωθεν επι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42/11-7-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μβάσεις στο σύμπλεγμα του υγροβιότοπου Δέλτα Αξιού - Αλιάκμονα - Αλυκή Κίτρους Πιερία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Το Υπουργείο μας πληροφορήθηκε για την κατασκευή του έργου της πίστας όταν ήδη είχαν γίνει ορισμέν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Κεντρικές Υπηρεσίες μας τόσο οι Γεωργικές όσο και οι Δασικές επιλήφθηκαν αμέσως του θέματος με συνεχή αλληλοενημέρωση και συνεργασία με το ΥΠΕΧΩΔΕ και τις Περιφερειακές μας Υπηρεσίες, από τις οποίες ζητήσαμε να γίνει εσπευσμένα σύγκληση της Ευκαιριακής Νομαρχιακής Επιτροπής (Ε.Ν.Ε.) προκειμένου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ευκρινήσεις για τις όλες διεργασί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τιμήσεις από Γεωργική Δασική και Αλιευτική πλευρά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οπτικές και συνέπειες για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αιτέρω επέμβασή μας για εισήγηση περιοριστικών μέτρων καλύφθηκε από την έκδοση της με αριθ. 64817/1895/31.10.89 Δ/γής του κ. Υπουργού του ΥΠΕΧΩΔΕ, με την οποία απαγορεύεται η εκτέλεση κάθε εργασίας στην περιοχή, καθώς και η λειτουργία των ανεγερθέντων ήδη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πιο πάνω πιστεύουμε, ότι δεν υπάρχει καμιά δικαιολογία για τη συνέχιση του έργου του Δέλτα Αλιάκμονα, που είναι περιοχή υγροβιοτόπου προστατευομένου από τη Σύμβαση RAMSAR, από την 79/409 Οδηγία της ΕΟΚ και από την Κοινή Υπουργική Απόφαση ΥΠΕΘΟ και Γεωργίας 414385/85 "περί μέτρων διαχείρισης της άγριας πτηνο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ασφαλέστερη βέβαια περιβαλλοντική προστασία της περιοχής θα γίνει με την έκδοση ειδικής Διάταξης που προωθεί το ΥΠΕΧΩΔΕ, για την οποία το Υπουργείο Γεωργίας σαν συναρμόδιο θα καταβάλει ιδιαίτερη προσπάθεια ώστε να ολοκληρωθε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στρακοκαλλιέργεια σαν δραστηριότητα θεωρείται ήπιας μορφής, αφού η διαδικασία εκτροφής οστρακοειδών δεν απαιτεί εξωγενείς επεμβάσεις (π.χ. τάϊσμα με τεχνητές τροφές κ.λπ.) που θα μπορούσαν να επιβαρύνουν το φυσικό περιβάλλον. Άλλωστε μετά την έκδοση της κοινής Υπουργικής Απόφασης αριθ. 69269/5387/90 (ΦΕΚ 678/Β/25.10.90) και η δραστηριότητα αυτή υπόκειται σε έγκριση χωροθέτησης και έγκριση περιβαλλοντικών όρων, πριν την εγκατάσταση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κτιες περιοχές, στις οποίες έχουν εγκατασταθεί μονάδες οστρακοκαλλιεργειών, συγκεντρώνουν τις κατάλληλες συνθήκες από άποψη ποιότητας νερών, όπως αυτές ορίζονται στην αριθ. 46399/1352/86 Κοινή Υπουργική Απόφαση (ΦΕΚ 438/Β/3.7.86) που αποτελεί και εναρμόνιση της οδηγίας 79/923/ΕΟΚ, στην Εθνική μας νομοθεσία. Σύμφωνα με την εν λόγω απόφαση η ποιότητα των νερών στα οποία καλλιεργούνται οστρακοειδή είναι ανωτέρας τάξης από την ποιότητα των νερών που προορίζονται για κολύμ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ισημάνουμε ότι οι μονάδες οστρακοκαλλιεργειών εγκαθίστανται σε βάθος θαλάσσης μεγαλύτερο των έξι (6) μέτρων και επομένως εκτός των ορίων του υγροβιοτόπου, αφού σύμφωνα με το άρθρο 1 παρ. 1 του ν. 191/74 με τον οποίο κυρώθηκε η Σύμβαση RAMSAR, τα όρια των υγροβιοτόπων φθάνουν μέχρι τα 6μ. βάθου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μας πληροφόρησε η αρμόδια Δασική Υπηρεσία σε έκταση 80.000 - 10.000 στρεμμάτων της περιοχής Δέλτα - Αξιού, που θεωρείται προστατευομένη και έχει οριοθετηθεί σαν υγροβιότοπος δεν έχουν καταγγελθεί εκχερ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42/11-7-91 ερώτηση της Βουλευτού κυρίας Α. ΑΝΔΡΕΑΔ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 οριοθέτηση περιοχής Δέλτα Αξιού - Αλιάκμονα Αλυκή Κίτρους Πιερ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ης Εφαρμογής της Συνθήκης Ραμσάρ, εμπίπτει στις αρμοδιότητες του ΥΠΕΧΩΔΕ. Ο ΕΟΤ επιθυμεί την επίσπευση των διαδικασιών για την οριοθέτηση ζωνών προστασίας των 11 τουλάχιστον υγροτόπων του καταλόγου Ραμσ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υπενθυμίζουμε ότι πάγια πολιτική του Υπ.  Τουρισμού, είναι η προστασία των οικοσυστημάτων γενικά από ανεπιθύμητες Περιβαλλοντικές επιπτώσεις οιασδήποτε μορφής, όπως (αυτοκινητοδρόμιο, εκχερσώσεις, κ.λπ.). Όσον αφορά τις οστρακοκαλλιέργειες υπάρχουν γνωματεύσεις από την Δ/νση Τουρισμού Μακεδονίας που αφορούν μονάδες προτεινόμενες σε θέσεις που υπάρχουν 1 χιλιόμετρο βόρεια του όρμου Κίτρους, σε περιοχές που παραδοσιακά έχουν δοθεί σε αυτή τη χρήση, που συνάδει απόλυτα με εκείνη του βι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56/12-7-91 ερώτηση των Βουλευτών κυρίων Α. ΦΟΥΡΑ και Δ. ΑΛΑΜΠΑ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ορολογία επιδομάτων άρθρου 33 του ν. 1892/1990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ης παραγράφου 5 του άρθρου 33 του ν.  1892/1990, οι οποίες προστέθηκαν με το άρθρο 34 του ν. 1947/1991, ορίζεται ότι από το καθαρό ποσό του ειδικού επιδόματος παρακρατείται φόρος με συντελεστή δέκα τοις εκατό (10%) κατά την καταβολή του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κράτηση αυτήν εξαντλείται η φορολογική υποχρέωση των δικαιούχων για το ποσό αυτών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δικαιούχος μπορεί να περιλάβει το ποσό των αμοιβών αυτών στην ετήσια δήλωση φορολογίας εισοδήματος του οικείου οικονομικού έτους για να φορολογηθεί ως εισόδημα από μισθωτές υπηρεσίες, με τις γενικές διατάξεις του ν.δ. 3323/1955, οπότε κατά την εκκαθάριση της δήλωσης υπολογίζεται φόρος με βάση την γενικά ισχύουσα κλίμακα φορολογίας εισοδήματος επί του συνολικού εισοδήματος. Στην περίπτωση αυτήν, από το φόρο που προκύπτει κατά τα παραπάνω εκπίπτει ο φόρος δέκα τοις εκατό (10%) που έχει παρα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ρυθμίσεις αυτές κρίθηκαν αναγκαίες ύστερα από την 124/1990 γνωμοδότηση του Νομικού Συμβουλίου του Κράτους με την οποία κρίθηκε, κατά πλειοψηφία, ότι τα υπόψη ειδικά επιδόματα φορολογούνται ως εισόδημα από μισθωτές υπηρεσίες, δηλαδή δεν αποτελούν απαλλασσόμεν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προαναφερθείσες ρυθμίσεις οι δικαιούχοι των υπόψη επιδομάτων που δεν φορολογούνται γιατί δεν έχουν άλλα εισοδήματα και έχουν υψηλά αφορολόγητα ποσά περιλαμβάνοντας στην ετήσια δήλωση φορολογίας εισοδήματός τους τα ποσά των επιδομάτων αυτών δεν θα πληρώσουν φόρο για τα επιδόματα αυτά διότι κατά την εκκαθάριση της δήλωσης θα τους επιστραφεί ο φόρος δέκα τοις εκατό (10%) που έχει παρα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άλλοι δικαιούχοι των επιδομάτων που έχουν εισοδήματα από άλλες κατηγορίες ή δεν έχουν αφορολόγητα ποσά, επιλέγοντας την εξάντληση της φορολογικής τους υποχρέωσης με την παρακράτηση του φόρου δέκα τοις εκατό (10%) πληρώνουν φόρο με ποσοστό μικρότερο και από τον κατώτερο συντελεστή της γενικά ισχύουσας φορολογικής κλίμακας που είναι δέκα οκτώ τοις εκατ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ις με αριθμό 860/12-7-91, 958/19-7-91 και 1879/11-9-91 ερωτήσεις των Βουλευτών κυρίων Δ. ΑΛΑΜΠΑΝΟΥ, Δ. ΓΕΩΡΓΑΚΟΠΟΥΛΟΥ, Λ. ΑΠΟΣΤΟΛΙΔΗ, Κ. ΣΦΥΡΙΟΥ, Ι. ΧΑΡΑΛΑΜΠΟΥΣ και Φ. ΤΣΑΓΚΑ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907/24-7-91 εγγράφου της ΔΕΗ το οποίο περιέχει την απάντηση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65/12-7-91 ερώτηση των Βουλευτών κυρίων Ε. ΜΠΕΝΤΕΝΙΩΤΗ, Χ. ΚΟΚΚΙΝΟΒΑΣΙΛΗ και Π. ΚΡΗΤ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ρόμο Επιδαύρου-Τροιζ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εν λόγω δρόμο διατέθηκαν μέχρι σήμερα 36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Πειραιά επειδή το έργο είναι μεγάλο προϋπολογισμού ύψους 1.000.000.000 δρχ. και δεν μπορεί να αντιμετωπισθεί από το Νομαρχιακό Πρόγραμμα το προτείνει για ένταξη στο ΠΕΠ-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ρατική οικονομική ενίσχυση των ΟΤΑ Επαρχίας Τροιζηνίας ανέρχεται στο ποσό των 194.832.000 δρχ. ήτοι ποσό τριπλάσιο εκείνου που έλαβαν το 1988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Νομαρχιακό Πρόγραμμα ΣΑΝΤ 1 και 2 διατέθηκαν 300.000.000. δρχ. για έργα στην Επαρχία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69/12-7-91 ερώτηση του Βουλευτή κυρίου Φ. ΠΕΤΣΑΛΝ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7664/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90/15-7-91 ερώτηση των Βουλευτών κυρίων Γ. ΠΑΠΑΝΔΡΕΟΥ και Π. ΚΡΗΤΙ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ις τους κ.κ. Βουλευτές ότι η Ελληνική Κυβέρνηση, όπως άλλωστε και η Κυβέρνηση της Κυπριακής Δημοκρατίας, αποσκοπεί στην επίλυση του Κυπριακού προβλήματος επί τη βάσει των ψηφισμάτων του ΟΗΕ και των Συμφωνιών Κορυφής Μακαρίου-Ντενκτάς του 1977 και Κυπριανού-Ντενκτάς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ενάρξεως της κρίσεως του Κόλπου, η Κυβέρνηση δεν έπαυσε να επαναλαμβάνει προς όλες τις κατευθύνσεις ότι η διεθνής νομιμότης είναι αδιαίρετη, ότι οι Αποφάσεις του Οργανισμού Ηνωμένων Εθνών πρέπει να εφαρμόζονται σε όλες τις περιπτώσεις και όχι επιλεκτικά και ότι οι ίδιες Αρχές πρέπει να εφαρμοσθούν και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Ομογένειας των Η.Π.Α. υπήρξε μεγάλο στήριγμα για τις θέσεις της χώρας μας καθ` όλη τη διάρκεια των 17 ετών, που διαρκεί η τουρκική εισβολή και κατοχή στη Κύπρο και συνέβαλε σε μεγάλο βαθμό στην επίδειξη εντονοτέρου ενδιαφέροντος και αναλήψεως πρωτοβουλίας για το Κυπριακό, εκ μέρου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όσφατη επίσκεψη του Προέδρου BUSH στην Ελλάδα, ο κ. Πρωθυπουργός τόνισε ότι ήλθε πλέον η ώρα για επίλυση του Κυπριακού και ότι θα πρέπει οι Η.Π.Α. ν` ασκήσουν την επιρροή τους στην Τουρκία, ούτως ώστε η τελευταία να εγκαταλείψει την αδιάλλακτη στάση της και να υποβάλει λογικές προτάσεις επί του ζητήματος και ειδικότερα για τις πτυχές του που αναφέρονται στο εδαφικό και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30/17-7-91 ερώτηση των Βουλευτών κυρίων Δ. ΜΠΕΗ, Π. ΣΓΟΥΡΙΔΗ, Κ. ΤΑΤΑΡΙΔΗ και Γ. ΚΑΛΑΜΑΚ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4244/1.8.1991 εγγράφου της ΔΕΠΑ Α.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35/17-7-91 ερώτηση των Βουλευτών κυρίων Δ. ΓΕΩΡΓΑΚΟΠΟΥΛΟΥ και Α. ΔΑΜΙΑ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ιαγωνισμούς για την πλήρωση θέσεων γραμματέων Κοινοτήτων σας πληροφορούμε ότι όπως είναι γνωστό με την ΠΥΣ 144/19.12.1990 ανεστάλησαν οι διορισμοί στον δημόσιο τομέα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7/εγκ.2/28.12.90 εγκύκλιο της Πενταμελούς Επιτροπής Υπουργών ορίστηκε ότι εγκρίσεις που είχαν δοθεί για προκήρυξη θέσεων ή για προσλήψεις ή για διορισμούς από την ΠΥΣ 52/1990 εξακολουθούν να ισχύουν και χωρίς νέ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ΥΣ 52/21.5.90, 101/3.9.90, 45/4869/2.7.90 εγκρίθηκε κατ` εξαίρεση του μέτρου τ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λήρωση όλων των κενών ή κενωθησομένων μέχρι τέλος 1990 μοναδικών θέσεων γραμματέ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λήρωση των κενών οργανικών θέσεων (πλην γραμματέων) των ΟΤΑ και σε ποσοστό επί των κενών θέσεων 50% κατά κατηγορία και κλάδ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λήρωση της μοναδικής οργανικής θέσης ενός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Υπουργικές αποφάσεις που εκδόθηκαν σύμφωνα με τις διατάξεις του άρθρου 1 παρ. 2 περίπτωση ια` του ν. 1735/87 εξαιρέθηκε από τις διαδικασίες πρόσληψης του νόμου αυτού το προσωπικό των ΟΤΑ και ορίστηκε ότι έχουν εφαρμογή οι διατάξεις περί προσλήψεων του ν. 1188/91 (διαγωνισμός ή επιλογή). Η ισχύς των αποφάσεων αυτών ορίστηκε μέχρι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μετά την έκδοση του ν. 1943/91, με το οποίο ορίστηκε ότι μέχρι την εφαρμογή του νέου συστήματος προσλήψεων ισχύουν οι διατάξεις του ν. 1735/1987, οι ΟΤΑ μπορούσαν να προσλαμβάνουν το παραπάνω προσωπικό μέχρι 30.6.91 εφαρμόζοντας τις διατάξεις του ν. 118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Εσωτερικών με το 74255/10.4.91 έγγραφό του ενημέρωσε τις Νομαρχίες ότι μέχρι την παραπάνω ημερομηνία πρέπει να έχουν ολοκληρωθεί οι διαδικασίες πρόσληψης προσωπικού, εφόσον οι διαδικασίες αυτές έχουν γίνει με βάση το ν. 118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53/18-7-91 ερώτηση του Βουλευτή κυρίου Γ.  ΔΡ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549/1-8-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λαβα από τον Πρόεδρο της Κυβερνήσεως την κάτωθι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457 Προεδρικό Διάταγμα, που δημοσιεύθηκε στο αριθ.  168/31.10.91 φύλλο της Ε.τ.Κ. (τ. Α`) έγιναν αποδεκτές οι παραιτήσεις που υπέβαλ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λτιάδης Έβερτ του Άγγελου, από τη θέση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τήριος Κούβελας του Δημητρίου, από τη θέση του Υπουργού Γεωργ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ωτήριος Χατζηγάκης του Μιχαήλ, από τη θέση του Υφ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 458 Προεδρικό Διάταγμα, που δημοσιεύθηκε στο αριθ. 168/31.10.91 φύλλο της Ε.τ.Κ. (τ. Α`) διορίσθηκ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ωτήριος Κούβελας του Δημητρίου, ως Υπουργός Προεδρία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τήριος Χατζηγάκης του Μιχαήλ, ω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μ.23/5-11-91 του Βουλευτή της Νέας Δημοκρατίας κ. Παπαφιλίππου, προς τους Υπουργούς Εθνικής Οικονομίας και Βιομηχανίας, Ενέργειας Τεχνολογίας και Εμπορίου, σχετικά με την πρόσφατη αύξηση του ντήζελ,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σημαντική αύξηση στην τιμή του πετρελαίου ντήζελ, έχει δημιουργήσει εν όψει του χειμώνα αναστάτωση σ' ολόκληρο τη Βόρειο Ελλάδα και ιδιαίτερα στις ορεινές περιοχές, όπως ο Νομός Κοζάνης, Φλωρίνης, Καστοριάς, Γρεβενών κ.λπ., ο πληθυσμός των οποίων δαπανά ετησίως σημαντικά ποσά για θέρμανση, καθ' όσον οι ανάγκες αρχίζουν τον Οκτώβριο και τελειώνουν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χώρες της ΕΟΚ παρατηρείται σημαντική διαφορά τιμής πετρελαίου ντήζελ, ανάλογα με τη χρήση του, ντήζελ κινήσεως και ντήζελ θερμάνσεως. Κατά κανόνα, η τιμή του πετρελαίου ντήζελ για θέρμανση, είναι πολύ φθηνότερη από την τιμή του πετρελαίου ντήζελ για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ερωτών συνάδελφος, παραθέτει πίνακα της συντριπτικής διαφοράς, και καταλήγει: Ερωτώνται οι κύριοι Υπουργοί με ποιο σκεπτικό δεν υπάρχει διαφοροποίηση τιμής πετρελαίου ντήζελ για θέρμανση και για κίνηση, όπως συμβαίνει σ' όλα τα κράτη της ΕΟΚ. Και δεύτερον, αν προτίθεται η Κυβέρνηση να μειώσει την τιμή του πετρελαίου ντήζελ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πράγματι, σ' όλες σχεδόν τις χώρες της ΕΟΚ με εξαίρεση την Πορτογαλία και την Ελλάδα, υπάρχουν διαφορετικές τιμές στη βενζίνη ντήζελ, μια διαφορετική τιμή για τη θέρμανση και μια διαφορετική τιμή για την κίνηση. Αυτό βέβαια, οφείλεται στο γεγονός ότι τα εκεί διυλιστήρια, παράγουν δύο διαφορετικές ποιότητες βενζίνης ντήζελ, με διαφορετικές προδιαγραφές. Και η βενζίνη για τη θέρμανση, είναι χαμηλότερης ποιότητος από τη βενζίνη για την κίνηση. Κατά συνέπεια, έχει χαμηλότερο κόστος και βέβαια έτσι μπορεί στην κατανάλωση να έχει διαφορε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α Ελληνικά Διυλιστήρια κρατικά και ιδιωτικά, διυλίζουν μόνο μια ποιότητα ντήζελ με το ίδιο κόστος και αυτή είναι η ποιότητα βενζίνης για κίνηση. Κατά συνέπεια, δεν έχει μπορέσει μέχρι τώρα να λυθεί αυτό το θέμα, γιατί ακριβώς υπάρχει ίδια ποιότητα με ίδιο κόστος διύλισης. Και βεβαίως, αν υπήρχε διαφορετική τιμή στην κατανάλωση, αυτό θα λειτουργούσε σε βάρος και της λειτουργίας των διυλιστηρίων, αλλά και γενικότερα σε βάρος της δυνατότητος να υπάρχει αυτή η ισορροπία στα κοστολογικά στοιχεία που συνθέτουν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κάναμε μια μελέτη στο Υπουργείο Βιομηχανίας, γιατί είναι πράγματι λογικό το αίτημα, γιατί μόνο η Ελλάδα μαζί με την Πορτογαλία να διαφοροποιούνται από τις υπόλοιπες χώρες, και κάνουμε μια προσπάθεια να προσαρμοστούμε στα Κοινοτικά δεδομένα και στην Κοινο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ήδη μια μελέτη για να δούμε αν θα μπορέσουμε μέσα από τα Ελληνικά Διυλιστήρια, να προχωρήσουμε στην ύπαρξη δύο ειδών βενζίνης, μια για τη θέρμανση και μια για την κίνηση, χωρίς βέβαια να υπάρχει σημαντική οικονομική ζημιά στην παραγωγή των διυλιστηρίων. Κατά συνέπεια, μελετάμε αυτό το θέμα και ελπίζω σύντομα να μπορέσουμε να έλθουμε με συγκεκριμένες αποφάσεις κα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δεν πρόκειται περί δυνατότητος των διυλιστηρίων. Τα διυλιστήρια είναι σε θέση μέσα σε ελάχιστο χρονικό διάστημα 10 ημερών να παράγουν αυτήν τη ποιότητα πετρελαίου για θέρμανση. Και μάλιστα η όλη διαφοροποίηση σε άλλα κράτη γίνεται με ένα χρώμα με το οποίο χρωματίζουν το πετρέλαιο και έχουν το κόκκινο πετρέλαιο το οποίο χρησιμοποιείται για θέρμανση και το πετρέλαιο με το γνωστό χρώμα, που χρησιμοποιείται για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ξήθηκε πρόσφατα τα πετρέλαιο από 67 σε 90 δραχμές. Και δεν θα σας πω τίποτε, παρά μόνο ότι σε ένα εξάμηνο το έσοδο από την αύξηση αυτή είναι της τάξεως άνω των 50 δισ. δραχμών. Και δεδομένου ότι το ποσοστό πετρελαίου που πηγαίνει για θέρμανση είναι μικρό σε σχέση με εκείνο που ολικά καταναλίσκεται στη Χώρα, δεν είναι κάτι πολύ σημαντικό και πολύ σπουδαίο για να γίνει και να προσαρμοσθούμε με τα υπόλοιπ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δείτε από τον πίνακα ότι στην Αγγλία υπάρχει διαφορά τιμής μέχρι και 70%. Και είμαστε το ακριβότερο κράτος σε πετρέλαιο για θέρμανση. Εάν δε ληφθεί υπόψη ότι ένα διαμέρισμα 100 τ.μ. για να θερμανθεί με πετρέλαιο θέλει περίπου 50.000 έως 60.000 δρχ. μηνιαίως, αντιλαμβάνεσθε το μέγεθος του προβλήματος που επήλθε με την αύξηση του πετρελαίου σε όλες τις οικογένειες της ορεινής περιοχής από την οποία προέρχομαι και γενικά ολοκλήρου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ήθελα να επισημάνω ότι εάν συνεχίσουμε με αυτή την τακτική, θα οδηγήσουμε τον κόσμο να πηγαίνει να κόβει ξύλα από απόγνωση και θα καταστρέψουμε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γίνεται και μια τρομερή σπατάλη, γιατί εκεί οδηγηθήκαμε, το κόστος θέρμανσης από πετρέλαιο να είναι το ίδιο όσο και από την ηλεκτρική ενέργεια. Εάν σκεφθούμε ότι για να παραχθεί ηλεκτρική ενέργεια από πετρέλαιο, πετάμε το 60% στην ατμόσφαιρα, λόγω των συστημάτων τα οποία εφαρμόζονται στις μεγάλες μονάδες παραγωγής της ΔΕΗ, αντιλαμβάνεσθε ποια είναι η σπατάλη που γίνετα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να αναβάλουμε άλλο το θέμα. Και πέρυσι το επισημάναμε, διότι παρά το γεγονός ότι η τιμή ήταν φθηνότερη, αυτό που προτείνουμε και σήμερα ήταν ανάγκη να γίνει. Δεν έγινε. Φέτος το συζητούμε και πάλι και λέμε, θα δούμε, θα το σκεφθούμε. Είναι ανάγκη κύριε Υπουργέ να ληφθεί επιτέλους αυτή η απόφαση. Ο κόσμος δεν μπορεί πλέον να σηκώσει το φορτίο των 60.000 δρχ. το μήνα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πισημαίνω ότι είναι σωστή η επιχειρηματολογία του κ. Παπαφιλίππου. Πρόκειται για ένα σοβαρό θέμα που έπρεπε ήδη να έχει λυθεί, αλλά επιμένω ότι το ζήτημα αυτό δεν λύνεται απλά και μόνο με ένα χρώμα που πέφτει στο πετρέλαιο. Υπάρχουν διαφορετικές προδιαγραφές για το πετρέλαιο θέρμανσης και για το πετρέλαιο κίνησης. Είναι κατωτέρας ποιότητας στην Ευρώπη το πετρέλαιο θέρμανσης, γι' αυτό και υπάρχει η διαφορά της τιμής. Και δεν είναι το ότι τα ελληνικά διυλιστήρια δεν έχουν τη δυνατότητα να διυλίσουν διαφορετικά απλώς η ισχύουσα νομοθεσία καθορίζει έναν τύπο και εφ' όσον υπάρχει ένας τύπος, έχουμε και έναν τύπο διύλισης και ένα κόστος. Ακριβώς αυτό εξετάζουμε, μήπως μπορούμε να το αλλάξουμε. Σύντομα θα έχω την ευκαιρία να φέρω στη Βουλή τη σχετική διάταξη, για να καθιερωθούν και εδώ αυτοί οι διαφορετικοί τύ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πρώτης επιλογής του Βουλευτού του ΠΑΣΟΚ κ. Δασκαλάκη προς τον Υπουργό Μεταφορών και Επικοινωνιών, με αριθμό 24/6-11-91 θα απαντηθεί από τον κύριο Υπουργό Εργασίας και έχει ως εξής: "Τα κόμματα στις Κοινοβουλευτικές Δημοκρατίες είναι θεσμοί και εγγύηση ομαλής λειτουργίας του πολιτεύματος και των ομαλών πολιτ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το κόμμα της εκάστοτε Αξιωματικής Αντιπολίτευσης ιδιαίτερα, αποτελεί την εναλλακτική κυβερνητική λύ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επόμενα, συστατικό στοιχείο της Δημοκρατίας, αλλά και για λόγους συνεχείας στη διακυβέρνηση της Χώρας, το αναφαίρετο δημοκρατικό δικαίωμα των κομμάτων να επικοινωνούν ελεύθερα με το λαό και τους εργαζόμενους και γι' αυτό δικαιούνται να πληροφορούνται από τους κυβερνώντες τόσο τις γενικότερες όσο και τις ειδικότερες πολιτικές που εφαρμόζονται και τα αποτελέ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πλαίσιο το ΠΑΣΟΚ ζήτησε από το Δ.Σ. της Ολυμπιακής Αεροπορίας συνάντηση κλιμακίου, αποτελουμένου από Βουλευτές για πληροφόρηση και αλληλο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ημοκρατικό δικαίωμα, αρνήθηκε ο Πρόεδρος και το Δ.Σ. της Ολυμπιακής Αεροπορίας στο ΠΑΣΟΚ, στην Αξιωματική Αντιπολίτευση, στην αυριανή 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παγόρευση επίσκεψης του κλιμακίου στην Ο.Α. στη διοίκηση και στους εργαζόμενους είναι αυταρχική και αυθαίρετη, προσβάλλει το δημοκρατικό αίσθημα του Λαού, υπονομεύει το πολίτευμα μας και πυροδοτεί άγονε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μέτρα πρόκειται να πάρει η Κυβέρνηση για να ανακαλέ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άξη τα παρεκτραπέντα μέλη του Δ.Σ. της Ο.Α. και τον Πρόεδρό του, που η ίδια έχει τοποθετήσει και που "παρεξήγησαν" το ρόλο και την αποστολή τους και νομίζουν ότι μπορούν να παριστάνουν τους Ναπολέοντες και να λειτουργούν σαν πλασιέ εκποίησης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ιγμή της κρίσης όμως πλησιάζει. Η Δημοκρατία στην αποκατάστασή της θα σταθεί αμείλικτη σε τέτοιους "υπηρέτες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έλω να ενημερώσω την Εθνική Αντιπροσωπεία και τον ερωτώντα ότι ο Υπουργός Μεταφορών, λόγω ανειλημμένης δεσμεύσεως και υποχρεώσεων που είχε, δεν μπορούσε να παραστεί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λοιπόν, την απάντηση εγώ. Θέλω να υπενθυμίσω την πολιτική, την οποία εξήγγειλε η Κυβέρνηση δια του Υπουργού Προεδρίας, κ. Κούβελα. Σύμφωνα με τις προγραμματικές της δηλώσεις προχωρεί στην εφαρμογή ενός προγράμματος διοικητικού εκσυγχρονισμού σε όλους τους τομείς, ενώ παράλληλα είναι αποφασισμένη να λάβει επείγοντα μέτρα για την εξασφάλιση της συνεχούς και ομαλής λειτουργία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ατά την Κυβέρνηση ότι ο κρατικός μηχανισμός πρέπει να μείνει έξω από οποιεσδήποτε πολιτικές αντιπαραθέσεις των κομμάτων. Δηλαδή με άλλα λόγια, ο κρατικός μηχανισμός θα πρέπει να είναι αδέσμευτος, να μη δίδεται η εικόνα ακόμα και στους δημοσίους υπαλλήλους ότι η σταδιοδρομία τους επηρεάζεται από εξωϋ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η Ο.Α., έχει ιδιαίτερη ευαισθησία να μην διακόπτεται η υπηρεσιακή απασχόληση, για να μην μειώνεται αντίστοιχα και 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επειδή θα θέσω θέμα Κανονισμού, παρακολουθήστε παρακαλώ την απάντηση. Δεν μου δίνει απάν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άτω από τη γραμμή αυτή της Κυβερνήσεως, η Ολυμπιακή Εταιρεία δια του Διοικητικού της Συμβουλίου, έχει δηλώσει απερίφραστα ότι οφείλει να αυξήσει την παραγωγικότητα, διότι διεξάγει τη στιγμή αυτή έναν αγώνα επιβίωσης. Υπό την έννοια αυτή πρέπει να γίνει ανταγωνιστική, ενόψει και των συνθηκών που διαμορφώνονται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Διοικητικό Συμβούλιο και ο Πρόεδρος του Διοικητικού Συμβουλίου, δήλωσαν ότι δεν επιτρέπονται συγκεντρώσεις, διότι οι συγκεντρώσεις αυτές την ώρα της εργασίας, έχουν σαν αποτέλεσμα να οδηγούν πρακτικά στην απώλεια τουλάχιστον 4 εργασίμων ωρών ολόκληρου του προσωπικού της τεχνικής βάσης. Διότι το θέμα αφορά ακριβώς το χώρο όπου εργάζονται οι τεχ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συνεπώς, αρνήθηκε και εξακολουθεί να αρνείται, και ορθώς, για λόγους εσωτερικής ειρήνης, να μεταβληθεί ο χώρος της εργασίας σε πεδίο πολιτικολογίας, σε πεδίο πολιτικής διαμάχης και αντεγκλ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επίσης να πληροφορήσω την Εθνική Αντιπροσωπεία ότι η στάση αυτή δεν έχει σχέση μόνο με το αίτημα του ΠΑΣΟΚ. Ήδη το Δ.Σ. της εταιρείας είχε απαντήσει σε αίτημα της ΟΚΕ Μεταφορών και Επικοινωνιών της Νέας Δημοκρατίας, αίτημα το οποίο υπεβλήθη από το συνάδελφο και παριστάμενο εδώ Βουλευτή κ. Βάϊο Σταθόπουλο, με το οποίο ζητούσαν να επισκεφθούν τον χώρο της εργασίας στην εταιρεία για να πραγματοποιήσουν συγκεντρώσεις και ομιλίε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σαφής, ότι το Δ.Σ. και η Ολυμπιακή Εταιρεία ακολουθεί σταθερή γραμμή αποκλεισμού των παρεμβάσεων πολιτικού περιεχομένου από οπουδήποτε και αν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θέλω να πω ότι ανάλογη ήταν η απάντηση και προς το Συνασπισμό δόθηκε, απ` ότι γνωρίζω, προ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υπενθυμίσω ότι ακόμη και ο ν. 1264/82 τον οποίο γνωρίζει ο κ. Δασκαλάκης, στο άρθρο 16 παρ. 6 λέει ότι οι συνδικαλιστικές οργανώσεις κάθε βαθμού έχουν το δικαίωμα να διανέμουν ανακοινώσεις τους μέσα στο χώρο εργασίας, εκτός χρόνου απασχόλησης. Επίσης, το άρθρο 6 του ανωτέρω νόμου λέει ότι οι πρωτοβάθμιες συνδικαλιστικές οργανώσεις έχουν δικαίωμα να εισπράττουν τα δικαιώματα εγγραφής, τις συνδρομές και γενικά τις εισφορές των μελών τους και μέσα στο χώρο εργασίας, εκτός χρόνου απασχόλησης. Ο χρόνος αυτός, λέει ακριβώς ο ν. 1264/82 (άρθρο 6) είναι εκείνος που στη διάρκειά του ο εργαζόμενος δεν οφείλει να προσφέρει τις υπηρεσίες του σ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χα την τιμή να ανακοινώσω σ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για να μην αναγκαστώ να υποβάλλω αίτηση επί του Κανονισμού θα μου δώσετε μισό λεπτ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Πρόεδρο της Βουλής. Η ερώτηση που απευθύναμε στην Κυβέρνηση και η επιστολή που στείλαμε σαν ΠΑΣΟΚ στη Διοίκηση της Ολυμπιακής Αεροπορίας είχε δύο σκέλη. Το ένα ήταν να συναντηθεί αντιπροσωπεία του ΠΑΣΟΚ αποτελούμενη από Βουλευτές με τη διοίκηση για να υπάρξει συζήτηση, πληροφόρηση, έλεγχος, αλληλοενημέρωση. Το ένα είναι αυτό και το άλλο ότι προτίθεται να συναντήσει τους εργαζόμενους η Αντιπροσωπε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Ούτε με τη διοίκηση ούτε με τους εργαζόμενους κατά την ώρα δουλειάς, θα υπάρξει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μιλήσαμε για την ώρα της εργασίας. Εμείς είπαμε ότι προτιθέμεθα να τους συναντήσουμε και να μας όριζαν ώρα και χώρο. Επομένως, όταν ο κύριος Υπουργός μιλάει για εκσυγχρονισμό, αν εννοεί τον εκσυγχρονισμό αδιαφάνειας, σκοταδιού, αποπληροφόρησης, ξεπουλήματος και αυθαιρεσίας του κ. Φίλια, του κ. Σολούνια και του κ. Γραμματικού, τότε διαφωνούμε στην έννοια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με ποιο συνταγματικό δικαίωμα απαγορεύει η Κυβέρνηση -και έγινε μείζον θέμα μετά την απόφαση του Υπουργικού Συμβουλίου- στα κόμματα και ιδιαίτερα στο κόμμα της Αξιωματικής Αντιπολίτευσης, να ζητά ραντεβού με διοικήσεις του ευρύτερου δημόσιου τομέα, προκειμένου να συζητά για τις πολιτικές που εφαρμόζονται, για τα προβλήματα, για τα αποτελέσματα, για τις προοπτικές του χώρου; Και αρνείται η Κυβέρνηση και η διοίκηση το ένα σκέλος. Και πρέπει να απαντήσετε εσείς, κύριε Πρόεδρε, γιατί εδώ πια μιλάμε για κατάφωρη συνταγματική παραβίαση, μιλάμε για αυθαιρεσία, μιλάμε για κατήφορο. Είναι δυνατόν σε ένα κοινοβουλευτικό πολίτευμα που τα κόμματα εναλλάσσονται στην εξουσία να κλείνουν οι πόρτες, να μένουμε στο σκοτάδι και έτσι να στερείται η Χώρα της δυνατότητας της συνέχειας της πολιτείας και της γνώσης των προβλημάτων που αντιμετωπίζει η Χώρα και ο Τόπος και η οικονομία; Είναι δυνατόν να υπάρχουν τέτοιες αυθαίρετες πράξεις κα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ίναι μείζον το πρόβλημα, γιατί ήρθε το Υπουργικό Συμβούλιο να επικυρώσει μια απόφαση του Υπουργού Προεδρίας κ. Κούβελα. τι λέει η απόφαση και σε ποιους απευθύνεται και σε τι απαντάει; Ότι απαγορεύει στα κόμματα, στους θεσμούς που είναι εγγυητές για τη δημοκρατία και τις εξελίξεις να έρχονται σε επαφή με τους εργαζόμενους, αλλά και με τις διοικήσεις για να ανταλλάξουν απόψεις; Το πότε, ποια ώρα και σε ποιο χώρο και βέβαια είναι ζήτημα συνεννόησης, γι` αυτό είπαμε στον κ. Φίλια ότι προτιθέμεθα να συναντηθούμε, για να μας πει, ναι, την τάδε ώρα και στον τάδε χώρο. Απαντάει, όμως, ούτε με τους εργαζόμενους, αλλά ούτε εμείς μπορούμε να σα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την Κυβέρνηση, αλλά δεν περιμένω απάντηση, γιατί στον κατήφορο που ακολουθεί είναι δεδομένη η απάντηση. Ρωτάω, όμως, τον Πρόεδρο της Βουλής, που πρέπει να είναι και είναι θεματοφύλακας των συνταγματικών εγγυήσεων και της ομαλής λειτουργίας του Κοινοβουλίου: Μπορεί καμιά κυβέρνηση, μπορεί κανένας Φίλιας -ο γνωστός Φίλιας- να λέει στα κόμματα ότι δεν σας δέχομαι για να συζητήσουμε για την πολιτική, για τα προβλήματα, για τις προοπτικές του χώρου του οποίου έχει την ευθύνη; τι φοβούνται; τι κρύβουν; τι δε θέλουν να απο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στα οποία πρέπει να απαντήσει η Κυβέρνηση, αλλά πρώτα θέλω μια απάντηση από σας, κύριε Πρόεδρε, στο μισό λεπτό που σας ζήτη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έλω να καταστεί σαφές ότι η Δημοκρατία δεν είναι ελευθερία χωρίς όρια. Δεν αρκεί ότι ο πολιτικός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αντήστε, κύριε Υπουργέ, στα ερωτήματα και αφήστε τα περί Δημοκρα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ασκαλάκη, σας παρακαλώ! Εσάς δεν σας διέκοψ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θα μου υπαγορεύσετε εσείς, κύριε Δασκαλάκη, τι θα πω. Είσαστε κοινοβουλευτικός και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νω ότι η Κυβέρνηση, μέσα στα πλαίσια της δημοκρατικής νομιμότητας θα προστατεύσει αυτούς τους χώρους από τον απόηχο του πολιτικού ανταγωνισμού. Και θέλω να σας πω και κάτι άλλο. Θα είναι ευτύχημα εάν κάποτε συμφωνούσαμε να αφ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ύθερους ορισμένους θεσμούς από τον ασφυκτικό εναγκαλισμό των κομμάτων. Και δεν θέλω να μιλήσω περισσότερο, γιατί θα επακολουθήσει άλλη ερώτηση γύρω από τα θέματα των συγκεντρώσεων, των καταλήψεων και των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Δασκαλάκη, είπατε ότι ζητήσατε κ.λπ. Δεν είσαστε οι μόνοι εδώ που εκφράζετε το λαό. Είπα προηγουμένως ότι και η Νέα Δημοκρατία ζήτησε. Μάλιστα ζητήσατε κάποια συνάντηση σε μία περίοδο, όπου στο χώρο αυτό της τεχνικής βάσης γίνονται επισκευές των αεροπλάνων. Αυτή η εποχή είναι ευαίσθητη. Αλλά ανεξάρτητα από αυτό, η Κυβέρνηση δεν πρόκειται να επιτρέψει τέτοιες δραστηριότητες. Αυτό έκανα και εγώ στον ΟΕΚ. Αξιόλογοι συνάδελφοι της Αξιωματικής Αντιπολίτευσης, ζήτησαν από τον Πρόεδρο να κάνει συγκέντρωση. Το ίδιο λέτε και εσείς, στην επιστολής σας προς τον πρόεδρο της Ο.Α. "Να σας επισκεφθούμε και ακολούθως θα πραγματοποιηθεί ομιλία-συγκέντρωση στο χώρο της τεχνικής διεύθυνσης στο Δυτικό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ι να μας πει την ώρα και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μη με διακόπτετε. Έχω δικαίωμα να εκφραστώ και να υποστηρίξω το θέμα, όπως εγώ νομίζω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ω, λοιπόν, ότι στον ΟΕΚ έδωσα την ίδια εντολή. Υποστηρίζω ανεπιφύλακτα τη στάση αυτή, την οποία δεν πρέπει να ερμηνεύουμε σαν πρόθεση κατάλυσης δημοκρατικών δικαιωμάτων. Υπάρχουν χώροι στους οποίους μπορεί να αναπτυχθεί ο ανταγωνισμός και οι διεκδικητικοί αγώνες. Αυτά είχα να πω, κύριε Πρόεδρε, για να σεβαστώ και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ιτρέψατέ μου, κύριοι συνάδελφοι,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 συγκέντρωση στους χώρους και τις ομιλίες δεν μπορεί να παρέμβει το Προεδρείο της Βουλής. Εις ό,τι αφορά, όμως, την ενημέρωση συναδέλφων-Βουλευτών από το Δ.Σ. της εταιρίας, νομίζω ότι είναι τελείως άσχετο από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οι συνάδελφοι του ΠΑΣΟΚ ή της Νέας Δημοκρατίας ή οιουδήποτε κόμματος θέλουν να συναντηθούν με το Δ.Σ. μιας εταιρίας για να ενημερωθούν, έχω την εντύπωση, ότι θα πρέπει να γίνονται δεκτοί και να τους γίνεται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 Συνασπ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κύριε συνάδελφε, οιουδήποτ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Υπουργέ, να εξετάσετε με το συνάδελφό σας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Παρακαλώ, κύριε Πρόεδρε, διαβάστε το πρώτο σημείο του κειμένου που σας έδ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ισέρχομαι στο θέμα των συγκεντρώσεων και των ομιλιών. Υπεισέρχομαι μόνο στο θέμα ότι οι Βουλευτές έχουν το δικαίωμα να ζητήσουν από το Δ.Σ. ή το διοικητή ή το διευθύνοντα σύμβουλο οιασδήποτε εταιρίας, συνάντηση για να ενημερωθούν. Και παρακαλώ, κύριε Υπουργέ, αυτή την πλευρά του θέματος να την εξετάσετε με το συνάδελφό σας και να τη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χρειάζεται να απαντήσετε. Απλή σύσταση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 αριθ. 3 και 4 επίκαιρες ερωτήσεις πρώτης επιλογής του κ. Κουβέλη και του κ. Σκυλλάκου, καθώς και η υπ` αριθ. 5 επίκαιρη ερώτηση δευτέρας επιλογής, της ανεξαρτήτου Βουλευτού κας Ιατροπούλου, έχουν μία συνάφεια. Αναφέρονται στα επεισόδια του Πολυτεχνείου, στη διαδικασία των συλλήψ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οι συνάδελφοι, να συζητηθούν και οι τρεις ερωτήσεις μαζί φυσικά με το χρόνο που έχει ο καθένας σας και να απαντήσει, ο κύριος Υπουργός συλλογικά ή επιθυμεί ο καθένας να την αναπτύξε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ε ό,τι αφορά εμένα, δεν έχω καμία αντίρρηση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ερωτώντες, κύριοι συνάδελφοι, τι γνώμη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ω καμία αντίρρηση, κύριε Πρόεδρε, να συζητηθούν και οι τρ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γώ δεν έχω,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Ούτε και εγώ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πίκαιρη ερώτηση πρώτης επιλογής είναι του Βουλευτή του Συνασπισμού της Αριστεράς και της Προόδου κ. Φ. Κουβέλη, προς τον Υπουργό Δημόσιας Τάξης, με αριθμό 28/6-11-91 της οποίας το περιεχόμεν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υγκλονιστικές προσωπικές τους μαρτυρίες, που είδαν το φως της δημοσιότητας, απεκάλυψαν τις κακοποιήσεις και τους εξευτελισμούς που υπέστησαν, κατά το στάδιο της ανακριτικής διαδικασίας, οι 33 νεαροί συλληφθέντες το Σάββατο 2.11.91 στο κέντρο της Αθήνας, επειδή κολλούσαν αφίσες και μοίραζαν προ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αγγελίες τους και στη μηνυτήρια αναφορά που εν συνεχεία κατέθεσαν στην Εισαγγελία Πρωτοδικών Αθήνας, οι νεαροί κρατούμενοι μιλούν για "βασανιστήρια σεξουαλικού τύπου", απειλές, ύβρεις, χυδαιολογίες και προσβολές, με αποκορύφωμα "άγριους ξυλοδαρμούς με όλα τα παρεχόμενα μέσα". Επειδή παρόμοια περιστατικά καταπάτησης στοιχειωδών κανόνων αξιοπρεπούς συμπεριφοράς και μεταχείρισης των κρατουμένων συχνότατα τον τελευταίο καιρό έρχονται σ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ώς απαντά στα παραπάνω καταγγελ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 οριστικά και άμεσα μέτρα πρόκειται να ληφθούν για να εξασφαλιστεί η εφαρμογή των κανόνων της ευπρεπούς μεταχείρισης και του σεβασμού της ανθρώπινης αξιοπρέπειας των κρατουμένων και να αποκλεισθεί η επικίνδυνη χρήση βίας εις βάρος συλληφθέν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θα ελεγχθούν και θα αποδοθούν ευθύνες στους υπαίτιους, για το παραπάνω καταγγελλόμεν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πίκαιρη ερώτηση πρώτης επιλογής είναι του Βουλευτή του ΚΚΕ κ. Α. Σκυλλάκου, προς τον Υπουργό Δημόσιας Τάξης, με αριθμό 26/6-11-91 της οποίας το περιεχόμεν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τακτική και συμπεριφορά της Αστυνομίας πριν και κατά τη διάρκεια των τελευταίων γεγονότων στο Πολυτεχνείο κ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η λήψη μέτρων αποκλεισμού των διόδων προς το Πολυτεχνείο, 2) Η εμφάνιση και προκλητική δράση "αγανακτισμένων" πολιτών, 3) η απουσία εισαγγελέα για πολλές από τις κρίσιμες ώρες, 4) η μη αποτελεσματική δράση της Πυροσβεστικής και τέλος 5) η μεγάλη καθυστέρηση εισόδου της Αστυνομίας, μετά την άδεια που παρέσχε η Σύγκλητος δημιουργούν εύλογα την πεποίθηση της ύπαρξης σοβαρών ευθυνών της Αστυνομίας και της πολιτικής ηγεσίας του Υπουργείου Δημόσιας Τάξης. Ευθυνών που ήδη κατελόγισαν τόσο ο Πρύτανης, όσο και η Σύγκλητος του Πολυτεχνείου. Προφανής στόχος όλων των παραπάνω ενεργειών και παραλείψεων, που οδήγησαν στην εκρηκτική κατάσταση είναι να πληγεί και να περιορισθεί το Πανεπιστημιακό Άσυλο, να συκοφαντηθούν οι λαϊκοί αγώνες και να υπάρξει γενικότερος απο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λληψη μάλιστα μετά από λίγες ημέρες 33 ατόμων με την κατηγορία της παράνομης αφισοκόλλησης και με την "τεχνητή" πρόσθεση μιας σειράς άλλων κατηγοριών. Κύρια, όμως, οι οφθαλμοφανείς πράξεις κακοποίησης ορισμένων και οι καταγγελίες εξευτελιστικής συμπεριφοράς σε βάρος άλλων από τους συλληφθέντες, δημιουργούν σοβαρότατε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ένα αυταρχικό κατήγορο, σε μία πορεία ενίσχυσης της κρατικής καταστολής και παραβίασης στοιχειωδώ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κοπεύει να κάνει για τη διερεύνηση, την απόδοση των ευθυνών που υπάρχουν. τι μέτρα πρόκειται να παρθούν, για να αποτραπούν στο μέλλον παρόμοιες πρακτικές, από κρατικά όργανα και υπηρεσίες. Ιδιαίτερα, εάν πρόκειται να εισακουσθεί από την Κυβέρνηση η πρόταση του ΚΚΕ για συγκρότηση διακομματικής επιτροπής του άρθρου 44 του Κανονισμού της Βουλής, για τη διερεύνηση των αναφερομέν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η επίκαιρη ερώτηση δεύτερης επιλογής είναι της Ανεξαρτήτου Βουλευτού κας Αικατερίνης Ιατροπούλου προς τους Υπουργούς Εθνικής Παιδείας και Θρησκευμάτων, Δικαιοσύνης, Δημόσιας Τάξης, με αριθμό 25/6-11-91 της οποίας το περιεχόμεν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ρόσφατα γεγονότα στο Πολυτεχνείο, ακολούθησε σειρά πράξεων, για τις οποίες υπάρχουν έντον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πρώτη φορά μετά τη σύσταση του Ελληνικού Κράτους, δικαστές επιβάλλουν σε δεκάδες συμπολίτες μας το ανώτατο ό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νών που προβλέπει ο νόμος για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μόδιος εισαγγελέας κωφεύει επιδεικτικά στα αδιάψευστα στοιχεία από φωτογραφικό ή τηλεοπτικό υλικό για τη δράση των "αγανακτισμένων πολιτών", ενώ στις επισημάνσεις του Πρύτανη του Ιδρύματος για τον ρόλο τους στις καταστροφές, η απάντηση είναι κάποιες περίεργες διαρρεύσεις στον Τύπο, για ποινική δίωξή του, μήπως και συνε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νεπιστημιακός δάσκαλος (ο Δ. Κέκος) συλλαμβάνεται μέσα στο Πολυτεχνείο από "αγανακτισμένο πολίτη", οδηγείται στο Αστυνομικό Τμήμα και μόλις γνωστοποιεί την ιδιότητά του απελευθερώνεται και με τη συνοδεία του ίδιου "αγανακτισμένου πολίτη", επιστρέφει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φισοκολλητές συλλαμβάνονται από αστυνομικά όργανα με προτεταμένα όπλα στο κέντρο της Αθήνας. Σε όλους αποδίδονται κατηγορίες για "διασπορά ψευδών ειδήσεων" (προφανώς για το περιεχόμενο των αφισών) και "στάση" (κατά τ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φισοκολλητές αυτοί υποχρεώνονται να απαντήσουν στη Γενική Ασφάλεια σε πλήθος ασχέτων ερωτήσεων (π.χ. "σε τι μέρη συχνάζετε";, "έχετε κάποιο δεσμό;", "μετέχετε σε διαδηλώσεις και πο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αναρωτιέται τι σχέση έχουν όλες αυτές οι ερωτήσεις με την αιτία της σύλληψής τους, "πίπτει ράβδος", ράβδος που δεν εξαιρεί ακόμα και έγγειε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αράλληλα ανακαινείται από επίσημα κυβερνητικά χείλη ότι για... όλα όσα συμβαίνουν φταίει το Πανεπιστημια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λα τα παραπάνω ερωτώνται όλο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δεν έχουν αξιοποιηθεί ως τώρα τα στοιχεία και τα τεκμήρια για τη δράση των "αγανακτισ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αυτή τη Χώρα επιτρέπεται η ελεύθερη διακίνηση ιδεών; Αν ναι, τότε πώς εξηγούνται μαζικές συλλήψεις (που είχαν να λάβουν χώρα από το 1984) για αφισοκολλήσεις, για τις οποίες αποδίδονται κατηγορίες από τον μισό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άλλο πρέπει να συμβεί, ώστε να σταματήσει αυτός ο χημικός πόλεμος στον οποίο επιδίδεται συστηματικά η Αστυνομία και πού απαγορεύετ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πόσες επισημάνσεις της Διεθνούς Αμνηστίας για βασανιστήρια σε Αστυνομικά Τμήματα της Χώρας μας προβλέπεται το αρμόδιο Υπουργείο να επιληφθεί ώστε να εξαλειφθεί το ανατριχιαστ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ζημιές που υπέστη το Πολυτεχνείο, (περιουσία όλων μας) αποσβένονται από κάποιες εξοντωτ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 σημαίνει "επαναπροσδιορισμός" της έννοιας του Πανεπιστημιακού ασύλου, εκτός από τη διακαή επιθυμία σας να απαλλαγείτε από ένα θεσμό αιώνων, που τον βλέπετε απλώς ως μια ανεπιθύμητη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εως): Όταν, κύριε Πρόεδρε, πριν από τρεις μήνες ορκίστηκα Υπουργός Δημοσίας Τάξεως, δεν ξέχασα αυτό που άκουγα μονότονα είτε σε κοινωνικούς κύκλους είτε σε επικοινωνίες με τους απλούς πολίτες είτε συζητώντας με οποιονδήποτε άνθρωπο. τι κατάσταση είναι αυτή, 200 ή 300 "γνωστοί - άγνωστοι" σε κάθε λαϊκή κινητοποίηση, σε κάθε πορεία να καίνε περιουσίες, να χαλάνε μαγαζιά, να σπάζουν κεφάλια, να βγαίνουν ροπαλοφόροι, να βγαίνουν κουκουλοφόροι; Πώς είναι δυνατόν να συμβαίνει αυτό το πράγμα ; Η αστυνομία τι κάνει; Πότε επιτέλους αυτό το πράγμα θα τελειώσει; Ήταν μία μόνιμη επωδός και συνεχίζει σε σημαντικό βαθμό να είναι όλων των απλών ανθρώπων, τι θα γίνει 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όλοι μας είμαστε ευαίσθητοι -υποθέτω- σε ό,τι ακούμε, σε ό,τι βλέπουμε και σε ό,τι προέρχεται από τον απλό κόσμο, κάλεσα αμέσως τους ασχολουμένους με τα θέματα της αντιμετωπίσεως αυτού του είδους των ενεργειών και τους είπα πώς, αν στην πρώτη κινητοποίηση δεν υπάρχουν συλλήψεις των "γνωστών - αγνώστων" ή εγώ θα φύγω από το Υπουργείο ή εσείς, διότι αυτή η κατάσταση δεν μπορεί να συνεχισθεί. Γιατί πρέπει να δούμε ποιοι είναι, για να βγάλουμε κουκούλες, για να δούμε περί Τι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ου είπαν τις δυσκολίες αυτού του είδους των επιχειρήσεων. Πολλά πράγματα τα κατάλαβα. Πάρα ταύτα επέμενα σ' αυτό που νομίζω ότι θα έκανε κάθε άνθρωπος που είχε ευαισθητοποιηθεί από αυτά τα γεγονότα που συμβαίνουν επί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λοιπόν η πρώτη κινητοποίηση να είναι των μαθητών, πριν από 15 περίπου μέρες, με πορεία από το Πολυτεχνείο προς το Υπουργείο Παιδείας. Όταν με πληροφόρησαν στο Υπουργείο, πως μέσα σ' αυτήν την πορεία υπάρχουν και στοιχεία από αυτά που σας προανέφερα, η εντολή που έδωσα ήταν να γίνουν συλλήψεις αυτών των ατόμων. Και έχω χρέος να το κάνω, για να απαλλάξουμε την Αθήνα απ’ αυτή την μάστιγα, αλλά και να μην νοθεύουν όλοι αυτοί οι κύριοι τις πορείες κάποιων κοινωνικών ομάδων που έχουν δικαίωμα να βγαίνουν και ειρηνικά να διαδηλώνουν την αντίθεσή τους με την Κυβέρνηση ή να προβάλουν τα δικά τους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τασε η πορεία στο Υπουργείο Παιδείας και εν συνεχεία οι "γνωστοί - άγνωστοι" άρχισαν να επιδίδονται πάλι σε καταστροφές. Η εντολή μου ήταν να γίνουν συλλήψεις αμέσως. Συλλαμβάνονται 20. Ήταν βεβαίως συλλήψεις οι οποίες δεν ήταν ανώδυνες για τους αστυνομικούς. Και πρέπει να σας πω πως μου διεμήνυσαν την απροθυμία πολλών αστυνομικών στους δρόμους -σας τα λέω ευθέως, όπως τα άκουσα- για τέτοιου είδους συλλήψεις. Γιατί όταν προ ετών επί ΠΑΣΟΚ εγένοντο τέτοιου είδους συλλήψεις, εμηνύοντο οι αστυνομικοί από τον αναρχικό ότι τον κακοποίησε, με αποτέλεσμα να δικάζεται ο αστυνομικός, αφού ο αναρχικός έφερνε και δύο μάρτυρες. Έτσι βλέπαμε, ο αναρχικός να απαλλάσσεται και ο αστυνομικός να διώκεται. Υπάρχουν ακόμα εκκρεμότητες τέτοιου είδους από το 1984 με Ένορκες Διοικητικές Εξετάσεις, με ποινικές καταδί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υς είπα, θα κάνετε τη δουλειά σας. Έγιναν 20 συλλήψεις και μετάγονται αυτοί που συνελήφθησαν στην ασφάλεια. Η πορεία επέστρεψε στο Πολυτεχνείο. Η εντολή μου ήταν και εφηρμόσθη, το Πολυτεχνείο να κλειστεί από αστυνομικές δυνάμεις, απ’  έξω. Μου είπαν πώς κατά την αναχώρηση της πορείας, έμειναν μέσα γύρω στα 100 άτομα. Ας έμειναν οι 100. Το Πολυτεχνείο να κλειστεί ώστε να μη μπουν και άλλο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νουμε κύριοι, 10 διμοιρίες και το Πολυτεχνείο κλείνει πανταχόθεν για να μη ξαναμπούν μέσα. Όταν τελειώσει η πορεία και άρχισαν να κατεβαίνουν ελέχθη στον κ. Πρύτανη, να κλείσουμε και τις πόρτες. Είπε ότι δεν είναι δυνατόν να κλείσουν γιατί γίνονται μαθήματα και υπάρχουν σπουδαστές που μπαινοβγαίνουν. Σεβαστήκαμε την επιθυ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άρχισαν να επιστρέφουν οι διαδηλωτές και οι αναρχικοί, ο κ. Πρύτανης μας εζήτησε να απομακρυνθούμε, να απελευθερώσουμε το Πολυτεχνείο. Το τονίζω αυτό με έμφαση γιατί υπάρχει και σε ερώτηση, νομίζω της κας Ιατροπούλου και μονότονα λέγεται, γιατί δεν φρουρήσαμε το Πολυτεχνείο. Το φρουρήσαμε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ακρύνθηκαν, λοιπόν, οι αστυνομικοί και άρχισε το αλισβερίσι στην πόρτα, με αποτέλεσμα να φτάσουμε στις 7-8 η ώρα το βράδυ και να μπαινοβγαίνουν μέσα. Ο κ. Πρύτανης, άλλοτε ζητούσε να πλησιάσουμε, άλλοτε όχι, μέχρι που κάποια στιγμή βγήκαν έξω, έκαψαν ένα λεωφορείο και τότε επικοινώνησα με τον κ. Πρύτανη και του είπα πώς πρέπει να αναλογιστεί τις ευθύνες του. Του εξήγησα πώς δεν πρόκειται να διαπράξουμε καμιά παρανομία και του επεσήμανα, πώς είναι καιρός να καλέσει την Σύγκλητο και να δοθεί άδεια επεμβάσεως. Του είπα πώς απ’  ότι πληροφορούμε οι άνθρωποι που είναι μέσα στο Πολυτεχνείο, δεν έχουν καλές προθέσεις, θα κάνουν ζημιές. Ο κ. Πρύτανης, μου είπε, πώς δεν μπορεί να δώσει άδεια, γιατί φοβόταν μήπως σκοτωθεί κανένας μέσα. Του επανέλαβα πώς η επιχείρηση θα γίνει κατά τον καλύτερο και ειρηνικότερο δυνατό τρόπο. Προσέθεσα ότι αν δεν μπουν μέσα και αρχίσουν να τους συλλαμβάνουν έξω -γιατί η εντολή είναι να συλληφθούν- τότε σεις θέλετε να απαλλαγείτε της ευθύνης και να την αναλάβου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εβαστήκαμε την επιθυμία του κ. Πρύτανη. Κάποια στιγμή άρχισαν να μαζεύονται άνθρωποι έξω από το Πολυτεχνείο όπου σήμερα η Αντιπολίτευση έχει εστιάσει το ενδιαφέρον της. Φύγαμε από τους αναρχικούς και πήγαμε στους "αγανακτισμένους πολίτες". Ενδεχομένως αυτό εξ αφορμής συνειρμών άλλων εποχών να θεωρείται πώς και σήμερα είναι κάτι που εφαρμόζεται ή έχει κάποιο λόγο να το κάνει η αστυνομία. Σας βεβαιώνω πως δεν έχει κανένα λόγο. Δυο φορές πάντως που εκλήθησαν δυνάμεις από τον κ. Πρύτανη -γιατί είχε επιβάλλει την απομάκρυνση- του απώθησαν και θα έλεγα με βιαιότητα και ρήψη χημικών, αυτών που ήταν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θέσω και κάτι άλλο. Μην ξεχνάμε ότι είναι εκατοντάδες μαγαζιά γύρω από το Πολυτεχνείο που πυρπολούνται. Ο καταστηματάρχης ο οποίος με τέτοιου είδους εκδηλώσεις θα μαζέψει τους γνωστούς και συγγενείς του για να διαφυλάξει το μαγαζί του, δεν έχει λόγο να αγανακτεί; Όλοι είμαστε έρμαια στους 200-300 "κυρίους" που μπορούν να σπάσουν τα πάντα και δεν υπάρχουν μέσα στα 4 εκατ. ανθρώπων που κατοικούν το Λεκανοπέδιο, κάποιοι που δικαιούνται να έχουν μι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ισχυρίζομαι ότι αυτή την ομάδα των ανθρώπων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ην ελέγξει τουλάχιστον το Υπουργείο Δημοσίας Τάξεως, ποιοι είναι, γιατί συγκεντρώνονται και τι κάνουν. Τονίζω ότι δυο φορές που κλήθηκε η αστυνομία, τους απομάκρ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ανειλημμένες επικοινωνίες που είχα με τον κ. Πρύτανη, έδωσε την άδεια για την είσοδο των αστυνομικών στις 8 το πρωί. Οι ζημιές είχαν γίνει και πραγματοποιήθηκαν 28 συλ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ίκες, των δυο ομάδων, της πρώτης των έξη και της δεύτερης των 28, έγιναν. Η κα Ιατροπούλου ρωτά, γιατί εξαντλούνται τα όρια των ποινών. Θέλετε να "συνιστούμε" στους δικαστές να μη τους τιμωρήσουν ή να μην τους τιμωρήσουν αυστηρά; Αυτό το ερώτημα δε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που είναι και πρώτη στη σειρά η ερώτησή του, αναφέρεται στο τελευταίο περιστατικό των 33 συλληφθέντων και ομιλεί για τα βασανιστήρια και τι μέτρα πρόκειται να ληφθούν, για να εξασφαλισθεί η εφαρμογή των κανόνων της ευπρεπούς μεταχείρισης. Σας είπα, προ ολίγου, κύριοι, τι συμβαίνει. Ο αστυνομικός αισθάνεται ανασφάλεια και πως, από την πρώτη στιγμή, έχω τονίσει: Θα κάνετε τη δουλειά σας, αλλά έκνομη ενέργεια δεν πρόκειται να την ανεχθώ με τίποτε. Να αισθάνεσθε, όμως, ασφαλείς, γιατί η δουλειά σας είναι να διαφυλάσσετε την περιουσία του κόσμου, την ηρεμία, το περπάτημα στους δρόμους,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ιερωτάσθε όλοι, τι έγινε το Σάββατο το πρωί και συνελήφθησαν οι 33. Το βράδυ της Παρασκευής δολοφονείται αστυφύλακας με ρουκέτα. Και γεμίζει η Ομόνοια το πρωί με κάποιους "κυρίους" της ιδίας παρέας, οι οποίοι κόλλαγαν αφ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μαστε κοινοβουλευτικοί, σας την έφερα, για να δείτε, περί τίνος πρόκειται: Αναφέρει "Ποιο εύκολα βρίσκεις καμήλα που να χωράει στο μάτι μια βελόνας, παρά δημοσιογράφο, πολιτικό ή αστυνομικό, που να λέει την αλήθεια. Η ιστορία επαναλαμβάνεται. Οι Ναζί....κλπ". Φασιστικού περιεχομένου. Και λέω: Είναι δυνατόν να συμβαίνουν αυτά τα πράγματα σήμερα και μάλιστα, σε μια τόσο φορτισμένη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λησιάζει ένας μοτοσυκλετιστής και άρχισαν να τον καθυβρίζουν και μερικοί άρχισαν να του επιτίθενται. Καλεί άλλους 5 και γίνονται 6. Και στην οδό Θεμιστοκλέους, τους κάνουν αγριοτάτη επίθεση Θεμιστοκλέους και Πανεπιστημίου και μέσα στον πεζόδρομο. Και εκεί άρχισε, πλέον, μία κόντρα μεταξύ τους. Αμέσως, δόθηκε εντολή να πάνε ενισχύσεις. Και συνελήφθησαν. Και πιθανότατα εκεί -δεν το αποκλείω, γιατί, όπως γνωρίζετε, τέτοιου είδους συλλήψεις δεν είναι πράξεις αβροφροσύνης- να συνέβη και κάτι και από τη μία πλευρά και από την άλλη -υπάρχουν μωλωπισμένοι και αστυνομικοί- το οποίο να μην ήταν ευχάριστο για κάποιον από τους συλληφ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ήχθησαν στην ασφάλεια. Και την επομένη αρχίσαμε:"Κακοποιήθηκαν, η έγκυος γυναίκα, ο άλλος κάπως αλλιώς." Εζήτησα ιατρικά πιστοποιητικά από όσους επήγαν στα νοσοκομεία. Δεν διαπιστώνω τίποτε. Έκαναν μηνύσεις οι ίδιοι και θα αναμένουμε τα αποτελέσματα των αποφάσεω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θέλω να διερωτηθούμε όλοι μας. Επιτέλους, τι θα γίνει και πώς νομίζετε ότι πρέπει να αντιμετωπίσουμε αυτή την κατηγορία, αυτόν τον όμιλο των ανθρώπων, που δεν υπονομεύει την Κυβέρνηση, υπονομεύει τη Δημοκρατία; Και που σας τονίζω, διερωτώνται οι πάντες: τι θα γίνει επιτέλους με αυτούς τους "γνωστούς αγνώστους". τι είναι αυτοί; Και για να αφαιρέσουμε το "αγνώστους" και να μας μείνει το "γνωστούς", πρέπει να συλληφθούν. Και πρώτη φορά συνελήφθησαν 81 άνθρωποι. Οι 33 δικάζονται και ό,τι αποφασίσει η Δικαιοσύνη. Οι πρώτοι 6 δικάστηκαν. Οι 28, που ήταν μέσα στο Πολυτεχνείο, επίσης δικάστηκαν και εκκρεμεί και η άλλη κατηγορία για τους τελευτ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καταλάβω, γιατί αυτός ο όγκος των ερωτήσεων ενώ θα μπορούσα να σας δώσω οποιουδήποτε είδου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Ιατροπούλου, θέτετε ένα μεγάλο αριθμό ερωτημάτων. Λέτε, γιατί βάλαμε ποινές, που δεν τις βάλαμε ασφαλώς εμείς. Ρωτάτε τον Υπουργό Δικαιοσύνης. Ούτε ο Υπουργός Δικαιοσύνης μπορεί ασφαλώς να σας απαντήσει. Γιατί οι συνθέσεις των δικαστηρίων τα επιβάλλουν αυτά. Όμως, τι νομίζετε; Η Δημοκρατία δεν πρέπει να αμυνθεί; Γνωρίζετε καμία άλλη χώρα του κόσμου, που μπορεί τέτοιου είδους στοιχεία να βγαίνουν στο δρόμο, να πυρπολούν, να είναι ροπαλοφόροι, να φέρουν αλυσίδες στα χέρια, να είναι μασκοφόροι και να αφήνουμε μονίμως και αιωνίως να πλανάται το ερώτημα: τι είναι αυτοί οι "γνωστοί άγνωστοι"; Τώρα, λοιπόν, που έγινε κάτι, φταίνε άλλοι όπως οι προβοκάτορες, οι αγανακτισμένοι πολίτες, η αστυνομία. Αλλάξαμε, λοιπόν, το κέντρο βάρους. Θέλουμε να τους πιάσουμε ή δε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λέγξω, ασφαλώς και ελέγχω, όπου υπάρχει έκνομη ενέργει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μένα το πρώτο ήταν να απαλλάξουμε την κοινωνία απ` αυτού του είδους τα περιθωριακά στοιχεία και οφείλουμε να το κάνουμε. Έτσι νομίζω, κύριοι συνάδελφοι, πως η αστυνομία ενήργησε μέσα στα πλαίσια των εντολών που είχε για τις συλλήψεις και έπραξε το χρέος της. Και σας βεβαιώνω σε ότι με αφορά, επειδή βλέπω το περιεχόμενο των ερωτήσεων, ότι προσπαθώ να είμαι στη μέση. Δεν είμαι ούτε με την αστυνομία ούτε με τους αναρχικούς. Είμαι με τη νομιμότητα και με εκείνο που μπορεί να επιβάλει τη νομιμότητα και με εκείνον που μπορεί να απαλλάξει την κοινωνία από αυτή την πρακτική η οποία επί χρόνια μας ταλ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ζητώ να δω και από την άλλη πλευρά, που μπορεί να υπάρχει το λάθος, η αμέλεια ή η πρόθεση για κάτι που δεν είναι σύννομο. Μου κάνει όμως εντύπωση, πώς εσείς αμέσως πήρατε το μέρος της άλλης πλευράς. Οι "αγανακτισμένοι πολίτες". Εκεί εστιάσατε όλη την υπόθεση. Εγώ διερωτώμαι για τους "αγανακτισμένους πολίτες". Υπάρχουν στοιχεία ότι στην περίοδο 1981-1989 πάρα πολλοί "αγανακτισμένοι πολίτες" συνελάμβαναν ανθρώπους σε κινητοποιήσεις. Αυτό σήμερα δεν γίνεται. Σας το τονίζω. Εάν έχετε κάποιο συγκεκριμένο περιστατικό θα σας παρακαλέσω να μου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νομίζω ότι πρέπει να μας προβληματίσουν όλους διότι τέτοιου είδους ενέργειες για να αντιμετωπισθούν θέλουν μία ευρύτερη συναίνεση των κοινωνικών ομάδων, των πολιτικών κομμάτων. Και τότε να είστε βέβαιοι ότι αν συνεννοηθούμε σε αυτά θα συμβάλουμε για να έχουμε μία καλύτερ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ιαπράξατε ολίσθημα, κύριε Υπουργέ της Δημόσιας Τάξης, διότι ουσιαστικά με αυτά που είπατε παρεμβαίνετε με διαδικασίες πόλωσης των αστυνομικών εναντίον νέων ανθρώπων, οι οποίοι μπορεί να έχουν απόψεις με τις οποίες ο καθένας δικαιούται να διαφωνεί ή να συμφωνεί, αλλά ο τρόπος με τον οποίο μιλήσατε ουσιαστικά τροφοδοτεί το μένος των αστυνομικών εναντίον αυτών των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Πολυτεχνείο έχετε ακούσει τον αντίλογο από τον κύριο Πρύτανη. Και δεν μας λέτε, πώς εξηγεί η Αστυνομία ότι την ώρα που ο Πρύτανης συνομιλούσε με εκείνους που ήταν κλεισμένοι μέσα στο Πολυτεχνείο ξέσπασε η φωτιά από την οροφή, προφανώς από κάποιο βλήμα ή από κάποια βόμβα που ρίχτηκε απ` έξω. Σ` αυτά θα αναφερθούν και οι συνάδελφοι οι οποίοι σας ερωτούν συγκεκριμέν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σας ερώτησα, κύριε Υπουργέ, για τις συγκεκριμένες βιαιότητες, για τον αυταρχισμό που παρατηρήθηκε εκ μέρους αστυνομικών σε βάρος των 33 νεαρών ατόμων που συνελήφθησαν. Μας επιδείξατε αφίσες. Σας επιδεικνύω φωτογραφίες τους, κύριε Υπουργέ. Σπασμένο χέρι, μώλωπες, τραυματισμοί. Έρευνα που έγινε σε βάρος γυναικών με τρόπο ο οποίος πρέπει να σας απασχολεί, γιατί θέλησε να τις εξευτελίσει. Έγκυος κοπέλα είπε "μη με δέρνετε γιατί είμαι έγκυος". Και ακούστηκε το επιχείρημα "μα, ήταν έγκυος και πήγε στη δια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πικίνδυνα, κύριε Υπουργέ. Υπάρχουν θύλακες αυταρχισμού μέσα στα Σώματα Ασφαλείας. Εμείς σας προτείναμε συγκεκριμένα μέτρα εκδημοκρατισμού. Να υπαχθούν επιτέλους τα Σώματα Ασφαλείας σε διακομματικό κοινοβουλευτικό έλεγχο. Να επιτρέψετε τον συνδικαλισμό στα Σώματα Ασφαλείας, γιατί αυτό είναι πράξη εκδημοκρατισμού. Και επιτέλους, αξιότιμοι κύριοι συνάδελφοι, ήλθε η ώρα να σταματήσουν αυτές οι βιαιότητες και οι προσβολές των δικονομικών εγγυήσεων και των ατομικών ελευθεριών μέσα στα τμήματα ασφαλείας. Να αφαιρεθεί η προανάκριση από τα αστυνομικά όργανα και να δοθεί σε δικαστική αστυνομία η οποία πρέπει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ρωτήσει τον αρμόδιο Υπουργό Δικαιοσύνης και τον συναρμόδιο επ` αυτού Υπουργό Δημόσιας Τάξης, γιατί δεν προχωρούν στη δημιουργία δικαστικής αστυνομίας, η οποία θα αναλαμβάνει αποκλειστικά την όποια προανακριτική πράξη, έτσι ώστε να σταματήσουν να υπάρχουν οι βιαιότητες, οι εξευτελισμοί ατόμων και οι προσβολές των δικονομικών εγγυήσεων, που υποτίθεται ότι γίνονται στο όνομα του αποτελέσματος των προανακριτικών πράξεων μέσα στα δωμάτια των αστυνομ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δεν μου δώσατε απάντηση. Σας πληροφορώ, κύριε Υπουργέ -αν δεν το ξέρετε- ότι μόλις χθες ο αρμόδιος εισαγγελέας, ο εισαγγελέας της έδρας του δικαστηρίου, που ασχολείται με την υπόθεση των 33, έδωσε εντολή να οδηγηθούν στον ιατροδικαστή, προκειμένου αυτά τα εμφανή τραύματα να βεβαιωθούν και με ιατρική πραγματογνω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λιβόμαστε, όταν τραυματίζονται και σκοτώνονται αστυνομικοί που κάνουν το καθήκον τους. Αλλά δεν υπάρχει δικαιολογητικός λόγος για την επίθεση των αστυνομικών εναντίο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ουβέλη,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ονομικές εγγυήσεις προέχουν και οφείλετε με ψυχραιμία, με νηφαλιότητα, αφ` ενός να υπηρετείτε τη νομιμότητα, αφ` ετέρου να σέβεσθε τα ατομικά δικαιώματα και τις δικονομ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δεν νομίζω ότι υπάρχει αμφιβολία, τουλάχιστον για μας, αλλά και για την πλειοψηφία της κοινής γνώμης, ότι υπήρξαν ενέργειες και παραλείψεις των αστυνομικών αρχών τέτοιες, που οδήγησαν στα γεγονότα και όξυναν την κατάσταση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δεν υπάρχει για μας αμφιβολία, ότι υπήρξε συντονισμός δράσης κράτους ή μερίδας των αστυνομικών παρακράτους και "περιθωρ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στοιχεία, στα οποία δεν μας απαντήσατε. Ο κ. Πρύτανης μπορεί να είπε να μη σταθούν οι αστυνομικοί στις εισόδους του Πολυτεχνείου, ζήτησε όμως -όπως έχει δημοσιευθεί σε όλες τις εφημερίδες-να αποκλειστούν οι δίοδοι, πράγμα το οποίο δεν κάνατε και διευκολύνατε την είσοδο νέων κουκουλοφόρων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δεν μας απαντήσατε Τιποτα για τους αγανακτισμένους πολίτες, οι οποίοι χρησιμοποιούνταν πότε μέσα, πότε έξω από το Πολυτεχνείο, σαν αναρχικοί. Εκ των υστέρων εμφανίστηκαν με μοτορόλες, έκαναν συλλήψεις, απήγαγαν και ένα συγκλητικό τον κ. Κέκη. Γι` αυτά δεν μας είπατε τίποτα. Αυτά τα πρόσωπα δεν έχουν σχέση με την αστυνομία ή με μέρο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ικαιολογημένα ο κ. Πρύτανης -που καταφερθήκατε και τώρα και τότε εναντίον του- είπε ότι πρόκειται για κοροϊδία, για εκτροπή και εν ολίγοις για στημένη υπόθεση. Αυτή τη γνώμη έχουν και οι δημοσιογράφοι και οι περισσότεροι συγκλητικοί, όσοι παρακολούθησα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παρατηρήσεις έχω και για το δεύτερο ζήτημα που αφορά τους 33, οι οποίες ειπώθηκαν και γράφτηκαν και στην ερώτησή μας. Οι φωτογραφίες και όσοι πήγαν και τους επισκέφθηκαν, αυτούς τους άτυχους νεαρούς, είναι αψευδείς μάρτυρες ότι συνέβησαν οι κακοποιήσεις και ότι υπήρξε εξευτελιστική συμπεριφορά από τις ανακριτικέ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είναι: Θα συνεχιστεί αυτή η κατάσταση; Είχαμε Ηράκλειο, είχαμε "Αγία Σοφία", Πολυτεχνείο και τους 33. Ξέρουμε ποιοι είναι οι σκοποί. Εμείς σαν ΚΚΕ κάναμε μια πρόταση. Δεν διατάξατε ένορκη διοικητική εξέταση, ούτε για τη μια ούτε για την άλλη περίπτωση. Αλλά και να διατάσσατε, ήταν πολύ αμφίβολο ότι θα φθάναμε σε μια άκρη. Όταν δεν αρκούν οι δικαστικές αρχές να ελέγξουν αυτή την κατάσταση, προτείναμε για τα γεγονότα στο Πολυτεχνείο να υπάρξει μια διακομματική επιτροπή. Ταλαιπωρούμαστε 18 χρόνια, γιατί δεν υπάρχουν αποδείξεις. Γιατί δεν συμφωνείτε, όπως έγινε με την υπόθεση Τεμπονέρα, να υπάρξει μια διακομματική επιτροπή; Για πρώτη φορά υπάρχουν πολλά στοιχεία, τα οποία μπορούν να μας οδηγήσουν σε ένα δρόμο. Περιμένω να μου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καταλαβαίνω ότι εξαιτίας της θέσης του ο κύριος Υπουργός, υπεραμύνεται της πρακτικής που ακολούθησε η αστυνομία στα πρόσφατα γεγονότα του Πολυτεχνείου. Στις απόψεις αυτές, δεν χρειάζεται να προβάλω τις δικές μου ενστάσεις, αρκούν το χρονικό που μας έδωσε η πρυτανία για τα γεγονότα του Εθνικού Μετσόβιου Πολυτεχνείου και η έννοια του πανεπιστημιακού ασύλου, έτσι όπως το θεωρεί η π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και θέλω να πω το εξής ότι σ' αυτά τα γεγονότα πράγματι όπως είπατε και σεις, αιτία μπορεί να ήταν οι άνθρωποι οι οποίοι κλείστηκαν στο Πολυτεχνείο και δημιούργησαν τα γεγονότα. Εκτός όμως απ’  αυτούς, έδρασαν και αυτό το αναγνωρίζετε και σεις ο ίδιος, έδρασαν και οι αγανακτισμένοι πολίτες. Όμως, βλέπω ότι η τιμωρία και η κατεύθυνση που έχει η Πολιτεία, το επίσημο Κράτος απέναντι στη λύση αυτών των γεγονότων, κατευθύνεται μόνο στους νεαρούς, οι οποίοι μάλιστα, και εδώ θα πω γιατί μπήκαν αυτές οι πραγματικά μεγάλες ποινές, είναι η πρώτη φορά που για πλημμελήματα μπαίνουν τέτοιες μεγάλες ποινές, βλέπω λοιπόν ότι η κατεύθυνση ήταν στην τιμωρία μόνο αυτών των ανθρώπων. Ξέρετε πολύ καλά ότι από την τηλεόραση έχουν παρθεί σκηνές όπου φαίνονται οι αγανακτισμένοι πολίτες που πετούν πέτρες και φαίνονται καθαρά τα πρόσωπά τους. Και δεν καταλαβαίνω για ποιο λόγο δεν έχουν προσανατολιστεί κατευθύνσεις στο να βρεθού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που λέω, κάθε άλλο σημαίνει ότι δίνω το δίκιο στους καταληψίες και στις έμμονες ιδέες που κουβαλάνε. Όμως, κύριε Υπουργέ, δεν μπορώ να δεχθώ την παραποίηση της πραγματικότητας. Μια εσκεμμένη παραποίηση που στοχεύει να δημιουργήσει ένα κλίμα που οδηγεί σ’ ένα αυταρχικό κατήφορο. Και είμαστε πολύ κοντά σ' αυτό, όπως είπε και ο συνάδελφος από το ΚΚΕ, ο κ. Κέκος, καθηγητής του Πανεπιστημίου, συνελήφθη από αγανακτισμένο πολίτη. Και δεν φτάνει μόνο αυτό, ο ίδιος αγανακτισμένος πολίτης, τον έφερ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μου πείτε γιατί η αστυνομία δεν συλλαμβάνει αυτό τον αγανακτισμένο πολίτη, τον οποίο αν μη τι άλλο, τον ξ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ράσω, κύριε Υπουργέ, στα 33 άτομα που συνελήφθησαν, ποιο ήταν το έγκλημά τους; Το ότι κόλλαγαν αφίσες; Τότε, θα πρέπει να βγείτε να συλλάβετε και όλους εμάς από τα κόμματα που κολλάμε αφίσες στο δρόμο. Ή κάθε άποψη που είναι διαφορετική από την άποψη της επίσημης κρατικής εξουσίας, είναι διασπορά ψευδών ειδήσεων και γι' αυτό το λόγο θα πρέπει αυτοί οι άνθρωποι να οδηγούνται στις φυλακές. Και όχι μόνο να οδηγούνται στις φυλακές, αλλά να έρχονται με χειροπέδες μέσα στη δίκη και να τους αντιμετωπίζουμε σαν εγκληματίες. Το έγκλημά τους; Το ότι έχουν μια διαφορετική άποψη απ’  αυτή της επίσημης κρα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δημοκρατία μιλάμε λοιπ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το εξής: Πιστεύω ότι όσον αφορά την έννοια του πανεπιστημιακού ασύλου, δεν θα έλθετε αντιμέτωποι και σε ρήξη με την Πανεπιστημιακή κοινότητα και ότι δεν θα προσθέσετε ένα ακόμη πρόβλημα στα τόσα που έχει και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νοια του πανεπιστημιακού ασύλου, είναι κάτι που προσδιορίζεται σαφώς από τη Σύγκλητο και αγγίζει όλες τις παραμέ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ελλείψεως χρόνου λοιπόν, θα καταθέσω στα Πρακτικά αυτά τα δύο χαρτιά και πιστεύω ότι τα λόγια μας θα πιάσου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Ιατροπούλου, καταθέτει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είναι προφανές πως εάν οι θέσεις που πήρατε, δεν γίνονται από διάθεση αντιπολιτευτική, έχουμε διαφορετικές απόψεις, αφού ο κ. Κουβέλης μου είπε ότι έκανα ατόπημα, διότι εγώ ήθελα να σχολιάσω απόψεις ανθρώπων. Για παράνομες ενέργειες μιλάμ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ροφοδοτήσατε την ένταση,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 Τάξης): Καμία ένταση δεν τροφοδοτώ, αντιθέτως έχω ένα χρέος. Να λυτρώσω στο μέτρο που μπορώ την Αθήνα από κάποιους "γνωστούς-αγνώστους" απ’  όπου και αν προέρχονται, αδιαφορώ τελείως, που μονότονα το ακούμε όλοι ότι κρατούν σε ομηρία κάποια εκατομμύρια ανθρώπων που μένουν στο Λεκανοπέδιο. τι θα πρέπει να κάνουμε; Να τους καλούμε με το δάκτυλο, να τους παρακολουθούμε από μακρυά; Σας μιλάω με κάθε ειλικρίνεια και λέω ότι όταν εντοπίζουμε τα πρόσωπα τα οποία βλέπουμε ότι κάνουν παράνομη ενέργεια, λέμε πρέπει να συλληφθούν πρώτα για να βγάλουμε την κουκούλα, να τον κάνουμε γνωστό, αφού είναι άγνωστος και να λυτρώσουμε και την κοινωνία και τους καταστηματάρχες και τον κόσμο που κυκλοφορεί στην Αθήνα από τέτοιου είδους στοιχεία και συμπεριφορές. Η Δημοκρατία δεν πρέπει να αμύνεται, κύριοι συνάδελφοι; τι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γάλατε μια κουκ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κετοί από τους συλληφθέντες ήταν κουκουλοφόροι. Και σας λέω ότι έχουμε διαφορά απόψεων, διότι εδώ φθάνουμε στο σημείο να πούμε ότι ο εμπρησμός στο Πολυτεχνείο δεν έγινε απ’  αυτούς, αλλά έγινε από κάποιους άλλους. Τότε τι να σας πω; Τα καπνογόνα ρίχτηκαν το βράδυ της 24ης Οκτωβρίου, 10-11 η ώρα. Η πυρκαγιά έγινε μετά τις 3 το πρωί και αστυνομία δεν υπήρχε και αγανακτισμένοι πολίτες δεν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εντολή, λέτε, ο ιατροδικαστής. Πολύ ορθώς έπραξε. Περιμένω να δω τι θα πει και ο ιατροδικαστής. Και όταν ο ιατροδικαστής διαπιστώσει αυτά που ισχυρίζεσθε και εγώ θα κάνω αυτό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ύριοι συνάδελφοι, να θεωρείτε ότι εσείς έχετε αυξημένη ευαισθησία ή δημοκρατικότητα έναντι της Κυβερνήσεως. Αυτή την έχουμε και εμείς. Αλλά έχουμε και μία υποχρέωση να απαλλάξουμε από την ομηρία τον Ελληνικό Λαό απ’  αυτούς τους "γνωστούς-αγνώστους". Και γι' αυτό σας ζήτησα τελειώνοντας την πρωτολογία μου να μπορέσουμε να συνεννοηθούμε, ώστε να λυτρωθεί ο κόσμος απ’  αυτή τη μάστι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υμβαίνει, κύριοι συνάδελφοι; Υπάρχουν κάποια πάρα πολύ θετικά αποτελέσματα στον τομέα της δίωξης των ναρκωτικών. Και αυτά υπάρχουν, γιατί ο αστυνομικός, ο ασχολούμενος με τη δίωξη του συγκεκριμένου εγκλήματος αισθάνεται ότι καλύπτεται από όλες τις πολιτικές, απ’  όλες τις κοινωνικές δυνάμεις απ’  όλο τον Ελληνικό Λαό και κάνει αυτό που πρέπει. Και κάνει ενέργειες πολλές φορές, που αν τις έκανε προς κάποια άλλη κατεύθυνση εγκλήματος θα ήταν κατηγορούμενος. Και πιστόλια τράβηξαν για να πιάσουν εμπόρους ναρκωτικών και από κανέναν δεν κατηγορήθηκαν. Όταν όμως πάει να συλλάβει έναν αναρχικό, όταν πάει να πιάσει κάποιον ο οποίος έχει πιθανότητα εκλεκτικές συγγένειες και με χώρους πολιτικούς... Και δεν υπαινίσσομαι εσάς, κύριε Κουβέλη, ούτε κάποιον απ’  εδώ. Δεν είναι ανάγκη να είναι στη Βουλή οι πολιτικοί σχηματισμοί, κύριε Κουβέλη. Μπορεί να είναι και εκτός Βουλή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Τώρα καλά κάνετε και το διορθ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το διορθώνω αλλά λέγω αυτό που πρέπει να πω. Τότε δεν αισθάνεται την ασφάλεια να κάνει τη δουλειά του. Γιατί μας κάνει εντύπωση και να μη λέ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ώς θα πρέπει προς αυτή τη κατεύθυνση να κινηθούμε όλες οι πολιτικές δυνάμεις. Γι’ αυτό δεν έκανα, επαναλαμβάνω, διόρθωση. Δεν θα καλούσα πολιτικές δυνάμεις εντός της Βουλής να συνεργαστούμε, αν πίστευα κάτι άλλο. Αλλά και σεις γνωρίζετε πως οι περιθωριακοί έχουν κάποιες σχέσεις με κάποια γκρουπ που εμφανίζονται και ως πολιτικές δυνάμεις εκτός Βουλής και πράττουν αυτά που πρά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θάσαμε στο σημείο να τους συλλαμβάνουμε και ο κ. Σκυλλάκος να μας λέει "οι άτυχοι νεαροί". Πιστεύω πώς πρέπει να τους χαρακτηρίσουμε. Αν είναι αναρχικοί, να πούμε ότι είναι αναρχ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ικάζονται στον Κορυδαλλό δύο άνθρωποι. Ο ένας εκ των δύο σηκώθηκε μέσα στο δικαστήριο και δήλωσε "εγώ είμαι αναρχικός". Δεν το απέκρυψε ο άνθρωπος. Το θεωρεί καμάρ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άνθρωποι που το διαδηλώνουν και εγώ ρωτώ και διερωτώμαι. τι θα γίνει; Θα ανεχόμαστε αυτή τ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τε συνεχώς τι γίνεται στην ασφάλεια και λησμονείτε ότι ζούμε σε μια εποχή που δεν υπάρχουν στεγανά. Σήμερα στην οποιαδήποτε δημόσια υπηρεσία, δικηγόροι, συγγενείς, άνθρωποι που εκπροσωπούν κόμματα, έχουν προσβάσεις ανά πάσα στιγμή. Κανένας δεν μπορεί να περιορίσει κανέναν να μπει οπουδήποτε. Πώς είναι δυνατόν λοιπόν να συμβαίνουν όλα αυτά τα πράγματα τα οποία καταμαρτυρείτε και πώς είναι δυνατόν επίσης να αποδέχεσθε την μία πλευρά και να απορρίπτετε εντελώς την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ίπα και πριν ότι στέκομαι στη μέση και ερευνώ για να δω τι γίνεται. Και σας είπα πώς επειδή οι στιγμές των συλλήψεων είναι στιγμές συγκρούσεων, συμβαίνουν βιαιότητες, συμβαίνουν υπερβολές. Και από εκεί πιθανότητα όπως και αστυνομικοί έτσι και αναρχικοί είναι πιθανόν να χτυπιούνται και να τραυματίζονται. Άλλο όμως το ένα και άλλο το άλλο. Το ζητούμενο είναι, θα επιδιώξουμε την απομόνωση αυτή των ανθρώπων αυτών ή όχι; Και όπου διαπιστώνεται ότι δεν είναι έτσι, ασφαλώς ούτε θα κρατούνται ούτε θα παραπέμπονται από τον εισαγγελέα. Ο ίδιος το διαπιστώνει. Στην πρώτη σύλληψη που συνελήφθησαν 20 παρεπέμφθησαν οι 6. Οι άλλοι 14 αφέθησαν ελεύθεροι, διότι διεπιστώθη ότι δεν μετείχαν σε παράνομες πράξεις. Για τους υπολοίπους όμως διεπιστώθησαν άλλα πράγματα και παρεπέμφθησαν από τον εισαγγελέα. τι θα πρέπει λοιπ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συλο, ο Υπουργός Παιδείας δεν είχε τη δυνατότητα να παραβρεθεί σήμερα, αλλά εκείνο που θέλω να σας τονίσω εκ μέρους της Κυβερνήσεως είναι ότι η Κυβέρνηση σέβεται το Πανεπιστημιακό άσυλο. Ήδη όμως με πρωτοβουλία του κ. Πρυτάνεως του Πολυτεχνείου και με συμμετοχή και άλλων Πρυτάνεων έγινε χθες Πέμπτη 7.11 η πρώτη συζήτηση σχετικά με το άσυλο. Δηλαδή οι ίδιοι θεωρούν αναγκαίο να συζητηθεί τι θα πρέπει να γίνει σε ό,τι αφορά την αντιμετώπιση των υπερβολών που γίνονται για την χρήση του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θα πάρει τα πορίσματα και της διασκέψεως των πρυτάνεων και των προέδρων των διοικουσών επιτροπών των ΑΕΙ και σε συνεννόηση με αυτούς, αν χρειασθεί να τροποποιήσει οτιδήποτε, θα το μάθει όλη η Βουλή και όλος ο Ελληνικός Λαός. Ο σεβασμός προς το άσυλο με την τρέχουσα έννοια, είναι απολύτως βέβαιος. Γι’ αυτό και εμείς ενεργήσαμε με την άδεια της Συγκλήτου που δόθηκε στις 8.00` το πρωί της επομένης ημέρας με όλη τη νόμιμη διαδικασία και με παρουσία 4 εισαγγελέων το τονίζω επειδή ανεφέρθη ότι δεν υπήρχε εισαγγε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θέλω να σας βεβαιώσω ότι από την πλευρά του Υπουργείου Δημοσίας Τάξεως η προσπάθεια που καταβάλλεται είναι να ηρεμήσει η Αθήνα, από ανθρώπους οι οποίοι νομίζουν ότι είναι δική τους, και ότι μπορούν να την αναστατώνουν οποιαδήποτε στιγμή, αλλά και από την άλλη πλευρά να υπάρχει πλήρης σεβασμός στα ανθρώπινα δικαιώματα και προστασία της Δημοκρατίας και της περιουσί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ώτη επίκαιρη ερώτηση δευτέρας επιλογής είναι του κυρίου Α. Καραγκούνη, προς τον κύριο Υπουργό Εργασίας, με αριθμό 20/5-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εν περιλήψ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εινόμενη καταχρηστική απεργία του ΗΛΠΑΠ καθώς και οι επεισοδιακές "επισχέσεις εργασίας" σε ορισμένα νοσοκομεία των ΑΘηνών, ξαναέφεραν στην επιφάνεια ένα από τα πλέον σοβαρά προβλήματα της δημόσιας ζωής. Πρόκειται για το πρόβλημα της "εξισορρόπησης των συμφερόντων" που διαταράσσει κάθε απεργία ή επίσχεση εργασίας όπως αυτή επιδιώκεται να επιτευχθεί με τη θέσπιση και την τήρηση της σχε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ργασίας, εκτιμά ότι οι προαναφερόμενες "κινητοποιήσεις" υπάγονται στην έννοια της αμιγούς πολιτική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έλω να ευχαριστήσω τον Βουλευτή κ. Καραγκούνη, γιατί δίνει σήμερα την ευκαιρία να ενημερωθεί η Εθνική Αντιπροσωπεία πάνω σε ένα πάρα πολύ λεπ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προκαταβολικά ότι κάθε πολίτης έχει το δικαίωμα να εκφέρει γνώμη εφόσον δεν παραβιάζει τους νόμους και δεν βλάπτει συνταγματικά δικαιώματα άλλων πολιτών. Άλλωστε πιστεύω ότι η Δημοκρατία την οποία όλοι επικαλούμεθα, δίνει λύσεις. Όταν υπάρχει πολιτική διαφορά, κριτής είναι ο Λαός. Όταν υπάρχει παραβίαση ή αμφισβήτηση του νόμου, κριτής είν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κφράσω την ανησυχία μου για ορισμένα γεγονότα. Δεν αναφέρομαι στην άσκηση του ιερού δικαιώματος της απεργίας. Είναι δικαίωμα αναφαίρετο, κατοχυρωμένο συνταγματικά και από τους νόμους. Αναφέρομαι σε ορισμένα άλλα κρούσματα τα οποία η ευρηματικότητα του Έλληνα τα βαπτίζει καταλήψεις ειρ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ατάληψη είναι βιαία πράξη. Δεν παύει να είναι βιαία πράξη επειδή δεν χρησιμοποιούμε μπαζούκας ή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θέλω να πω και να ενημερώσω την Εθνική Αντιπροσωπεία, είναι ότι το 1990 το κόστος των απεργιών σε βάρος της εθνικής οικονομίας ήταν πάνω από 51 δις δραχμές. Και αυτό, κύριοι συνάδελφοι, έγινε σε μια εποχή που έχει υπογραφεί η εθνική γενική συλλογική σύμβαση εργασίας και άλλες ειδικές συμβάσεις που εξυπακούεται ότι κατά την διάρκεια της ισχύος των θα πρέπει να υπάρχει κοινωνική ειρήνη. Και από τη θέση αυτή θέλω να εκφράσω την πικρία μου, γιατί κανένας δεν σεβάστηκε το ν. 1876/90, ένα νόμο που είναι η αποθέωση των ελεύθερων διαπραγματεύσεων και μεταφέρει την αντιπαράθεση από το πεδίο των εργασιακών κινητοποιήσεων στο τραπέζι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σχετικό άρθρο που λέει ότι παρέχεται η δυνατότητα στους συμβαλλόμενους να περιλάβουν τη γνωστή ρήτρα κοινω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 αυτή τη θέση να εκφράσω και πάλι την ανησυχία μου γιατί το συνδικαλιστικό κίνημα είναι ο κορυφαίος θεσμός της Δημοκρατίας και η συνδικαλιστική ηγεσία πρέπει να είναι προσεκτική. Πρέπει να αγκαλιάζει τα μηνύματα και να προσαρμόζει την τακτική της στην οικονομική και κοινων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 αυτόν τον Τόπο να υπάρχουν διεκδικητικοί αγώνες οι οποίοι αγνοούν την οικονομική και κοινωνική συγκυρία. Θα έλεγα μάλιστα, ως Υπουργός Εργασίας ότι όλοι πρέπει να ανταποκριθούμε σε ένα αίτημα της εποχής μας και αυτό είναι η εξυγίανση και ο εκσυγχρονισμός της ελληνικής οικονομίας και των θεσμών που έχουμε. Δυστυχώς στις εκκλήσεις αυτές δεν υπήρξε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τόσο η εφαρμογή των ελεύθερων συλλογικών διαπραγματεύσεων όσο και ο αναπτυξιακός νόμος δίνουν στις δυνάμεις της εργασίας την ευκαιρία να ανταποκριθούν στη πρόκληση των καιρών. Πρέπει να συνειδητοποιήσουμε ότι το πρόβλημα του Έλληνα εργαζόμενου δεν είναι σήμερα μόνον η αμοιβή του. Σύμφωνα με σφυγμομέτρηση της ΔΗΜΕΛ για λογαριασμό της ΓΣΕΕ και διάφορα άλλα προβλήματα απασχολούν τους εργαζομένους. Έτσι ανοίγονται νέοι ορίζοντες και νέα πεδία δράσης στο συνδικαλιστικό κίνημα. Αυτά τα προβλήματα που πρέπει όλοι να προσέξουμε είναι η παιδεία, η επαγγελματική κατάρτιση, η επιμόρφωση, είναι η προστασία από τις επιπτώσεις της σύγχρονης τεχνολογίας, είναι το συγκοινωνιακό, είναι η κοινωνική ασφάλιση. Να, λοιπόν, ένα καινούργιο πεδίο δράση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συμμεριστώ την ευαισθησία του κ. συναδέλφου και να καταστήσω σαφές ότι το συνδικαλιστικό κίνημα δεν είναι δευτεροβάθμιο εκλογικό σώμα, ούτε είναι εφετείο για να υποκατασταθεί στην αρμοδιότητα και το ρόλο που καθορίζει το Σύνταγμα σε κάθε όργανο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το δικαίωμα να εφαρμόζει την πολιτική της γιατί η αμφισβήτηση του δικαιώματος αυτού καταλήγει στην κατάργηση της λαϊκής ετυμ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κυρία και κύριοι συνάδελφοι, πρέπει να ομολογήσω ότι κατάθεσα τη συγκεκριμένη ερώτηση διακατεχόμενος από αγανάκτηση. Αυτό γιατί μόνον αγανάκτηση μπορεί να προκαλέσει η ευκολία με την οποία συνδικαλιστές επιμένουν να παραλύουν νευραλγικούς τομείς της κρατικής δραστηριότητας. Σε μία εποχή που το μόνο που απαιτείται είναι σκληρή δουλειά στα πλαίσια μιας εθνική συνεργασίας για να προλάβουμε την οικονομική καταστροφή της Χώρας αυτοί προβάλουν αστήρικτα αιτήματα χωρίς να βρίσκουν απήχηση. Και όλα αυτά τα κάνουν για να υπερασπισθούν τι; Το δικαίωμα στην κακοδιοίκηση και στην αργομισθία, όπως χαρακτήρισα και στο κείμενο της ερώτησης ή με πιο απλά λόγια το δικαίωμα στην τεμπελιά και στη διάλυση κάτι που σε εποχή κρίσης, όπως η σημερινή κατήντησε να θεωρείται άξιο έννομης προστασίας. Και αυτά είναι παραδείγματα που θα κληροδοτήσουμε στα νέα παιδιά, στη νεολαία, δηλαδή λιγότερη δουλειά, περισσότερες απαιτήσεις και κατάχρηση δικαιωμάτων αν όχι και βία προς υπεράσπιση αυτής της φιλοσοφίας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όλων αυτών απευθύνθηκα στον κύριο Υπουργό Εργασίας που τον ευχαριστώ για την απάντηση που μου έδωσε, αλλά δυστυχώς τα πράγματα, όπως και ο ίδιος αντελήφθη δεν έχουν έτσ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το γενικό πλαίσιο καταρράκωσης κάθε έννοιας εργασιακής και κοινωνικής υπευθυνότητας συμφωνείτε ή όχι ότι οι απεργίες αυτές είναι αμιγώ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όκειται για αμιγώς πολιτικές απεργίες φαίνεται από το γεγονός ότι όχι μόνο το κράτος εργοδότης είναι ο αποδέκτης των αιτημάτων τους, αλλά και από το ότι το αίτημά τους είναι καθαρά πολιτικό, δηλαδή αλλαγή της κυβερνητικής πολιτικής στο πρόβλημα των μετατάξεων. Γιατί και αν ακόμη ικανοποιείτο το αίτημα να μη γίνουν μετατάξεις, κύριοι συνάδελφοι, σε συγκεκριμένους τομείς του κράτους, όπως π.χ. νοσοκομεία, η Κυβέρνηση θα έπρεπε πάνω στη βάση της αρχής της ισότητας να ικανοποιήσει τελεολογικά όλους κατ` επέκταση τους αιτούντες φορείς και έτσι να υπαναχωρήσει από την πολιτική της και να συναινέσει στην αποδιοργάνω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 λάβει κανείς υπόψη ότι η πολιτική των μετατάξεων κρίνεται ως η μόνη διέξοδος, ποιο λοιπόν είναι το αίτημα, όταν δεν υπάρχει άλλη λύση; Μήπως θα θέλανε να καταργήσουμε και τη μονιμότητα τ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ια ταύτα νομίζω ότι μπορεί να είναι το εξής: Επειδή φαίνεται ότι η AD HOC υπαγωγή τέτοιων απεργιών εκ μέρους των δικαστηρίων στη νομική έννοια της παράνομης και καταχρηστικής απεργίας, πρώτον, καθυστερεί πολύ χρονικά και δεύτερον, όπως έχει δείξει η πρακτική, έχει ανεπαρκή αποτελέσματα, διότι τελικώς ξαναγίνεται απεργία για να επαναπροσληφθούν αυτοί που απελύθησαν στην πρώτη φάση κ.ο.κ., καλό είναι να εξετάσουμε το ενδεχόμενο αν είναι νομικά δυνατό, να εισαγάγουμε ειδική περίπτωση, που να καλύπτει τις αμιγώς πολιτικές απεργίες, στις οποίες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ιδικότερα να προτείνω δύο πράγματα, κύριε Υπουργέ: Για να μην καθυστερεί η κρίση περί του παρανόμου και της καταχρηστικότητας της απεργίας, οι διοικήσεις των οργανισμών κάθε φορά που αντιμετωπίζουν απεργίες, όπως οι σημερινές, να μην έχουν απλώς διακριτική ευχέρεια για προσφυγή στα δικαστήρια, αλλά να προσφεύγουν υποχρεωτικώς εντός 48 ωρών από την έναρξή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ουσιαστικό επίπεδο αν τα δικαστήρια αποφασίζουν ότι πράγματι η απεργία είναι παράνομη ως αμιγώς πολιτική, να έχουν το δικαίωμα να κηρύξουν εκείνα τη λύση της σύμβασης εργασίας ενός ευλόγου ποσοστού των απεργών, ούτως ώστε να μην έχουμε πλέον απολύσεις, που να είναι άδειες χωρίς αποδοχές, αλλά να είναι πραγματικές απολύ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Ν. ΚΑΛΑΤΖΑΚΟΣ (Υπ. Εργασίας): Κύριοι συνάδελφοι, θα ήθελα να σας πληροφορήσω ότι η εμπειρία του απεργιακού σάλου και των κινητοποιήσεων του 1990, που προκάλεσαν υλικές ζημιές και έβλαψαν το επιχειρηματικό κλίμα, κατέστησε αναγκαία την κατάρτιση του Ν.1915/90 ο οποίος περιέχει όλες τις ασφαλιστικές δικλείδες, χωρίς να παραβιάσουμε τους δημοκρα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ώρα να επανέλθω επί του θέματος αυτού, αλλά ενδεικτικά σας αναφέρω, γιατί ο χρόνος είναι περιορισμένος, ότι προβλέψαμε ειδικότερα στην κοινή ωφέλεια, η οποία καλύπτει στοιχειώδεις και βασικές ανάγκες του κοινωνικού συνόλου, την δυνατότητα από την αρχή του έτους να προσδιορίζεται ποσοτικά τι ακριβώς υπηρεσίες χρειάζονται, για να μη διαταραχθεί ακριβώς ο οικονομικός και κοινωνικός ιστός. Απόδειξη ότι στην προχθεσινή απεργία που έγινε στο χώρο της ΔΕΗ καμία μονάδα παραγωγής δεν ετέθη εκτός λειτουργίας. Απλώς, μειώθηκε το φορτίο κατά 10%, που δεν θίγει διόλου την λειτουργία του παραγωγ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κύριοι συνάδελφοι, ότι σήμερα έχει αναδείξει η εποχή μας δύο νέους παράγοντες, τους οποίους οφείλουμε να έχουμε πάντοτε υπόψη μας. Ο ένας είναι ο καταναλωτής στο χώρο της αγοράς και ο άλλος είναι το κοινωνικό σύνολο, το οποίο ετέθη σε κατάσταση ομηρία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τόσο η Κυβέρνηση, όσο και τα πολιτικά κόμματα, καθώς και το συνδικαλιστικό κίνημα βαθμολογούνται. Απόδειξη, η έλλειψη απήχησης των απεργιακών κινητοποιήσεων που έγιναν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τονίσω ότι κατά τη γνώμη μου, ο διάλογος δεν αποτελεί ταξικό συμβιβασμό. Η προσέγγιση και η συνεννόηση δεν έχουν νικητές και ηττημένους. Πιστεύω ότι το συνδικαλιστικό κίνημα θα ακούσει τον παλμό της συντριπτικής πλειοψηφίας των εργαζομένων και ότι έγκαιρα θα προσαρμοστεί στην πρόκληση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μπορούσα μέσα στο λίγο χρονικό διάστημα να θέσω υπόψη σας, κύριοι συνάδελφοι, και συγχρόνως να ευχαριστήσω τον κ. Καραγκούνη για την πρωτοβουλία την οποί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ύτερη επίκαιρη ερώτηση δεύτερης επιλογής είναι του Βουλευτή του ΠΑΣΟΚ, κ. Α. Φούρα προς τον κύριο Υπουργό Γεωργίας "Σχετικά με τα μέτρα προστασίας των πληγέντων σταφιδοπαραγωγών". Η επίκαιρη ερώτηση του κ. Φούρα σε περίληψη έχει ως εξής: Η φετινή παραγωγή κορινθιακής σταφίδας, υπέστη σημαντική καταστροφή εξ αιτίας έντονων και άκαιρων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αφιδοπαραγωγοί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υπάρξει πλήρης αποζημίωση, όπως συνέβη και κατά το έτος 1989, όταν είχαμε αντίστοιχ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καταβληθεί η στρεμματική επιδότηση στους παραγωγούς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Να υπάρξει ρύθμιση χρεών προς την Α.Τ.Ε.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τροποποιηθεί ο κανονισμός των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ύριοι συνάδελφοι, κατ` αρχήν θα ήθελα να σας γνωρίσω ότι με τη Ένωση Αιγιαλείας έχω συναντηθεί δύο φορές και έχουμε συζητήσει εκτενώς το ζήτημα το οποίο ο κ. συνάδελφος αναφέρει σ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πράγματι, τις ημέρες εκείνες του Αυγούστου και του Σεπτεμβρίου υπήρξαν κάποιες βροχές, οι οποίες επέτειναν το φαινόμενο του βοτρίτη, το οποίο είχε ήδη εμφανιστεί, λόγω των κλιματολογικών συνθηκών. Εζητήθη από τους παραγωγούς να υπάρξει μία αποζημίωση από τον ΕΛΓΑ. Επισκέφθηκε ο ΕΛΓΑ την περιοχή και από τον έλεγχο τον οποίο έκανε επιτόπια, διαπιστώθηκε ότι οι ζημίες δεν οφείλοντο στις βροχοπτώσεις πρωτογενώς, αλλά οφείλοντο στο ότι δευτερογενώς, λόγω των βροχοπτώσεων επιταχύνθηκε η ασθένεια του βοτρίτη και έτσι είχαμε τις γνωστ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 επειδή από την πρωτογενή επιρροή δεν υπήρξαν καταστροφές πάνω από 25%, δεν ήταν δυνατόν ο ΕΛΓΑ, βάσει του κανονισμού του να πληρώσει ουδεμία αποζημίωση. Στη συνέχεια επανήλθε η Ένωση Αιγειλίας λέγοντας ότι σε κάποιες περιοχές, και συγκεκριμένα στη Μεσσηνία, ο ΕΛΓΑ, ακριβώς με τις ίδιες προϋποθέσεις, αποζημιώνει τους παραγωγούς, οι οποίοι έχουν υποστεί ακριβώς την ίδια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ξε αυτή η καταγγελία, και οφείλω να πω ότι ήταν και συνάδελφοι Βουλευτές στη συνάντηση που είχαμε τη δεύτερη φορά με την Ένωση του Αιγίου, ζήτησα εγώ προσωπικά, πλέον, από τον ΕΛΓΑ, να ξαναπάει αρμόδιος υπάλληλος επιθεωρητής, και να ελέγξει τις καταγγελίες αυτές και να διαπιστώσουμε αν στη Μεσσηνία, για τις ίδιες ακριβώς προϋποθέσεις υπάρχει πληρωμή των πληγ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πιτόπιο έλεγχο που έγινε, διαπιστώθηκε -και μάλιστα έγινε συνάντηση και στις ενώσεις της περιοχής εκείνης, έχω και τις συγκεκριμένες ημερομηνίες- και αναλύθηκε και στους κατοίκους ότι η πάθηση του βοτρίτη δευτερογενώς έβλαψε την παραγωγή, δηλαδή, συνέπεια των βροχοπτώσεων, επετάθηκε ο βοτρίτης, αλλά πρωτογενώς οι βροχοπτώσεις δεν κατέστρεψαν την παραγωγή στη συγκεκριμένη περιοχή. Σε αντίθεση με αυτήν τη περίπτωση σε πολύ περιορισμένο αριθμό στρεμμάτων στη Μεσσηνία, όπου ήταν πιο παρατεταμένες οι βροχές πρωτογενώς, πλέον, διαπιστώνει ο ΕΛΓΑ ότι υπήρξαν αυτές οι καταστροφές. Και μάλιστα μου είπαν ότι στην περιοχή του Αιγίου ήταν πολύ μικρές οι πρωτογενείς ζημίες, δηλαδή, κάτω του 10%, οπότε δεν ήμασταν και σε κάποιο όριο που θα μπορούσαμε να πούμε ότι με κάποια ανοχή θα μπορούσαν να αποζημιωθού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 ήταν αδύνατον να αποζημιωθούν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ρώτημα που θέτει ο κ. συνάδελφος, είναι γιατί το 1989, με τις ίδιες προϋποθέσεις, αποζημιώθηκαν οι κάτοικοι του Αιγίου. Από τον έλεγχο τον οποίο έγινε διαπιστώνεται ότι δεν ήταν ίδιες οι προϋποθέσεις, κύριε συνάδελφε, αλλά πρωτογενώς τότε υπήρξαν διαφορετικές καιρικές συνθήκες και υπήρξε σχάση των ραγών, που είναι το φαινόμενο που προκύπτει από τη βροχόπτωση και όχι από την ασθένεια του βοτρίτη. Και αυτός ήταν ο λόγος που το 1989 ο ΕΛΓΑ είχε αποζημιώσει τους κατοίκου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ζητά στο άλλο ερώτημά του ο κ. συνάδελφος, είναι να καταβληθούν οι εισοδηματικές ενισχύσεις που δίνονται κατά στρέμμα μέχρι το τέλος του Δεκ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θέλω να γνωρίσω στο Σώμα ότι από χθες ή προχθές εδόθη εντολή στις υπηρεσίες -επειδή είχαμε ακριβώς το ίδιο αίτημα και από το Ηράκλειο της Κρήτης για τη σουλτανίνα- και να το διαβεβαιώσω ότι θα καταβληθεί κάθε προσπάθεια για να πληρωθούνε τα "στρεμματιάτικα", όπως αναφέρει ο κ. συνάδελφος μέχρι το τέλος του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καλέσω να επιταχύνουν τις διαδικασίες των δικαιολογητικών οι ενώσεις, για να μην υπάρξει καθυστέρηση εκ μέρους τους στο να προσκομιστούν τα δικαιολογητικά, τα οποία προβλέπονται από τον κανονισμό της Κοινότητας. Οι εντολές πράγματι λοιπόν έχουν δοθεί, να καταβληθούν έγκαιρα αυτές οι αποζημιώσεις για να ενισχύσουμε το εισόδημ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ΑΤΕ είναι αρμόδια η Αγροτική Τράπεζα. Εμείς απλώς μπορούμε να πούμε ότι παρέχουμε τη συνδρομή μας, στο να μπορέσει να γίνει μια ικανοποιητική, κατά το δυνατόν, αντιμετώπιση στο θέμα της δανειοδοτήσεώς τους από την Αγρο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ερώτημα στο οποίο θέτει ο κύριος συνάδελφος για τον ΕΛΓΑ, του γνωρίζουμε ότι στο νομοσχέδιο το οποίο είχε κατατεθεί και απεσύρθη λόγω αλλαγής της πολιτικής ηγεσίας, το πολυνομοσχέδιο του Υπουργείου Γεωργίας, προβλέπονται πλέον διατάξεις με τις οποίες θα υπάρχει τρόπος είσπραξης των εσόδων του ΕΛΓΑ. Τότε πλέον ο ΕΛΓΑ θα αποκτήσει τη δυνατότητα την οικονομική που πρέπει, εισπράττοντας 2% από τη φυτική παραγωγή και 1% από τη ζωϊκή παραγωγή, οπότε είναι μέσα στις δυνατότητες πλέον του ΕΛΓΑ, εφόσον αποκτήσει την οικονομική αυτοδυναμία την οποία χρειάζεται, να εξετάσει την επέκταση κάλυψης και άλλων μορφών καταστροφών στις παρ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μεσες δυνατότητες του ΕΛΓΑ δεν είναι αυτή τη στιγμή. Πιστεύω ότι είναι μέσα στις προθέσεις και με το πολυνομοσχέδιο, το οποίο εντός των ημερών κατατίθεται, κύριε Πρόεδρε, θα περάσουμε αυτές τις διατάξεις, οι οποίες θα δώσουν τη δυνατότητα στον ΕΛΓΑ να κινηθεί πλέον οικονομικά αυτοδύναμα και να έχει τη δυνατότητα των εγκαίρων καταβολών τ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χαίρομαι, γιατί έστω και τόσο καθυστερημένα, μια χαραμάδα φωτός ανοίγει στη συζήτηση που έχουν οι σταφιδοπαραγωγοί, οι παραγωγοί κορινθιακής σταφίδας με το Υπουργείο Γεωργίας. Χαίρομαι, γιατί και η επίκαιρη ερώτησή μου σήμερα συνέβαλε, ώστε να επιταχυνθούν οι κυβερνητικές αποφάσεις και να έχουμε την εντολή να καταβληθούν τα λεγόμενα στρεμματιάτικα μέσα σ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όμως με τον κύριο Υπουργό στην ανάλυση που έκανε, σχετικά με τα κριτήρια που χρησιμοποιήθηκαν για να αποζημιωθούν οι παραγωγοί κορινθιακής σταφίδας της Μεσσηνίας ότι δίκαιο ήταν να αποζημιωθούν μόνον αυτοί και να μην αποζημιωθούν οι παραγωγοί της κορινθιακής σταφίδας της Ηλείας, της Αχαΐας και της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 βοτρίτης, κύριε Υπουργέ. Κάπως αλλιώς λέγεται η αιτία της μη καταβολής αποζημιώσεων στην Αχαΐα, στην Ηλεία και στην Κορινθία. Ειλικρινά λυπάμαι, γιατί υπάρχει αυτή η διαφορετική μεταχείριση, όταν είναι δεδομένο από ομοσπονδίες γεωπόνων και από ανακοινώσεις συνεταιριστικών οργανώσεων ότι η ίδια αιτία, την ίδια εποχή προκάλεσε τις καταστροφές σε όλες αυτές τις περιοχές της Πελοποννήσου. Ήταν οι άκαιρες και έντονες βροχοπτώσεις, κατά την ώρα της ωρίμαν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ολιτική διαφορετικών κριτηρίων, που έχει η Κυβέρνηση στο θέμα των αποζημιώσεων δείχνει το χαρακτήρα αυτής της Κυβέρνησης και φοβούμαι ότι γνωρίζουν πολύ καλά οι σταφιδοπαραγωγοί, ποιος είναι ο λόγος που αποζημιώνονται οι παραγωγοί τη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ε ένα θέμα που θίξατε, κύριε Υπουργέ, που έχει μεγαλύτερη θεσμική ουσία. Είναι το θέμα της αλλαγής του Κανονισμού των ΕΛΓΑ. Μας είπατε εδώ ότι έρχεται πολυνομοσχέδιο, το οποίο θα αντιμετωπίσει το θέμα και αυτό είναι πολύ σημαντικό και ιδιαίτερα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ι εκπρόσωποι του αγροτικού κόσμου μετείχαν στη διαμόρφωση αυτών των ρυθμίσεων, ούτως ώστε να είναι διατυπωμένη μέσα στο νομοσχέδιο και η άποψη των παραγωγών; Γιατί, αν μετείχαν, τότε η ηγεσία του Υπουργείου Γεωργίας, ήταν αδιάβαστη, αφού εγώ έχω βρεθεί τέσσερις τουλάχιστον φορές σε συναντήσεις με Υπουργούς και όταν θέταμε το ζήτημα της αλλαγής του Κανονισμού των ΕΛΓΑ, ούτως ώστε να πληρώνουν μεν οι παραγωγοί, αλλά να αποζημιώνονται για τις καταστροφές, και όταν απαιτούσαμε τη συμμετοχή εκπροσώπων, παίρναμε την υπόσχεση ότι πράγματι... όταν συζητηθεί η αλλαγή και η τροποποίηση του Κανονισμού των ΕΛΓΑ, θα υπάρχουν οι εκπρόσωποι του αγροτικού κόσμου στην σχε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σε ένα τελευταίο αίτημα που υπάρχει, κύριε Υπουργέ, το αίτημα του παγώματος των χρεών των σταφιδοπαραγωγών, που επλήγησαν από την Αγροτική Τράπεζα. Γνωρίζετε πάρα πολύ καλά, ότι το αίτημα είναι πολύ εξειδικευμένο. Δεν μπορούν οι σταφιδοπαραγωγοί, ακόμα και αν η Κυβέρνηση και η ΑΤΕ αποφασίσει να παρατείνει τον χρόνο καταβολής των χρεών, να πληρώνουν επιτόκια 26%. Τέλος λυπάμαι, γιατί επιβεβαιώθηκε σήμερα στη Κυβέρνηση μεταχειρίζεται διαφορετικά τους σταφιδοπαραγωγούς, ανάλογα με τις κομματικές της επιλογές και τις κομματικές πιέσεις, που δέχονται οι Υπουργο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Υφυπ. Γεωργίας): Λυπούμαι, κύριε συνάδελφε, διότι το επιχείρημα το οποίο χρησιμοποιήσατε δεν ευσταθεί και λογικά, διότι δεν πιστεύω ότι φαντάζεσθε ότι όλη η πολιτική μας δύναμη είναι συγκεντρωμένη στη Μεσσηνία και στους άλ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ύς είμαστε ανύπαρκτοι. Το ξέρετε. Τα αποτελέσματα των εκλογών είναι δεδομένα. Επομένως, εφ' όσον το εκλογικό Σώμα έχει περίπου ανάλογη εκπροσώπηση, δεν θα είχαμε κανέναν ιδιαίτερο λόγο να φερθούμε διαφορετικά σε μια περιοχή σε σχέση με μία άλλη. Άρα το επιχείρημά σας αυτοκαταρρίπτεται, γιατί σας λέγω ότι δεν έχει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ας διαβεβαιώ -και η έκθεση του ΕΛΓΑ είναι εδώ- είναι ότι υπήρξαν δυο αυτοψίες, οι οποίες αυτοψίες απέδειξαν το αληθές αυτού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γνωρίζω σε ποιους γεωπόνους αναφέρεστε. Δεν υπάρχει κανένα τέτοιο έγγραφο, καμιά τέτοια αναφορά, καμιά τέτοια καταγγελία. Δεν ξέρω πού το βρήκατε σεις, που ομιλούν οι γεωπόνοι ότι υπάρχει διαφορετική μεταχείριση. Και το έχω ελέγξει προσωπ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ά σας, σε σχέση με τον ΕΛΓΑ, θέλω να πω ότι γνωρίζετε ότι στο Δ.Σ. του ΕΛΓΑ υπάρχει εκπρόσωπος των αγροτικών συνεταιρισμών. Επομένως έχουν διατυπωθεί οι απόψεις τους στο Δ.Σ. του ΕΛΓΑ, έχουν ληφθεί υπόψη αυτήν τη στιγμή και αυτό το οποίο γίνεται με το πολυνομοσχέδιο, δεν είναι ότι αλλάζουμε τον κανονισμό λειτουργίας του ΕΛΓΑ αυτήν την στιγμή, αλλά θεσμοθετούμε τον τρόπο είσπραξης πόρων, κάτι που δεν έγινε στο νομοσχέδιο του 1988, το οποίο είχε ψηφίσει η κυβέρνηση του ΠΑΣΟΚ. Είχε τύχει να είμαι από τους ομιλητάς της Νέας Δημοκρατίας τότε και όπου είχαμε ζητήσει από τότε να θεσμοθετηθεί ο τρόπος είσπραξης. Μη εισπράττοντας, μέχρι τώρα, χρήματα ο ΕΛΓΑ, στηριζόταν στην κρατική επιδότηση. Είναι κάτι που και οι ίδιοι οι αγρότες θέλουν να δώσουν τη συνδρομή τους, για να μπορούν να έχουν έγκαιρες και σωστέ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σημείο το οποίο περνούμε στο πολυνομοσχέδιο, που δεν έχει σχέση με τον κανονισμό λειτουργίας του είναι -που είναι και αυτό αίτημα των αγροτών- ότι σε περιπτώσεις που είναι αρκετά εκτεταμένες οι καταστροφές και δεν αρκεί το προσωπικό το οποίο διαθέτει ο ΕΛΓΑ, να μπορεί να παίρνει εκτάκτως από τον ιδιωτικό τομέα, γεωτεχνικούς, τους οποίους για ένα χρονικό διάστημα, θα τους χρησιμοποιεί για την άμεση διαπίστωση των ζημιών για να μπορεί να γίνεται πιο γρήγορα η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υτήν τη στιγμή έχουν ληφθεί υπόψη οι απόψεις του αγροτικού κόσμου ο οποίος ενδιαφέρεται για τον ΕΛ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και περίπου στην ίδια πορεία, αν -εφ' όσον ψηφιστούν αυτά- προκύψουν στην πορεία κάποιες άλλες διαπιστώσεις για τη βελτίωση του κανονισμού λειτουργίας, είμαστε εδώ για να το συζητήσουμε. Και οφείλουμε να πούμε, ότι όχι μόνο δεν τηρήθηκαν κομματικά κριτήρια, αλλά αντίθετα τελείως αντικειμενικά. Και οφείλω εδώ να πω ότι παρ' όλο ότι οι ενώσεις που μας επισκέφτηκαν δεν ανήκαν στον πολιτικό μας χώρο, υπήρξε μια πολύ εποικοδομητική συζήτηση με την ένωση, την οποία εκπροσωπείτε και για την οποία οφείλω να πω -και της το επεσήμανα- ότι με πάρα πολύ ορθό τρόπο, έθεσε τα θέματα από την πλευρά της, και με πάρα πολύ καλή συνεργασία αντιμετωπίσαμ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ανένα τέτοιο θέμα διάκρισης. Και σε σχέση με την ΑΤΕ, σας είπαμε ότι εμείς καταβάλλαμε κάθε προσπάθεια ώστε να υπάρξει η μεγίστη δυνατή συνδρομή, αλλά η ΑΤΕ, είναι και αυτή ένας πιστωτικός οργανισμός που πρέπει να μπορεί να κινεί τα χρήματά της, σύμφωνα με τους κανόνες που προβλέπονται για το τραπεζικό σύστ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πίκαιρη ερώτηση, δεύτερης επιλογής είναι του Βουλευτή του Συνασπισμού της Αριστεράς και της Προόδου κ. Γιάνναρου, προς τον Υπουργό Βιομηχανίας, Ενέργειας και Τεχνολογίας και Εμπορίου, σχετικά με την μη υλοποίηση της επένδυσης του εργοστασίου της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Γιάνναρου έχει ως εξής:"Η υλοποίηση της μεγάλης επένδυσης του εργοστασίου της Αλουμίνας, οδηγείται ουσιαστικά σε ματαίωση με αποκλειστική ευθύν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ομερής υπαναχώρηση από τα συμφωνηθέντα στη Μόσχα κατά την επίσημη επίσκεψη με επικεφαλής τον Πρωθυπουργό, υποχρεώνει τους Σοβιετικούς συνεταίρους με σκεπτικισμό να αντιμετωπίζουν την παραπέρα συμμετοχή τους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στάση του κυρίου Υπουργού, ως προς τα συμφωνηθέντα (γράμμα προς τους Σοβιετικούς της 27ης Σεπτεμβρίου '91) εκθέτει ανεπανόρθωτα το κύρος και τη φερεγγυότητα της Χώρας, δημιουργώντας ταυτόχρονα σοβαρό θέμα στις σχέσεις μας με την ΕΣΣΔ. Έτσι, μετά τη ματαίωση των μονάδων του πολυαιθυλενίου, θα ματαιωθεί και η Αλου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υπανεχώρησε μονομερώς από τα συμφωνηθέντα μεταξύ Ελληνικής και Σοβιετ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 το μέλλον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α θα είναι η απάντηση στους Σοβιετικούς, δεδομένου ότι έχουν γνωστοποιήσει ότι αν μέχρι 31.12.91 δεν υλοποιηθούν τα συμφωνηθέντα, θα απ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αυτήν τη στιγμή γίνεται μια σειρά από αρκετά λεπτές διαπραγματεύσεις με τη Σοβιετική πλευρά, για την προώθηση του θέματος της επένδυσης της αλουμίνας. Και θεωρώ σημαντικό σφάλμα από την πλευρά του εκπροσώπου της αντιπολίτευσης, ο οποίος έκανε τη σημερινή ερώτηση, όχι τόσο πολύ την κατάθεση της επίκαιρης ερώτησης, η οποία σαφώς μπορεί να υποδηλώνει μια ανησυχία και ένα ενδιαφέρον της Βουλής, αλλά όσον αφορά αυτό το ίδιο το περιεχόμενο της ερώτησης, που μιλάει για υπαναχώρηση της ελληνικής πλευράς, μονομερή και που ουσιαστικά δικαιώνει απόλυτα παίρνοντας σαφώς τη θέση της Σοβιετικής πλευράς, που τούτη τη στιγμή είναι ο αντισυμβαλλόμενος στις διαπραγματεύσεις με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κατά τη γνώμη μου, σημαντικό λάθος, που έχει γίνει από πλευράς του συναδέλφου ερωτώντος Βουλευτή, είναι ότι δόθηκε στη δημοσιότητα το έγγραφο του Υπουργού Μεταλλουργίας της Σοβιετικής Ένωσης, που ουσιαστικά με το να δοθεί αυτό το έγγραφο στη δημοσιότητα ενισχύεται έμμεσα η διαπραγματευτική θέση της άλλης πλευράς, δημιουργούνται εσφαλμένες, κατά τη γνώμη μου, εντυπώσεις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έχοντας υπόψη ότι αυτήν την ώρα είμαστε στην πορεία μιας ουσιαστικής διαπραγμάτευσης, να αναφέρω ορισμένα πράγματα, που βεβαίως ούτε τις δικές μας διαπραγματευτικές θέσεις θα εκθέσω, όσον αφορά τις μελλοντικές μας θέσεις και τις τελικές αποφάσεις, στις οποίες θα καταλήξουμε, αλλά και να δώσω όσο περισσότερο φως γίνεται και στους ισχυρισμούς διατυπώνοντας την ερώτηση αλλά και σε ορισμένες απόψεις που περιλαμβάνονται στο απαράδεκτο, κατά την γνώμη μου, επιστολή-τελεσίγραφο που προήλθε από τη Σοβιε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Γιάνναρε, εμείς τελεσίγραφα δεν δεχόμαστε και δεν αν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υπαναχώρηση της Ελληνικής Κυβέρνησης. Εγώ, όπως ξέρετε, την εποχή εκείνη δεν ήμουνα υπουργός όταν έγινε η συνεννόηση στη Μόσχα και κατ' επέκταση η πληροφόρησή μου είναι από την Ελληνική Κυβέρνηση, από το Υπουργείο Βιομηχανίας και από το Υπουργείο Εθνικής Οικονομίας και είναι σαφές ότι υπήρχε ένα εύρος συζητήσεων, μέσα στο οποίο είχαμε την δυνατότητα να κάνουμε τις ανταπαντήσεις μας και να τοποθετηθούμε. Δεν ξέρω εσείς πόθεν έχετε τις δικές σας πηγές και ισχυρίζεσθε ότι υπάρχει υπαναχώρηση της ελληνικής πλευράς. Η δική μας πηγή είναι η Ελληνική Κυβέρνηση και με βάση τα δεδομένα, που εκεί συζητήθηκαν, δεν έχει υπάρξει υπαναχώρηση, απλώς υπάρχει μια σειρά από διαπραγματεύσεις, ούτως ώστε η τελική συμφωνία, την οποία όλοι θέλουμε να φθάσει σε κάποιο αίσιο αποτέλεσμα, να είναι τέτοια που να είναι όσο το δυνατόν πιο θετική και πιο ικανοποιητική για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μια σειρά από επαφές και επικοινωνίες, που έχουν γίνει για ένα αρκετά μεγάλο χρονικό διάστημα, χωρίς να έχουμε την πρόθεση, ούτε να ματαιώσουμε την επένδυση, ούτε να δημιουργήσουμε κανένα ουσιαστικό πρόβλημα. Αλλά είμαστε υποχρεωμένοι να προστατεύσουμε τα ελληνικά εθνικά οικονομικά συμφέροντα. Έχουμε την πρόθεση η επένδυση να προχωρήσει με τέτοιους όρους και προϋποθέσεις που να ευνοούν σαφώς την ελληνική πλευρά. Δεν μπορούμε να δεχθούμε όρους, που είχαν τεθεί στην αρχική επιστολή της Σοβιετικής πλευράς, που σε πολύ μεγάλο βαθμό ήταν όροι απαράδεκτοι, δεν έχουμε δώσει, τηρώντας σαφώς τους όρους μιας διπλωματικής πρακτικής, στη δημοσιότητα αυτές τις επιστολές, αλλά βεβαίως αν συνεχισθεί η πρακτική του να βγαίνουν στον Τύπο τέτοια έγγραφα είναι φυσικό ότι κάποια ώρα θα υποχρεωθούμε και εμείς να τα δώσουμε στην δημοσιότητα. Από εκεί και έπειτα είναι σαφές ότι η πολιτική μας προσανατολίζεται προς την δυνατότητα υλοποίηση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μως ότι δεν πρόκειται να υλοποιήσουμε μια επένδυση, η οποία είτε οριακά είτε ουσιαστικά, θα οδηγεί την ελληνική οικονομία σε μεγαλύτερα ελλείμματα και σε αδυναμία εκπλήρωσης ορισμένων βασικών υποχρεώσεων και από την άλλη μεριά είναι σαφές ότι μας ενδιαφέρει η προώθηση της επένδυσης από ένα και μόνο λόγο. Ότι ήδη η ΕΤΒΑ έχει κάνει δημόσια πρόσκληση ενδιαφέροντος για να υπάρξει χρηματοοικονομ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ουλος για τη δυνατότητα προσέλκυσης του τρίτου συνεταίρου στην επένδυση για να μπορέσει αυτή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κατανοώ την ταραχή του κυρίου Υπουργού, εξετράπη σε απαράδεκτους υπαινιγμούς, που υποβαθμίζουν το Κοινοβούλιο, με αναβιώσεις παλιών κατηγοριών, ότι δηλαδή η Αριστερά είναι ξενόδουλη και υπηρετεί άλλα συμφέροντα και στην προκειμένη περίπτωση εγώ υπηρετώ τα συμφέροντα άλλης δύναμης κ.λπ.. Μετέτρεψε ο κύριος Υπουργός ένα απλό θέμα, συγκεκριμένη απόφαση, σε θέμα μυστικής διπλωματίας από την μυστικότητα της οποίας εξαρτάται η έκ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ρώτησε από πού αντλώ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με αυτά που είπατε, εγώ πια αμφιβάλλω αν η Κυβέρνηση και σείς προσωπικά μπορείτε να εκτιμήσετε τις συνέπειες των παραλείψεών σας και των ενεργε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αντλώ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όταν έφθασε στην Ελλάδα δίνει συνέντευξη στον ΟΙΚΟΝΟΜΙΚΟ ΤΑΧΥΔΡΟΜΟ και μιλάει για 30 δισ. Παρακαλώ πολύ -προκαλώ προσωπικό πρόβλημα για τον κ. Δήμα, να πάρει το λόγο εδώ και να δούμε τι δεσμευθήκαμε εκεί- να δώσετε, κύριε Πρόεδρε, το λόγο στον κ. Δήμα. Τον προκαλώ. Είναι προσωπικό θέμα. Γιατί δεσμευθήκαμε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Γιάνναρε, θα δώσω τον λόγο αν τον ζητήσει ο κ.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Εγώ δεν θέλω να πω τίποτα άλλο, γιατί είναι ένας αξιοπρεπής άνθρωπος και προσωπικός μου φίλος και δεν ήθελα να κάνω κάποιον υπαινιγμό για να τον προσβάλω για να διεκδικήσει να μιλήσει επί προσωπικού ζητήματος, αλλά νομίζω ότι προκύπτει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μύνομαι του διεθνούς κύρους της Χώρας, κύριε Ανδριανόπουλε, το οποίο εσείς μειώνετε ανεπανόρθωτα. Δεσμευθήκαμε. Ο Πρωθυπουργός στην Μόσχα δεσμεύθηκε, ήρθε στην Ελλάδα και το δήλωσε. Και εμείς απ’ αυτήν την δέσμευση να δώσουμε -δηλαδή- τα 30 δισ. ως αρχική συμβολή, υπαναχωρούμε και τα κάνουμε 20 δισ. Γνωρίζετε δε πολύ καλά ότι με 20 δισ. δεν είναι δυνατόν να αρχίσει το έργο και ακόμα είναι προβληματικό αν θα μπορέσει να είναι πια βιώσιμη μονάδα. Αυτά είναι τα στοιχ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δεν θέλω με αυτές τις στρεψοδικίες να διολισθήσει η συζήτηση σε άλλες κατευθύνσεις. Κύριε Υπουργέ, αφήστε τη μυστική διπλωματία. Το πράγμα είναι σαφέστατο. Ρωτήστε την ΕΛΒΑ, την αρμόδια κατ` εξοχήν εταιρεία, να σας πει ότι τρία πράγματα πρέπει να γίνουν. Θέλω να δεσμευθείτε εδώ γι` αυτά. Αφήστε το τι θέλετε και τα τελεσίγραφα. Το έργο για να γίνει τώρα απαιτούνται 4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δώσει αμέσως η Ελληνική Κυβέρνηση αυτά που δεσμεύθηκε, δηλαδή τα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χρηματοδοτήσει αμέσως την ΕΛΒΑ με 5 δισ. για να μπορεί να ανταπεξ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λλαξε το κλίμα διεθνώς. Στην κοινότητα αλλιώς σκέπτονται και δυστυχώς δεν τα κάνει η Κυβέρνηση αυτά. Ιδιώτες τα έκαναν, γιατί θέλουν να επωφεληθούν απ’  αυτή την ιστορία. Μπορείτε να ενεργήσετε, ώστε να ενταχθεί στο ΣΠΑ του 1993 ένα σημαντικό μέρος της χρηματοδότησης να αντλήσετε από την Κοινότητα χρηματικά ποσά τα οποία είναι απαραίτητα για την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να δείτε ότι δεν βγαίνει τίποτα με την ΕΤΒΑ και το Υπουργείο. Εμείς δεν είμαστε αντίθε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για μισό δευτερόλεπτο, κύριε Πρόεδρε, γιατί είναι πάρα πολύ σοβαρό θέμα. Έχει σχέση με την αξιοπιστία της Χώρας και την οικονομική τύχη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υν τα πάντα. Δεν δημιουργούμε νέες μονάδες και δεν προωθούνται τα μεγάλα έργα. τι θα μείνει πια σ` αυτόν τον Τόπο.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ήθελα να πω, κύριε Υπουργέ, είναι ότι -δεν διαφωνούμε, ούτε οι Σοβιετικοί διαφωνούν για να συμμετάσχει και ιδιώτης, πρέπει να αναθέσετε στην ΕΛΒΑ αυτήν την υπόθεση. Η γραφειοκρατία της ΕΤΒΑ και του Υπουργείου δεν μας ωφελεί. Η ΕΛΒΑ απαγορεύεται να ενεργήσει τώρα και βρίσκεται υπό ουσιαστική απαγόρευση η εταιρεία δηλαδή καθ` εαυτή. Και δεν καταλαβαίνω πως αυτό συμβιβάζεται με τις νεοφιλελεύθερες απόψεις σας, να βάλετε σε καραντίνα τους κατ` εξοχήν αρμόδιους που είναι η Διοίκηση της ΕΛΒΑ και να αναθέτετε σε τρίτους διοικητικούς μηχανισμούς, δυσκίνητους και γραφειοκρατικούς για να ανακαλύψουν τον ιδιώτη στη διεθνή αγορά. Πώς συμβιβάζονται αυτά με τις δικές σα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υτό είναι και το τελευταίο, ότι πρέπει να αρχίσετε αμέσως τις διαπραγματεύσεις με τους Σοβιετικούς, ώστε να αλλάξετε το κλίμα, εκείνο το κλίμα που καταστρέψατε με την επιστολή σας, με τις ταλαντεύσεις σας με τις αμφιβολίες σας και με τις υπαναχωρήσεις σας. Να πιάσετε την ευκαιρία τώρα μ` αυτήν την επιστολή να αρχίσετε τη διαπραγμάτευση για να σωθεί το έργο. Το έργο είναι ζωτικής, εθνικής σημασίας. Αυτό είναι που με υποχρεώνει να χρησιμοποιώ αυτή τη γλώσσα και να δώσω στη δημοσιότητα έγγραφα τα οποία δεν ήταν διαβαθμ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ρόεδρε, ομολογώ ότι με εκπλήσσει ο εκνευρισμός του κ. Γιάνναρου. Δεν έπρεπε να υπάρχει. Και αν υπάρχει, τότε θα έπρεπε να την είχε προβλέψει πριν χρησιμοποιήσει αυτή τη φρασεολογία στην ερώτηση και -επαναλαμβάνω- πριν δώσει στη δημοσιότητα την επιστολή του Σοβιετικού Υπουργού Μεταλλ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θέτουμε εμείς, κύριε Γιάνναρε, το κύρος της Χώρας διεθνώς. Το κύρος της Χώρας εκτίθεται, όταν Βουλευτές υποστηρίζουν την επιχειρηματολογία του αντισυμβαλλομένου με την Ελλάδα και υποστηρίζουν ότι έχει αυτός δίκιο χωρίς να στηρίζουν πόθεν απορρέουν οι πληροφορίες τους. Σας επαναλαμβάνω σαν υπεύθυνη Κυβέρνηση ότι εμείς δεν υπανα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ήλωση του κυρίου Πρωθυπουργού στη συνέντευξη την οποία έχει δώσει, λέει ότι δεν πρόκειται να δώσουμε πάνω από 30 δισ. στα οποία περιλαμβάνονται ήδη και όσα έχουμε μέχρι τώρα δώσει, όσα έχουν μέχρι τώρα δαπα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θέση του Υπουργείου Εθνικής Οικονομίας, που συντονίζει όλη αυτή τη διαδικασία, είναι σαφής πάνω σ` αυτό το ζήτημα, ότι η δέσμευση έφθανε μέχρι αυτό το συγκεκριμένο όριο. Κατά συνέπεια δεν τίθεται θέμα δικής μας υπαναχώρησης, τίθεται θέμα ουσιαστικής διαπραγμάτευσης. Και δεν έχουμε καμία πρόθεση να δημιουργήσουμε μία ιστορία οριακά -επαναλαμβάνω- ωφέλιμη για την ελληνική οικονομία, αν δεν είμαστε σίγουροι ότι πράγματι αυτή η επένδυση θα φέρει συγκεκριμένα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άρα πολύ καλά -δεν θέλω να μπω σε λεπτομέρειες, αλλά το ξέρετε πάρα πολύ καλά ότι δεν μπορώ να πω πολλά πράγματα σαν αρμόδιος Υπουργός που κάνει τις διαπραγματεύσεις, αλλά θα τονίσω μόνο ένα σημείο. Είναι μία επένδυση που στηρίζεται σε μονοπωλιακό καθεστώς, έχετε ένα πελάτη αποκλειστικό, μία συγκεκριμένη χώρα και ξέρετε πάρα πολύ καλά πως αυτή τη στιγμή υπάρχουν σημαντικές αλλαγές στην εσωτερική οικονομική δομή αυτής της Χώρας, ούτως ώστε θα πρέπει να μελετήσουμε και αυτά τα δεδομένα, για να μπορούμε να εξασφαλίσουμε τη βιωσιμότητα του μονοπωλιακού συστήματος της συγκεκριμέν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συμπεραίνετε φαντάζομαι -δεν μπορώ να επεκταθώ σε περισσότερες λεπτομέρειες- ότι χρειάζεται να κάνουμε μία πάρα πολύ λεπτή διαπραγμάτευση για να εξασφαλίσουμε και την επένδυση αλλά, επαναλαμβάνω, την οικονομική της βιωσιμότητα. Ο στόχος δεν είναι να δαπανούμε δισεκατομμύρια για να δημιουργούμε εργοστάσια που αύριο μπορεί να είναι ελλειμματικά. Ο στόχος είναι να δαπανήσουμε τα δισεκατομμύρια, να συνεχίσουμε την επένδυση, αλλά με μία σιγουριά ότι αυτή η επένδυση θα έχει ουσιαστικό οικονομικό αποτέλεσμα, θετικό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ήμας ζήτησε το λόγο, ως πρώην Υπουργός στο Υπουργείο το οποίο ερωτάται σήμερα σ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Δεν είχα καμία πρόθεση να μιλήσω, αλλά μια και μου δίνετε την ευκαι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ζητήσατε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Βεβαίως το ζήτησα μετά την "πρόκληση" του φίλου μου του κ. Γιάνναρου. Κατ` αρχήν δεν κατάλαβα την οξύτητα. Νομίζω ότι ήταν εντελώς αναιτιολόγητη, γιατί είναι θέμα το οποίο ενδιαφέρει την εθνική οικονομία. Ο κύριος Υπουργός, νομίζω, ότι απάντησε ήπια και είπε σωστά πράγματα. Και χαίρομαι ιδιαίτερα διότι επανεβεβαίωσε την πρόθεση της Κυβέρνησης να γίνει η τόσο σημαντική αυτή επένδυση, επένδυση η οποία θα δ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 σε 3.000 εργαζόμενους κατά την κατασκευαστική περίοδο και σε 800 άτομα διαρκώς, μετά την έναρξη λειτουργίας. Επένδυση η οποία έχει συγκριτικό πλεονέκτημα έναντι άλλων, αφού ο βωξίτης υπάρχει στη Χώρα μας. Αντιμετωπίζει μάλιστα προβλήματα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πονο του κυρίου Υπουργού ότι εδόθη στη δημοσιότητα επιστολή Υφυπουργού της Σοβιετικής Ένωσης, ο οποίος εκθέτει τη δική του πλευρά, νομίζω ότι είναι δικαιολογημένο, γιατί δυσχεραίνει τις διαπραγματεύσεις, χωρίς να είναι απόρρητη η επιστολή -δεν θα μάθουν βεβαίως οι Σοβιετικοί την επιστολή που οι ίδιοι στείλανε- και εν πάση περιπτώσει δείχνει αδυναμία της Κυβέρνησης και των φορέων να κρατάνε τις διαπραγματεύσεις εν στενώ, όπως πρέπει να γίνεται, σε μία μάλιστα λεπτή περίοδο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30 δισ. δεν γνωρίζω λεπτομέρειες. Ξέρω ότι στην ερώτηση του κ. Γιάνναρου υπάρχει μία παράγραφος η οποία αναφέρεται σε επιστολή του κ. Ανδριανόπουλου την οποία δεν γνωρίζω. Δεν ξέρω λοιπόν τι λέει ο κ.  Ανδριανόπουλος. Δεν ξέρω πως έχει διαμορφωθεί σήμερα όλο το πακέτο το οποίο η ελληνική πλευρά διαπραγματεύεται με τους Σοβιετικούς. Λογικό είναι τα διάφορα νούμερα, τα διάφορα μεγέθη, να ανεβοκατεβαίνουν ανάλογα με τη διαπραγμάτευση που γίνεται. Μπορεί να είναι 30 δισ., μπορεί να είναι και λιγότερο. Αυτά τα 30 δισ. -μη ξεχνάτε- δεν είναι κατ` ανάγκη επιδότηση όπως όριζε το παλιό σχέδιο και αυτό είναι μία επιτυχία την οποία είχαμε στη Σοβιετική Ένωση με την επίσκεψη του Πρωθυπουργού. Ενώ δηλαδή παλαιότερα στο χρηματοοικονομικό σχέδιο της επένδυσης προεβλέποντο 36 δισ. επιδότηση από το Ελληνικό Δημόσιο, αυτό το περιορίσαμε και είπαμε ότι "μέχρι 30 δισ. υπό μορφή συμμετοχής". Έχει σημασία. Διαφέρει διότι είναι κεφάλαια τα οποία μπορείς να τα πάρεις πίσω υπό μορφή 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σημασία είναι η ουσία των συμφωνηθέντων με την Σοβιετική Ένωση και μάλιστα επι ανωτάτου επιπέδου, με τον ίδιο τον κ. Γκορμπατσώφ, που επιτυγχάνει ένα πολύ σημαντικό στόχο. Γιατί θέλω να τονίσω ότι η πολιτική της φιλελευθεροποίησης, της αποκρατικοποίησης, της ιδιωτικοποίησης, δεν είναι το να κλείνουμε επιχειρήσεις ή να ματαιώνουμε επενδύσεις. Αυτό είναι το έσχατο μέτρο σε πολύ δραματικές, αθεράπευτα ελλειμματικές περιπτώσεις δεδομένου ότι κατ` αυτόν τον τρόπο μειώνεται η παραγωγική δυναμικότης της Χώρας και επομένως μειώνεται ο εθνικός μα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αταίωση επενδύσεων ή το κλείσιμο επιχειρήσεων και η μέσω πλειστηριασμού ιδιωτικοποίηση είναι το χειρότερο είδος ιδιωτικοποίησης, ή αποκρατικοποίησης σωσ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πετύχαμε με τους Σοβιετικούς, δεδομένης και της αλλαγής της πολιτικής εκεί, να βάλουμε ως όρο της πραγματοποίησης της επένδυσης την ιδιωτικοποίηση της επένδυσης αυτής. Να μπει ιδιώτης, ιδιωτική εταιρία, η οποία θα επιτρέψει στην επιχείρηση να λειτουργήσει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ετύχαμε, πρώτον, να γίνει δεκτός και από τους Σοβιετικούς ο κοινός στόχος της λειτουργίας της επιχείρησης με ιδιωτικοοικονομικά κριτήρια και η συμμετοχή ιδιώτη, η ιδιωτικοποίηση δηλαδή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υπάρξει επιστροφή κεφαλαίων και στις δύο πλευρές, τουλάχιστον ίδια με αυτά, τα οποία θα βάλουν. Δηλαδή, συμφωνήσαμε ότι για κάθε δολάριο, που θα επενδύει η κάθε πλευρά, θα πρέπει να αναμένει τουλάχιστον το ίδιο ποσό πίσω. Μία απλουστευμένη ανάλυση, μία COST BENEFIT ανάλυση, στην απλούστερη μορφή. Έχει σημασία μεγάλη γιατί έτσι δεν θα κάνουμε μία επένδυση, αν δεν αναμένεται ότι θα είναι παραγωγική, η οποία δεν θα αποδώσει, η οποία ίσως θα καταντήσει και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υμφωνήσαμε ότι οι Σοβιετικοί θα γίνουν μέτοχοι κατά το 1/3. Μάλιστα, ο κ. Μητσοτάκης στην Ουκρανία, στο Κίεβο, έκανε την πρόταση και στους Ουκρανούς, οι οποίοι θέλουν και αυτοί να μετέχουν κατά ένα ποσοστό. Υπάρχει λοιπόν και από εκεί η δυνατότητα, με διαπραγματεύσει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οκύπτει από τη σημερινή συζήτηση αυτής της ερώτησης -και αυτό είναι θετικό- είναι ότι επαναλαμβάνεται η πρόθεση της Κυβέρνησης να πραγματοποιηθεί επένδυση υπό τους 3 όρους, που ανέφερα προηγουμένως και τους οποίους άκουσα με διαφορετικά λόγια από τον κύριο Υπουργό, ότι δηλαδή θα ιδιωτικοποιηθεί, θα μετέχουν οι Σοβιετικοί, και ότι θα είναι αποδοτική η επένδυση. Σχετικά με το μονοψώνιο το οποίο είπατε και αυτό το έχουμε διαπραγματευτεί με τους Σοβιετικούς. Υπάρχει πρόθεση από τους Σοβιετικούς να βελτιωθεί η ρύθμιση, η οποία είχε συμφωνηθεί πρ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θετικό το συμπέρασμα της σημερινής συζήτησης.  Η πρόθεση της Ελληνικής Κυβέρνησης είναι θετική. Οι διαπραγματεύσεις θα είναι σκληρές. Οι Σοβιετικοί λογικό είναι να εκφράζουν τις δικές τους απόψεις. Μην ξεχνάμε ότι έχουν και μία καχυποψία προς τα συστήματα, τις λειτουργίες και τις διαδικασίες των χωρών με συστήματα ελεύθερης οικονομίας. Δεν τα γνωρίζουν καλά και από την καχυποψία αυτή παίρνουν συνήθως ακραίες και σκληρές θέσεις. Όταν, όμως, με υπομονή και μεγάλη προσπάθεια -πράγμα το οποίο έκανα κι εγώ- τους εξηγούμε και αποκαταστήσουμε πνεύμα εμπιστοσύνης, τότε νομίζω ότι η επένδυση αυτή θα προχωρήσει γρήγορα, επ` ωφελεία της ελληνικής οικονομίας και της συνεργασίας της Ελλάδος με τη Σοβιετική Ένωση, για την οποία τόσο σκληρά εργα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56/24.10.91 επερώτηση των Βουλευτών κυρίων Α. Μπαλτά, Ι. Μπούτου, Ι. Σκουλαρίκη, Σ. Μπένου, Μ. Γικόνογλου, Γ. Δρυ, Φ. Κωνσταντίνου, Ι. Γλαβίνα, Κ. Διαμαντή, Π. Φουντά, Ι. Μελίδη, Δ. Σωτηρλή και Γ. Πασχαλίδη, κατά του Υπουργού Γεωργίας, "σχετικά με την πολιτική της Κυβέρνηση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κύριε Υφυπουργέ, κύριοι συνάδελφοι, η σημερινή μας επερώτηση αφορά την πολιτική της Κυβέρνησης στον αγροτικό τομέα, σε ένα θέμα κρίσιμο, καθ` ότι διανύουμε το τελικό στάδιο των συζητήσεων για την αναθεώρηση της κοινής αγροτικής πολιτικής της ΚΑΠ, ενώ ταυτόχρονα βρισκόμαστε πολύ κοντά στην κατάληξη των διαπραγματεύσεων στα πλαίσια της GATT. Θα ασχοληθούμε και με τα δύο αυτά θέματα, αλλά δεν θα παραλείψουμε να εξετάσουμε την κυβερνητική πολιτική και σε επιμέρους τομείς, που αφορούν συγκεκριμένα αγροτικά προϊόντα, το κόστος της παραγωγής τους, καθώς και την κατάσταση στην οποία βρίσκονται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ελευταία απογραφή, ο αγροτικός τομέας της ελληνικής οικονομίας, απασχολεί περίπου το 1/4 του ενεργού πληθυσμού της Χώρας, το 25% περίπου, ενώ η ποσοστιαία συμμετοχή της γεωργίας στο ακαθάριστο εθνικό προϊόν είναι περίπ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γεωργία έχει και τις ιδιομορφίες της. Η γεωργική παραγωγή της Ελλάδας είναι προσανατολισμένη από παραδοσιακή εξέλιξη περισσότερο στη φυτική παραγωγή και λιγότερο στα κτηνοτροφικά προϊόντα, σε αντίθεση με τις άλλες χώρες-μέλη της ΕΟΚ και ιδιαίτερα τις λεγόμενες βόρειες χώρες. Για παράδειγμα 5 ελληνικά αγροτικά προϊόντα, σιτάρι, καπνός, ελαιόλαδο, νωπά φρούτα και λαχανικά, αποτελούν το 40% περίπου της όλης αγροτικής παραγωγής της Χώρας, ενώ το γάλα, το βόιο και το χοίριο κρέας το 16% της παραγωγής. Τα αντίστοιχα στοιχεία για τη Γερμανία πριν από την ενοποίηση, είναι 14% περίπου για τα πρώτα πέντε και 58% για τα υπόλοιπα τρία. Πηγή ΕΥΡΩΣΤΑΤ για τη γεωργική παραγωγή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πουδαιότητα του αγροτικού τομέα στην εθνική ζωή μιας χώρας είναι αυταπόδεικτη και χωρίς την οικονομική της συνδρομή. Είναι γνωστή η στρατηγική σημασία της αγροτικής παραγωγής, ιδιαίτερα ορισμένων προϊόντων, για τη ζωή την προστασία και την ασφάλεια του έθνους. Είναι επίσης γνωστό ότι ο αγροτικός τομέας εξασφαλίζει εργασία στους κατοίκους των αγροτικών περιοχών, συγκρατεί τον πληθυσμό στην ύπαιθρο χώρα, καλλιεργείται η γη, προστατεύεται το περιβάλλο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λόγοι είναι αυτοί που οδήγησαν τις υπέρ αναπτυγμένες οικονομικά χώρες να μην εγκαταλείψουν την αγροτική τους παραγωγή, αλλά αντίθετα αφού τη μείωσαν γύρω στο 5%, να την προστατεύσουν με ειδικά μέτρα, που στον καθαρά οικονομικό τομέα εκφράζονται με τις επιδοτήσεις όλων των αγροτικών προϊόντων και τις κοινωνικές παροχές στους αγρότες, καθώς και με την εξασφάλιση σε προσιτές τιμές των απαραίτητων για τη γεωργία μέσων και εφ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ΟΚ αποτελεί την πλέον αδιάψευστη μαρτυρία αυτής της προσπάθειας καθότι είναι γνωστό σε όλους, πως μια ομάδα κρατών πλέον και όχι ένα μεμονωμένο κράτος συμφώνησε να προστατεύσει κατά πρώτιστο λόγο την αγροτική της οικονομία εφαρμόζοντας συγκεκριμένο πρόγραμμα και κανόνες μέσα από την λεγόμενη ΚΑΠ, που είναι άλλωστε η βασική συμφωνία μαζί με την τελωνειακή ένωση, που υπήρξε ο ακρογωνιαίος λίθος για τις μετέπειτα εξελίξεις σ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μάλιστα η προστασία της Κοινοτικής αγροτικής οικονομίας είχε σαν αποτέλεσμα, όχι μόνο την εξασφάλιση της επάρκειας αγροτικών προϊόντων και τη συγκράτηση του αγροτικού πληθυσμού των κρατών-μελών, αλλά και την υπερπαραγωγή σε πολλά αγροτικά προϊόντα. Επακόλουθο τώρα της κατάστασης που δημιουργήθηκε από την υπερπαραγωγή σε συνδυασμό με τις πιέσεις άλλων κρατών, ιδιαίτερα των ΗΠΑ, στα πλαίσια της ΓΚΑΤΤ είναι οι νέοι προσανατολισμοί και οι συζητήσεις που γίνονται σήμερα στην Κοινότητα, για μείωση της προστασίας του αγροτικού τομέα με την αναθεώρηση της Κ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έτσι στο σημείο εκείνο που μας επιτρέπει να μιλήσουμε για την ΓΚΑΤΤ και την αναθεώρηση της ΚΑΠ. Κάνουμε όμως εδώ μια μικρή παρένθεση για να παρατηρήσουμε, πώς ενώ ο κίνδυνος από τις εξελίξεις στην ΓΚΑΤΤ και στην ΚΑΠ είναι ορατός για το μέλλον της ελληνικής γεωργίας, η Κυβέρνηση δεν το έχει αντιληφθεί και ασχολείται με τις ενδοπαραταξιακές υπονομεύσεις και ίντριγκες με αποτέλεσμα να αλλάξει μέσα σε 1,5 χρόνο τρεις Υπουργού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κανε; Ψάχνει να βρει τον ικανότερο; Ενδιαφέρεται για τα κομματικά της περισσότερο από τα εθνικά μας θέματα; Ας το δει η Κυβέρνηση και ας απαντήσει. Πάντως, τα γεγονότα τρέχουν και δεν μας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στην GATT; Όπως όλοι γνωρίζουμε, στη GATT και ιδιαίτερα στο γύρο της Ουρουγουάης, για πρώτη φορά συζητείται η κατάργηση ή ο περιορισμός της προστασίας των αγροτικών προϊόντων. Το θέμα τέθηκε κυρίως από τις ΗΠΑ και ενδιέφερε ιδιαίτερα την προστασία των αγροτικών προϊόντων της ΕΟΚ. Οι συζητήσεις αυτές δεν έχουν καταλήξει ακόμα. Ο γύρος της Ουρουγουάης συνεχίζεται. Φαίνεται όμως από τα πράγματα, ότι πλησιάζουμε την τελική ευθεία, πλησιάζουμε προ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φαίνεται να καταλήγουν οι συζητήσεις, οι διαπραγματεύσεις στα πλαίσια της GATT: Σίγουρα θα έχουμε μία μείωση της προστασίας των αγροτικών προϊόντων της ΕΟΚ. Θα είναι στο επίπεδο που έχουν ζητήσει οι ΗΠΑ, θα είναι σε μικρότερο επίπεδο; Σίγουρο πάντως είναι, πώς θα υπάρξει μείωση της προστασίας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ισχυρίζονται ότι μ' αυτόν τον τρόπο βοηθούν, όχι μόνο τη δική τους αγροτική οικονομία, αλλά βοηθούν περισσότερο την αγροτική οικονομία τρίτων χωρών, οι οποίες δεν μπορούν να μπουν στις αγορές της ΕΟΚ, λόγω της προστασίας της αγροτικής παραγωγή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πρέπει να γνωρίζει ότι αυτός δεν είναι ο πραγματικός λόγος που οι ΗΠΑ θέλουν την αναθεώρηση της κοινής αγροτικής πολιτικής της ΕΟΚ. Ενδιαφέρονται περισσότερο να εισέλθουν στις τρίτες λεγόμενες χώρες - στις οποίες περιλαμβάνονται αυτή τη στιγμή και οι χώρες με τη σοβαρότατη και επικίνδυνη για μας ανάπτυξη, όπως είναι η Σιγκαπούρη, η Νότιος Κορέα, το Χόνκ Κόνγκ και η Ταϊβάν- δημιουργώντας νέες συνθήκες και νέους κανονισμούς για τον τρόπο που θα λειτουργούν και θα εγκατασταθούν οι υπηρεσίες τις οποίες μπορούν να προσφέρουν οι υπερανε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μπροστά σ' αυτήν την κατάσταση, αναμφισβήτητα ενδιαφέρεται και η ίδια για την εξέλιξη στον τομέα των υπηρεσιών και την εύκολη διείσδυσή της σ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όμως στις διαπραγματεύσεις στα πλαίσια της GATT: Πρώτον, όταν ξεκίνησαν οι διαπραγματεύσεις, διαπραγματευόμασταν μόνο τα πλεονασματικά προϊόντα της ΕΟΚ. Μ' αυτόν τον τρόπο, βρίσκονταν σχεδόν όλα τα μεσογειακά προϊόντα, έξω από τις διαπραγματεύσεις. Σε κάποια στιγμή -η οποία εντοπίζεται μετά το Δεκέμβριο του 1988, όπου έγιναν οι διαπραγματεύσεις στο Μόντρεαλ του Καναδά, έχοντας την προεδρία της ΕΟΚ η ελληνική πλευρά και οι οποίες όπως γνωρίζετε απέτυχαν- βρισκόμαστε να διαπραγματεύεται η ΕΟΚ όλα τα προϊόντα που παράγονται στις χώρες -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Ποια ήταν η ελληνική θέση ή τι έκανε η ελληνική πλευρά για να συνεχισθεί ο τρόπος των διαπραγματεύσεων με βάση τους όρους που είχαν καθοριστεί από την αρχή, δηλαδή να διαπραγματευόμαστε τα πλεονασματικά προϊόντα μόνο. Θα απαντήσει σίγουρα η Κυβέρν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δεν είναι μόνο ότι τώρα μπήκαν υπό διαπραγμάτευση όλα τα προϊόντα της ΕΟΚ. Γίνεται μια μετατόπιση του τρόπου που γίνονται οι διαπραγματεύσεις. Πέφτει το βάρος στα Μεσογειακά προϊόντα, γιατί η ΕΟΚ εγκατέλειψε τις διαπραγματεύσεις προϊόν προς προϊόν που ενδιέφερε άλλωστε και τις ΗΠΑ, διότι τούτο στρέφονταν ενάντια των προϊόντων των λεγόμενων βόρει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που κάνει η ΕΟΚ, είναι μια συνολική ποσοτική μείωση της προστασίας ολόκληρης της αγροτ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ό τον τρόπο αρχίζουν τώρα οι διαπραγματεύσεις μέσα στην ίδια την ΕΟΚ για την αναθεώρηση της κοινής αγροτικής πολιτικής. Ποιες οι επιπτώσεις της στην ελληνική οικονομία γιατί αυτό μας ενδιαφέρ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θεώρηση της κοινής αγροτικής πολιτικής, θα ολοκληρωθεί και θα ψηφιστεί στο πρώτο 6μηνο του 1992 υπό την προεδρία της Πορτογαλίας. Ήδη όμως, η Κοινότητα ξεχωρίζει μερικά ελληνικά προϊόντα τα οποία διαπραγματεύεται εκτός και από την ίδια την αναθεώρηση της κοινής αγροτικής πολιτικής. Ένα απ’ αυτά και το σπουδαιότερο, είναι ο καπ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η Κυβέρνηση και γνωρίζουμε όλοι ότι οι προτάσεις της ΕΟΚ και οι υπολογισμοί της για τις επιπτώσεις των μέτρων που παίρνει εναντίον θα λέγαμε εμείς, του ελληνικού καπνού, είναι οι ακόλουθες. Με υπολογισμούς της ΕΟΚ, θα χάνουμε κάθε χρόνο 70 εκατ. ECU. Καταργούνται οι εξαγωγικές επιδοτήσεις, καταργείται το δικαίωμα στην Κοινοτική παρέμβαση και μειώνονται όλες οι υπόλοιπε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70 εκατ. ΕCU που υπολογίζει η Κοινότητα, είναι σίγουρα λαθεμένα και είναι σίγουρα πολύ περισσότερα, αλλά για την ώρα, δεν θέλουμε να αποστούμε αυτών που υπολογίζει η Κοινότητα. Σε ελληνικές δραχμές, αυτό υπολογίζεται σε 17,5 δισ. δρχ. το χρόνο που χάνει η Ελλάδα. Με τη σημερινή ισοτιμία ΕCU-πράσινης δραχμής, κατ' άλλους όπως για παράδειγμα τον κ. Νίκο Μπέλλο στον ΕΛΕΥΘΕΡΟ ΤΥΠΟ, υπολογίζεται αυτή η απώλεια σε 25 δισ.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4ετία μ' αυτούς τους υπολογισμούς, η Ελλάδα θα χάσει 100 δισ. δρχ. που θα έρχονταν από την ΕΟΚ για την προστασία του ελληνικ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μόνο αυτό το κακό που θα γίνει στον ελληνικό καπνό; Δυστυχώς όχι, είναι ακόμη μεγαλύτερο. Είναι ακόμη μεγαλύτερο, διότι η ΕΟΚ, άλλαξε τελείως το σύστημα προστασίας των καπνών. Και όπως γνωρίζετε όλοι, καπνά παράγει η Ελλάδα και η Ιταλία κατά βάση, είναι δηλαδή Μεσογεια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οι νέες προτάσεις της; Επιλέγει ορισμένες ποικιλίες, τις θεωρούμενες προβληματικές, τις οποίες και εμείς αναγνωρίζουμε ως τέτοιες. Όμως μέχρι σήμερα, οι ποικιλίες αυτές δεν δημιούργησαν ειδικό πρόβλημα ούτε απορρόφησης, ούτε άλλο τι, απλώς επωλούντο σε αγορές που ενδιαφέρονταν για φτηνό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στην περίπτωση είναι ότι τούτη την ώρα δημιουργούνται ακόμη μεγαλύτερες προοπτικές εξαγωγής αυτών των προϊόντων στις παραδοσιακές χώρες που τα αγόραζαν, που είναι το προηγουμένως λεγόμενο ανατολικό μπλοκ, λόγω του ότι εκεί η καπνοπαραγωγή έχει πέσει σε πολύ χαμηλά επίπεδα και έχουν ανάγκη καπνού για να παράγουν τα τσιγά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ές τις ποικιλίες συν κάποιες άλλες μικρότερες, η ΕΟΚ τις μάζεψε σε ένα γκρουπ, αφαίρεσε τις εξαγωγικές επιδοτήσεις, απαγόρευσε την Κοινοτική παρέμβαση, μείωσε τραγικά τις κανονικές επιδοτήσεις και επομένως πάμε προς καταστροφή και θα υπάρξει τεράστιος κίνδυνος για συγκεκριμένες περιοχές οι οποίες δεν πρόλαβαν -και δεν ήταν εύκολο να προλάβουν-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άλι δεν σταματάει εδώ ο κατήφορος. Θέλουμε να δούμε πώς διαπραγματεύεται και τι κάνει η Κυβέρνηση σ` αυτόν τον τομέα. Με την ίδια την ΕΟΚ αρωγό πριν από χρόνια, ξεκίνησε η αναδιάρθρωση των ελληνικών ποικιλιών και ιδιαίτερα των προβληματικών που αναφέραμε προηγουμένως. Ενισχυθήκαμε προς αυτήν την κατεύθυνση από την ΕΟΚ και παράγουμε στην Ελλάδα μια νέα ποικιλία που ονομάζεται βιρτζίνια και η οποία έχει τις εξαιρετικότερ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ό,τι φαίνεται το συγκριτικό πλεονέκτημα της Ελλάδας γι` αυτή την ποικιλία θα την φέρει στην πρώτη θέση της καλλιέργειας αυτής της ποικιλία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και αν το γνωρίζει τούτο η Κυβέρνηση τι έκανε- και σήμερα η ΕΟΚ η οποία προστάτευε ή προωθούσε την ποικιλία βιρτζίνια στην Ελλάδα μειώνει την ποσοτική της παραγωγή στην πρώτη της πρόταση στους 14 χιλιάδες τόνους, ενώ η παραγωγή του 1991 είναι 36 χιλιάδες τόνοι περίπου. Δεν φτάνουν δηλαδή η κατάργηση των εξαγωγικών επιδοτήσεων, η κατάργηση του δικαιώματος της Κοινοτικής παρέμβασης, η μείωση των επιδοτήσεων αυτών καθ` εαυτών, τώρα μπαίνουν και ποσοτικοί φραγμοί, έτσι ώστε να επέλθει καταστροφή στην ελληνική καπνοκαλλιέργεια. Περιμένουμε επ` αυτού την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και σε άλλα προϊόντα για να δούμε την ελληνική πραγματικότητα και να κρίνουμε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τηνοτροφία μας ποιά είναι η πολιτική της Κυβέρνησης; Θέλει να βοηθήσει την κτηνοτροφία; Όχι στα λόγια -γιατί μπορεί να μας πει ναι- αλλά στην πράξη. Εμείς διαπιστώνουμε ότι δεν θέλει να βοηθήσει την κτηνοτροφία και όλοι γνωρίζουμε και η Κυβέρνηση καλύτερα από μας, ότι το δεύτερο μετά το πετρέλαιο προϊόν που έχει μεγάλη επίπτωση στο ισοζύγιο πληρωμών, λόγω της συναλλαγματικής του πλευράς, είναι τα κτηνοτροφικά προϊόντα. Θέλει λοιπόν να προστατέψει την κτηνοτροφία, να αναπτύξει την κτηνοτροφ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ει ναι η Κυβέρνηση, πώς δικαιολογεί το γεγονός ότι πέρυσι, αλλά και φέτος θα συμβεί το ίδιο -ένα παράδειγμα θα αναφέρω- το καλαμπόκι που είναι βασική κτηνοτροφική ύλη αγοράσθηκε από τους παραγωγούς 38 δραχμές το κιλό και πουλήθηκε πάνω από 60 δραχμές στους κτηνοτρόφους; Δεν χρηματοδότησε την ΚΥΔΕΠ, δεν ακολούθησε την προηγούμενη πολιτική ενίσχυσής της για να προστατεύσει την κτηνοτροφία, εφάρμοσε την πολιτική της προστασίας του ιδιωτικού τομέα, όπως ισχυρίζεται και έτσι είχαμε αυτά τα αποτελέσματα. Όταν, λοιπόν, φθάνουμε εκεί καταστρέφουμε την κτηνοτροφία μας. Μήπως υπάρχει λόγος πού πρέπει να την καταστρέψουμε; Ποιος χαίρεται απ` αυτή την εξέλιξη; Όλοι ξέρουν ότι αυτοί που χαίρονται ιδιαίτερα είναι οι μεγαλοεισαγωγείς κτηνοτροφ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ύριοι συνάδελφοι, τι γίνεται με τις εισαγωγές. Δίνουμε ακόμα μεγαλύτερο συνάλλαγμα στο εξωτερικό εξυπηρετώντας μία μικρή ομάδα εισαγωγέων. Θα σας φέρω ένα παράδειγμα για το συγκεκριμένο γεγονός, καθώς επίσης και τι συμβαίνει σε άλλα προϊόντα, όπως π.χ. στις ελιές, στο λάδι. Ιδιαίτερα για το λάδι θα μιλήσει στην παρέμβασή του άλλος συνάδελφος. Όμως θα πω ένα παράδειγμα. Δεν αφήνουμε την "ΕΛΑΙΟΥΡΓΙΚΗ" να παρεμβαίνει στον τομέα αυτό και παρεμβαίνει πάλι το ιδιωτικό εμπόριο. τι κάνει; Αγοράζει το λάδι από τον Έλληνα παραγωγό και το εξάγει στο εξωτερικό. Βέβαια όχι για να πάρει αέρα στο εξωτερικό, αλλά για να μπορέσει και σωστά να κάνει τη δουλειά του και να βάλει στην τσέπη του κάποιο κέρδος, ας πούμε 100 δραχμές από τη συγκεκριμένη εξαγωγή. Η Ελλάδα μένει χωρίς λάδι. Ο ίδιος ο εξαγωγέας στη συνέχεια γίνεται πάλι εισαγωγέας, φέρνει το λάδι από το εξωτερικό και μάλιστα νοθευμένο, βάζοντας πάλι 100 δραχμές στην τσέπη του κέρδος. Με λίγα λόγια παίρνει το λάδι το πηγαίνει βόλτες και σε κάθε στάση βάζει και κάποιες δραχμές στην τσέπη του. Αποτέλεσμα αυτού είναι ο παραγωγός να το πληρώνεται φθηνά και ο καταναλωτής να το πληρώνει πανάκριβα. Και πάλι δεν σταματάει εκεί η αλυσίδ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α εξάγουμε το λάδι στο εξωτερικό μας πληρώνουν σε δολάρια την εξαγωγή του οι αγοραστές Ιταλοί. Ας πούμε 800 δολάρια τον τόνο. Όταν όμως το ξαναεισάγουμε από την Ιταλία, οι Ιταλοί δεν ζητούν μόνον τα 800 δολάρια που έδωσαν τον τόνο, αλλά ζητούν 1000 ή έστω 900 δολάρια. Έτσι η Ελλάδα μένει και χρεωμένη στο εξωτερικό, τουλάχιστον 100 δολάρια ανά τόνο. Ύστερα απ` όλα αυτά ψαχνόμαστε για να βρούμε λεφτά για να πληρώσουμε το παιχνίδι ορισμένων μικρών ομάδων, οι οποίες βρήκαν την ευκαιρία να πέσουν σαν τα κοράκια στην κυριολεξία πάνω στην ελληνική οικονομία και στον Ελληνικό Λαό κατ`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ολιτική της Κυβέρνησης στο θέμα της ελιάς οι βρώσιμες ελιές αυτή τη στιγμή πουλιώνται στο μισό της περυσινής τιμής με αποτέλεσμα ή να εγκαταλείπονται στα δένδρα ή οι παραγωγοί να τις πηγαίνουν στα ελαιοτριβεία για να βγάλουν το λάδι της οικογέν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αναφορικά με την αλιεία. Το παράδειγμα αυτό έρχεται από την περιφέρειά μου και συγκεκριμένα η Κυβέρνηση φρόντισε να αναπτύξει την αλιεία, αλλά με περίεργο τρόπο. Στην περιοχή της Αιτολωακαρνανίας υπήρχαν κάποιοι συνεταιρισμοί ψαράδων που εκμεταλλεύονταν τη λιμνοθάλασσα του Αιτωλικού και του Νεοχωρίου. Φρόντισε λοιπόν να πάρει από αυτούς τους ψαράδες και τους συνεταιρισμούς την εκμετάλλευση των σιβαριών και να την δώσει σε δικούς της ανθρώπους που όμως δεν είναι ψ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το παράδειγμα αντιλαμβάνεσθε τη φροντίδα για την ανάπτυξη της αλι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αμπόκι. Είπαμε το παράδειγμά του πέρυσι. Γνωρίζετε τι συμβαίνει φέτος. Είμαστε πάλι στις περσινές ονομαστικές τιμές για τον παραγωγό και ο παραγωγός σίγουρα θα εγκαταλείψει το καλαμπόκι, ενώ χάρη στις προηγούμενες προσπάθειες είχαμε κατορθώσει, τουλάχιστον, να είμαστε αυτάρκεις σε αυτό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η κατάσταση που επικρατεί στο χώρο τον αγροτικό. Πώς ζουν και σε τι κατάσταση βρίσκονται οι αγρότες μας. Έχουν ξεγελαστεί σε τέτοιο βαθμό που η απογοήτευσή τους, τους έχει φθάσει στο απροχώρητο. Εγκαταλείπουν την ύπαιθρο χώρα και έχουμε ιδιαίτερα σήμερα ανάγκη, να σταθούν εκεί οι ακρίτες, γιατί δεν μπορούν να ζήσουν. Με τι να ζήσουν; Με τις τιμές των αγροτικών τους προϊόντων; Με το κόστος της αγροτικής τους παραγωγής, το οποίο έχει ξεπεράσει το 100% τα δύο τελευταία χρόνια; Με τις συντάξεις των 12.000 δρχ. που τους παρέχει η Κυβέρνηση ή εκείνες τις πρόωρες συντάξεις, για τις οποίες ακόμα δεν καταλάβαμε τι ακριβώς συμβαίνει. Από τη μια ακούμε ότι θα γίνουν 80.000 δραχμές. Παλαιότερα ήταν 48.000. Έκλεβε το ΠΑΣΟΚ τις 18.000 έδινε στους παραγωγούς τις 30.000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ονταν η Νέα Δημοκρατία, σύμφωνα και με την επιστολή του Αρχηγού της να αποκαταστήσει αυτήν την αδικία και θα έδινε 48.000 δραχμές. Τώρα υπόσχεται 80.000 δραχμές. Η πραγματικότητα είναι ότι κόβονται και οι 30.000 δραχμές που έπαιρναν εδώ και δύο χρόνια και ούτε ξέρουμε σε πόσους κόβονται, γιατί κόβονται, ποιες είναι οι επιτροπές, ποιους επιλέγουν οι επιτροπές. Και κάνουμε μια δήλωση και μια καταγγελία ταυτόχρονα, μη νομίζει η Νέα Δημοκρατία, ότι μπορεί μόνο να ενδιαφέρεται για τα κομματικά της συμφέροντα. Οι επιτροπές θα δώσουν λόγο σε ποιους δίνουν, γιατί δίνουν και με ποιες προδιαγραφές δίνουν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λοιπόν, τον τομέα ο αγροτικός πληθυσμός βρίσκεται στην απόγνωση. Θα έρθει ενδεχόμενα η ανάτασή του, όταν πουλήσουμε τις βραχονησίδες. Γι` αυτό φαίνεται ενδιαφέρεται διακαώς η Κυβέρνηση. Μια της πουλά, μια τις αναιρεί ο κύριος Πρωθυπουργός, μια ξανάρχεται τώρα να τις πουλήσει και φαντάζομαι ότι επ` αυτού θα μιλήσει ιδιαίτερα ο κ. Γικόνογλου και θα μας πει η Κυβέρνηση ποια είναι η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ίσης, κατορθώσει να βάλουμε σε κάποια τάξη τόσα χρόνια τους συνεταιρισμούς, για να τελειώσουμε με αυτό. τι έγινε, λοιπόν, με τους συνεταιρισμούς. Η Κυβέρνηση επέπεσε να τους καταστρέψει. Ήρθε να διαχειριστεί πια τα συμφέροντα των ιδιωτών και όχι τα συμφέροντα του κράτους. Γιατί το κράτος εκφράζονταν καλύτερα μέσα από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ι η σχέση της με τους συνεταιρισμούς είναι γνωστή. Ο τρόπος, όμως και η νοοτροπία διαφαίνεται, από ένα δημοσίευμα. Είναι της Αγροτικής μία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τε, γιατί είναι πολλοί 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ελειώνω, θα σας διαβάσω μόνο αυτό, γιατί είνα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ρήγορ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Βήματα για φορολόγηση των αγροτών. Επιτέλους έγινε το πρώτο βήμα". Έτσι γράφει. "Κλείνει ένα παράθυρο φοροδιαφυγής από αγρότες". Αυτό είναι το επίσημο όργανο Αγροτική. Με τι νοοτροπία δηλαδή εκμεταλλεύεται ή πασχίζει να φέρει την ανάταση σ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θα τα πω στη δευτερολογία μου,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Κύριοι συνάδελφοι, διάβασα τις απαντήσεις των Υπουργών στην επερώτηση την οποία υπέβαλε ο Συνασπισμός και συζητήθηκε την περασμένη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ο τρακ, το οποίο είχε ο νεοδιορισθείς Υπουργός Γεωργίας και γι` αυτό δεν θα ήθελα να αναφερθώ στις ασυνέπειες στις οποίες ελέχθησαν ή στα λογικά σφάλματα, τα οποί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συστήσω όμως ένα πράγμα μόνο, κύριε Υπουργέ. Διαβάζοντας τα Πρακτικά είδα, ότι σας γίνεται μία αδικία. Μάλλον αναφέρεσθε στην ΚΑΠ, ενώ γράφει συνεχώς GATT. Ή είναι λάθος της προφοράς σας ή είναι λάθος των στενογράφων. Πάντως τα όσα λέτε αναφέρονται στην ΚΑΠ και όχι στην GATT, όπως αναφέρ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ιάβασα επίσης και την απάντηση του Υφυπουργού Γεωργίας, η οποία είχε περισσότερο το χαρακτήρα γραφειοκρατικού, εγγράφου. Οργανωμένη η απάντηση, γραμμένη όχι από πολιτικό, αλλά από τεχνοκράτη και με ορισμένους υπερβολικούς τόνους αντιπολιτευτική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έλεγα το εξής -και απ` αυτό θα ήθελα να αρχίσω- ότι δεν με ενδιαφέρουν οι καλές προθέσεις της Κυβέρνησης. Ο δρόμος προς την κόλαση, είναι στρωμένος με καλές προθέσεις. Επομένως και η πορεία προς την εξόντωση της ελληνικής γεωργίας και η έλλειψη κυβερνητικής πολιτικής πάνω σ` αυτόν τον τομέα έχει περιβληθεί από το μανδύα των καλών προθέσεων, οι οποίες δεν ξέρω ποια αξία μπορούν να έχουν, όταν το εξετάσει κανείς από την πλευρά της εφαρμογής της συγκεκριμέν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συνάδελφοι, ότι η ελληνική γεωργία αυτήν τη στιγμή βρίσκεται στο στάδιο μιας στασιμότητας, η οποία χαρακτηρίζει την ανάπτυξη της γεωργικής μας παραγωγής και τη βελτίωση των δομών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οδική πορεία των επενδύσεων στη γεωργία, η εξάντληση των δυνατοτήτων για παραπέρα αύξηση των στρεμματικών αποδόσεων, όπως επίσης και ο αυξανόμενος εξωτερικός ανταγωνισμός, που μας ήλθε μετά την ένταξή μας από την Κοινότητα, σε συνδυασμό, με την αδυναμία αντιμετώπισης του δομικού χαρακτήρα της γεωργίας, που βασίζεται στις μικρές, κατακερματισμένες ιδιοκτησίες, έχουν σημάνει ουσιαστική, καθήλωση της αγροτικής παραγωγής, όσον αφορά τον όγκο της. Το αγροτικό εισόδημα στηρίχθηκε κυρίως τα τελευταία χρόνια στις επιδοτήσεις τις οποίες πήρε, είτε από κοινοτικούς πόρους, το πλείστον είτε από εθνικούς φόρους, οι οποίοι ήλθαν στη 10ετία του 1980 να συμπληρώσουν το εισόδημα από τις επιδοτήσει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ποτέλεσμα ήταν ότι από καθαρά εξαγωγική χώρα να γίνουμε καθαρά εισαγωγική χώρα, όσον αφορά το ισοζύγιο των τροφίμων. Ήταν κάτι, θυμάμαι, που μου το είχε επισημάνει ο τότε Υπουργός Γεωργίας της Ιταλίας στο προενταξιακό στάδιο των διαπραγματεύσεων, κάτι που υπέστη και η ιταλική γεωργία, από τον κατακλυσμό υψηλής ποιότητας και μεγάλης διεισδυτικότητας προϊόντα της κτηνοτροφικής παραγωγής, έτσι που η Ιταλία, στα πρώτα χρόνια της δημιουργίας της Κοινότητας είχε μία εκροή συναλλάγματος γύρω στα 2-2,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ατορθώσαμε να αντιμετωπίσουμε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 στασιμότητα της γεωργίας, που οφείλεται στους παραπάνω παράγοντες, πρέπει να προστεθεί η κακή δημοσιονομική κατάσταση της Χώρας, η οποία έχει επιδεινωθεί με τρομακτικούς ρυθμούς μετά τον Απρίλιο του 1989. Αυτήν τη στιγμή το σταθεροποιητικό πρόγραμμα της Κυβέρνησης θα θεωρείτο πολύ φιλόδοξο, αν κατάφερνε να επαναφέρει την ελληνική οικονομία στην εποχή της άνοιξης του 1989 και αυτό και όσον αφορά το δημόσιο έλλειμμα, όπως επίσης το ισοζύγιο πληρωμών, τον πληθωρισμό, την ανεργία και ο,τιδήποτε άλλο μπορεί κανείς να μνημο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μέσα σ' αυτήν την κοινωνική αντιπαλότητα, την αντιδικία που έχει δημιουργήσει με τις ενδιαφερόμενες παραγωγικές τάξεις η Κυβέρνηση, από τις οποίες δεν εξαιρούνται οι αγρότες οι γεωτεχνικοί και γενικά κάθε ένας ο οποίος ασχολείται με την ελληνική οικονομία. Και μ' αυτή την "χωλαίνουσα" γεωργία, έχουμε να αντιμετωπίσουμε τα θέματα της αναθεώρησης της ΚΑΠ, όπως επίσης και τις επιπτώσεις τις οποίες ανάλυσε ο κ. Μπαλτάς προηγουμένως από τις διαπραγματεύσεις οι οποίες γίνονται στο πλαίσιο των συνεννοήσεων για το ελεύθερο εμπόριο στην GATT, που ορθώς επεσήμανε ότι δεν αφορά μόνο τη Αμερική, αλλά και πολλές άλλες χώρες και του τρίτου κόσμου, οι οποίες πιέζουν για το άνοιγμα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και θα είναι ότι θα έχουμε μια μείωση, βάση των σταθεροποιητών, τους οποίους θα εφαρμόσουμε του ελέγχου της παραγωγής, μια καθήλωση της παραγωγικής μας ικανότητας, που θα έχει άμεση επίπτωση πάνω στο αγροτικό εισόδημα. Και ακόμη περισσότερο θα ήθελα να πω ότι έχει προς εξέταση το θέμα εάν οι ενισχύσεις οι εισοδηματικές, οι οποίες θα έρθουν να συμπληρώσουν το εισόδημα που θα λήψη από την πίεση των τιμών, θα είναι επαρκείς για να κρατήσουν όρθιο στα πόδια του τον αγροτικό κόσμο. Και αυτό είναι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κύριοι Υπουργοί και κύριοι συνάδελφοι, το πρόβλημα της ελληνικής γεωργίας μπαίνει πλέον σε μια δραματική φάση γιατί θα πρέπει να γνωρίζουμε, ότι το βάρος θα πρέπει να ριχτεί πάνω στη διαρθρωτική πολιτική της ΚΑΠ, έτσι που και το εισόδημα το οποίο θα απολεσθεί από τη μείωση των τιμών να αντισταθμιστεί, αλλά ταυτόχρονα να δημιουργηθούν οι δομές εμπορίας και μεταποίησης της γεωργικής μας παραγωγής, έτσι που να μπορέσουμε να διατηρήσουμε τα όσα συγκριτικά πλεονεκτήματα έχουμε και να αμυνθούμε στη διείσδυση των αγροτικών προϊόντων της ανεπτυγμένης Ευρώπης, της υπερανεπτυγμένης Αμερικής και αν θέλετε ακόμη και της γεωργίας των χωρών εκείνων που βασίζουν την παραγωγή τους στα χαμηλά μεροκάματα. Εδώ, όπως καταλαβαίνετε, το δράμα της ελληνικής γεωργίας δεν είναι μεμονωμένο, αλλά είναι συνάρτηση της οικονομικής συγκυρίας, η οποία αυτήν τη στιγμή βασανίζ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σα λένε οι κύριοι Υπουργοί, για την αύξηση της απορροφητικότητος από διαρθρωτικά ταμεία, η εντύπωσή μου είναι ότι σ’ αυτό το θέμα χωλαίνουμε φοβερά και η Κυβέρνηση θα πληρώσει τα επίχειρα -και μαζί μ’ αυτή βέβαια και ο αγροτικός πληθυσμός θα υποφέρει- από την κακή της δημοσιονομική πολιτική. Διότι, όπως καταλαβαίνετε η επέμβαση στις διαρθρώσεις, η εκταμίευση από τα ταμεία προϋποθέτει την αντίστοιχη συμμετοχή της Ελλάδας. Και η αντίστοιχη συμμετοχή αυτήν τη στιγμή είναι μικρή, όχι σε σύγκριση με εκείνο το οποίο θα έπρεπε να έχουμε για να αντιμετωπίσουμε αποτελεσματικά τα προβλήματα της γεωργίας, αλλά είναι μικρή σε σχέση και με 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ως πρώην Υπουργός Γεωργίας μπορώ να έχ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κύριε Μπούτο, είσαστε 10 επερωτώντες για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οι συνάδελφοι, βλέπετε ότι μέσα σε 10 λεπτά δεν μπορεί κανείς παρά να επισημάνει ένα ή δύο προβλήματα και ο κύριος Πρόεδρος δεν έχει καμία διάθεση για παράτ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έχετε ένα λεπτό ακόμη, μην το 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σας το χαρ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ν τέως Υπουργός της Νέας Δημοκρατίας, παρέχουμε στον κ. Μπούτο δικαίωμα να μιλήσει για μερικά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στε Προεδρείο, κύριε Υπουργέ, και δεν είσαστε αρμόδιος να αποφασίσετε γι’ αυτό. Εν πάση περιπτώσει καταναλώσαμε δύο λεπτά από το χρόνο του κ. Μπούτου. Ορίστε, κύριε Μπούτο, έχετε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να τα πείτε αλλού, κύριε Υπουργέ, όχ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τί, κύριε Γεννηματά; Έκανε ένα ευφυολόγημα και του ανταπέδωσα ένα ευφυολόγημα με αγαθή προ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νοούμε τι είπατε, αλλά να ψάξε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έστε μας εσείς που να ψ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απάντησή μου είναι πάρα πολύ εύκολη. Θα πρέπει να ξέρετε, κύριε Υπουργέ, κάτι. Η πολιτική την οποία εφάρμοσα στο Υπουργείο Γεωργίας, δεν θεωρήθηκε ανεπιτυχής και από σας τους ίδιους, όταν είσασταν στα εδώλια, όχι των κατηγορουμένων, αλλά τα έδρανα της Βουλής, αλλά θεωρήθηκε επιτυχής και ήταν αποτέλεσμα των δικών μου, αν θέλετε, πρωτοβουλιών, τις οποίες ανέπτυξα στο Υπουργείο Γεωργίας, στην οποία άφησα ορισμένες προσωπικές και όχι κομματικές κα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ην εποχή εκείνη, κύριε Υπουργέ, το πρόγραμμα της γεωργικής πολιτικής της Νέας Δημοκρατίας, ήταν πρόγραμμα Μπούτου και όχι το αντίστροφο. Ο Μπούτος δεν εφάρμοσε το πρόγραμμα της Νέας Δημοκρατίας στο Υπουργείο Γεωργίας. Αυτό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ίσης, και κάτι άλλο, κύριε Υπουργέ. Εάν θέλετε να μνημονεύσετε το παρελθόν μου, θα σας έλεγα κάτι προς κακοφανισμό των φίλων μου του ΠΑΣΟΚ. Ότι εγώ από τη θέση την οποία έχω μέσα στο ΠΑΣΟΚ, είμαι πολύ πιο κοντά στην ανοικτή προοδευτική Νέα Δημοκρατία, όπως την είχε συλλάβει ο Καραμανλής, απ’ ότι είσαστε σεις οι οποίοι υπηρετείτε αυτήν τη στιγμή την οικογενειοκρατεία και τα ύποπτα συμφέροντα της Νέας Δημοκρατίας, όπως έχουν δημιουργηθεί κάτω από τη σημερινή της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ανακαλύψατε όψ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υτά είναι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ό σας διέκοψ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α ανακάλυψα από το 1985, κύριε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Τότε υποστηρίζατε την οικογενειοκρατεία και υπογράφατε τις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ην το βάζετε σε προσωπικό τόνο, γιατί δεν θα ωφεληθεί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άρα πολύ. Κύριε Μπούτ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με αυτό το κλείσιμο νομίζω ότι πρέπει να τελειώσω πράγματι, χωρίς να μπω στην ουσία τ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ω να πω είναι το εξής. Στην 2ετία της Νέας Δημοκρατίας, η συνολική αύξηση του αγροτικού εισοδήματος θα είναι αρνητική. Το 1990, εάν λογαριάσει κανείς τις τιμές των αναλώσιμων υλών στη γεωργία και των απολαμβανομένων τιμών από τους παραγωγούς, τότε θα δείτε ότι έχουμε μια αύξηση μόνο 9,5% έναντι πληθωρισμού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λέει η σημερινή ηγεσία του Υπουργείου Γεωργίας, νεοφώτιστη όπως είναι, ότι θα έχουμε πραγματική αύξηση το 1991 απομένει να αποδειχθούν. Φοβούμαι ότι οι προβλέψεις σας, όπως και οι προβλέψεις του Υπουργείου Οικονομικών, για το κλείσιμο του δημοσιονομικού ελλείμματος και την πορεία της οικονομίας, θα έχουν την ίδια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α παρακαλούσα να μην ξεπερνιέται ο χρόνος. Σας επαναλαμβάνω ότι είστε 10 και είναι υπερβολικά μεγάλο το χρονικό διάστημα που χρειάζεται για να τελειώσει η συζήτηση τη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από τον συνάδελφο κ. Κοκελίδη, το Προεδρείο πήρε την εξής επιστολή: "Σας παρακαλώ να μου εγκρίνετε άδεια απουσίας από τις εργασίες της Βουλής, για το διάστημα από 8.11.1991 έως 14.11.1991 λόγω μετάβασής μου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πήραμε την εξής επιστολή: "Κατά τη σημερινή συζήτηση επερώτησης Βουλευτών του ΠΑΣΟΚ προς τον Υπουργό Γεωργίας, ορίζω Κοινοβουλευτικό Εκπρόσωπο του Συνασπισμού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ύριοι συνάδελφοι, εκτός από ανίκανη, αδέξια και ανάξια, η Κυβέρνηση της Νέας Δημοκρατίας είναι και εθνικά επικίνδυνη. Και είναι εθνικά επικίνδυνη, διότι η εθελοτυφλία της Κυβέρνησης αυτής είναι τέτοια, ώστε να μην αντιλαμβάνεται το περιεχόμενο της γνωστής έκθεσης του Υπουργού Εξωτερικών των ΗΠΑ για καταπάτηση των δικαιωμάτων των μειονοτήτων, είτε της Θράκης είτε της Μακεδονίας, να μη διαψεύδει τις γνωστές δηλώσεις του πρεσβευτή της και Υπουργού άνευ Χαρτοφυλακίου κ. Μίκη Θεοδωράκη στην Άγκυρα, για συνεκμετάλλευση στο Αιγαίο. Η εκρηκτική κατάσταση των Βαλκανίων αφήνει αδιάφορη την Κυβέρνηση της Νέας Δημοκρατίας και λειτουργεί με τρόπο ώστε να εξαναγκάζει τους αγρότες και ιδιαίτερα των παραμεθορίων περιοχών, είτε αφορούν την Μακεδονία είτε αφορούν την Θράκη, όπως είναι η Φλώρινα, το Κιλκίς, η Έδεσσα, η Κομοτηνή, η Ξάνθη, ο Έβρος, όλων αυτών των περιοχών, σε μετανάστευση ελλείψει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αλιά τακτική των κυβερνήσεων της δεξιάς -παλιά μου τέχνη κόσκινο, δεν το ξεχνάει η δεξιά- η οποία εφαρμόζε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ις τηλεοράσεις να δηλώνει ο κύριος Υπουργός, πράγματα που δεν ανταποκρίνονται στην πραγματικότητα. Δεν αντιλαμβάνομαι, κύριε Υπουργέ. Μπορεί να μην έχετε γνώσεις επί του θέματος, μπορεί να είσαστε άσχετος, να μην έχετε καμία επαφή μ' αυτά, αλλά δεν δικαιούσθε να δηλώνετε ότι οι αγρότες μας φέτος θα έχουν αύξηση του εισοδήματος άνω του 10%, όταν αυτή τη στιγμή, όχι μόνο δεν θα έχουν αύξηση, αλλά έχουν χρεωκοπήσε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ξεκαθαρίσουμε το θέμα. Είπατε ότι οι εισροές θα έχουν μια αύξηση της τάξης του 20%-25%, δηλαδή οι τιμές των συντελεστών που διαμορφώνουν το κόστος παραγωγής. Αλλά αν δεχθούμε την αύξηση και αυτών των τιμών, όπως και την αύξηση των τιμών των γεωργικών προϊόντων κατά 10%-14% που και αυτά δεν ισχύουν, διότι το σιτάρι έχει μεν 54 δρχ. το κιλό (τιμή ΕΟΚ), αλλά ο παραγωγός το πουλάει 37,38 και 40 δρχ. το κιλό, πάλι τα πράγματα δεν ανταποκρίνονται στην πραγματικότητα. Δηλαδή στο παρελθόν εκατηγορείτο η κυβέρνηση του ΠΑΣΟΚ, διότι παρεβίαζε τους κανόνες της ΕΟΚ δίνοντας υψηλότερες τιμές απ’ αυτές που καθόριζε η ΕΟΚ, σήμερα κατηγορείσθε εσείς διότι παραβιάζετε τους κανόνες της ΕΟΚ, διότι δίνετε μικρότερες τιμές ή επιτρέπετε τους εκμεταλλευτές των αγροτών να δίδουν μικρότερες τιμές απ’ αυτές που καθορίζ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και στις αυξήσεις των συντελεστών που διαμορφώνουν το κόστος παραγωγής. Πήρατε τα καλλιεργητικά δάνεια με 16% επιτόκιο και τα φτάσατε στο 28%. Πήρατε το πετρέλαιο με 37 δρχ. το λίτρο και το πήγατε 90 δρχ. και σήμερα εδώ ο Υπουργός Εμπορίου, με ένα θράσος που δεν μπορεί να εξηγηθεί, δηλώνει ότι δεν πρόκειται να είναι διαφορετική η τιμή του πετρελαίου στον αγροτικό τομέα. Άρα το πετρέλαιο θα φθάσει πάνω από 130-140 δρχ. Ήδη αυτήν την στιγμή έχουμε μια αύξηση της τάξης του 1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λιπάσματα; Έχουμε αύξηση από 180%-190%. Και να είναι μόνο η αύξηση; Και αυτό πρέπει να το γνωρίζουν οι αγρότες. Σε δύο μήνες δεν θα υπάρχει λίπασμα στην Ελλάδα, με την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εφαρμόζεται στις Βιομηχανίες Λιπασμάτων οι αγρότες θα παίρνουν με δελτίο το λίπασμα. Και αν υπάρχει. Εκεί είναι το σοβαρότερο πρόβλημα. Δεν θα έχουμε λιπάσματα για να δώσουμε στους αγρότες μας. Αυτή την πολιτική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ήπως το ίδιο δεν συμβαίνει και με τα φυτοφάρμακα; Υπάρχει και ένα άλλο θέμα. Η χρηματοδότηση από τους αγρότες στους εμπόρους και τους βιομηχάνους. Όταν οι παραγωγοί δίνουν την παραγωγή τους και πληρώνονται μετά από πέντε, έξι, επτά μήνες, σημαίνει ότι χρηματοδοτούν άτοκα όλους αυτούς τους κυρίους που εκμεταλλεύονται τους αγρότες, ενώ οι αγρότες πληρώνουν τόκους καθημερινά, μέχρι να εισπράξουν τα χρήματά τους, στην ΑΤΕ. Και έτσι χρεοκοπούν οι αγρότες. Αυτή η χρεοκοπία έχει σαν αποτέλεσμα να μην έχει εισόδημα ο αγρότης και στη συνέχεια να τον αναγκάζει να εγκαταλείπει την περιοχή του, να μεταναστεύει, είτε στο εσωτερικό είτ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ης δεξιάς, με την πολιτική που ήσκησαν, κατόρθωσαν να έχουμε περίπου 6 εκατομμύρια κατοίκους στην Αττική και στη Θεσσαλονίκη και όλος ο υπόλοιπος λαός να βρίσκεται στον υπόλοιπο ελλαδικό χώρο. Τώρα, με την νέα πολιτική που ασκείτε, αυτά τα 6 εκατ. πιθανόν να φθάσουν τα 8 εκατομμύρια και στην ύπαιθρο να μην υπάρχει κανένα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Υπουργέ. Εδώ είναι το σοβαρότερο θέμα. Ποιοι θα υπερασπισθούν τα σύνορ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υτοί οι αγρότες, που βρίσκονται σ` αυτές τις περιοχές, είναι οι φρουροί της Ελλάδας μας. Αντιλαμβάνεσθε τι κλίμα έχετε δημιουργήσει εσείς απέναντι σ` αυτόν τον αγροτικό κόσμο; Έχετε δημιουργήσει τις προϋποθέσεις εγκατάλειψης της υπαίθρου. Μήπως θέλετε να την παραδώσετε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ξεκαθαρίζετε τη θέση σας; Γιατί δεν λέτε την αλήθεια στον Ελληνικό Λαό; Όταν κωφεύετε στις εκθέσεις του Υπουργείου Εξωτερικών των ΗΠΑ, όταν κωφεύετε στα όσα δηλώνει ο Μίκης Θεοδωράκης στην Άγκυρα και όταν κωφεύετε στα όσα συμβαίνουν σήμερα στις χώρες των Βαλκανίων, που έρχονται όλες οι χώρες και διεκδικούν εδάφη από την Ελλάδα, σεις ποια πολιτική ασκείτε σ` αυτόν τον τομέα, ώστε οι αγρότες να παραμείνουν στην ύπαιθρο, στην ελληνική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ήταν μόνο αυτά τα θέματα. Πολλά θέματα σας βαρύνουν. Δηλώσατε ότι με την αναδιάρθρωση, την οποία θα κάνετε, θα λύσετε το πρόβλημα των αγροτών. Αλήθεια είναι στη διάθεσή σας οι αγρότες και θα σας ακολουθήσουν, να κάνουν οποιαδήποτε αναδιάρθρωση τους ζητήσετε, θα έχουν όμως κάποια προστασία αυτά τα προϊόντα που εσείς θα υποδείξετε στον αγρότη, να παράγει με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γγύηση δίνετε στον αγρότη; Μήπως η ΕΟΚ αναλαμβάνει αυτή την ευθύνη; Καμία προστασία, δηλώνει η ΕΟΚ, δεν θα έχει ο αγρότης για οποιαδήποτε αναδιάρθρωση και α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ροηγούμενα ο συνάδελφος κ. Μπαλτάς για την αναδιάρθρωση πάνω στα θέματα των καπνών με τα βιρτζίνια. Ποια προστασία έχουν τα βιρτζίνια; Κάναμε αναδιάρθρωση με τα πορτοκάλια βάζοντας ακτινίδιο στην περιοχή της Άρτας. Ποια προστασία έχει το ακτινίδιο; Καμία. Ούτε από την ΕΟΚ, ούτε από σας τους ίδιους. Και για να φυτέψει ένας αγρότης ακτινίδια αντιλαμβάνεσθε πόση είναι η δαπάνη κατά στρέμμα αυτής 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αγρότης αυτή τη στιγμή απροστάτευτος, από κάθε στοργή της Κυβέρνησης και σκέφτεται τι να κάνει; Πώς να ανταποκριθεί στην ζωή, στη συντήρηση της οικογένειάς του; Η μόνη λύση είναι να πάρει των ομματιών του και να φεύγει. Είτε αυτό αφορά το εσωτερικό της Ελλάδας, Αθήνα-Θεσσαλονίκη είτε αφορά ξανά την μετανάστευσή του στα ξένα στο Βέλγιο, στη Γερμανία, όπου ή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ρθωσε το ΠΑΣΟΚ με την πολιτική που άσκησε σ` αυτά τα χρόνια να επιστρέψουν κάποιοι μετανάστες, να ξαναεγκατασταθούν στα χωριά, γιατί έβλεπαν ότι πράγματι υπάρχει κάποιο εισόδημα στον αγροτικό τομέα. Τώρα αντιστρέψατε αυτό το φαινόμενο. Και όλο αυτ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θα έρθει η Αγροτική Τράπεζα να ζητήσει αυτά τα χρέη, που έχουν οι αγρότες. Μπορείτε, κύριε Υπουργέ, να μου πείτε πώς θα πληρώσουν τα χρέη τους; Και μια που ιδιωτικοποιήσατε την Αγροτική Τράπεζα τι θα κάνει η Αγροτική Τράπεζα; Θα αρχίσει τις κατασχέσεις. Θα υπάρξει αγρότης που θα συμμετάσχει στον πλειστηριασμό, αφού όλοι είναι χρεωμένοι; Άρα κάποιοι έξω από το επάγγελμα του αγρότη θα πάρουν τα χωράφια των αγροτών. Και έτσι εσείς που κατηγορούσατε το ΠΑΣΟΚ ότι κάνει κολεκτίβες και θα πάρει τα χωράφια των αγροτών, είσθε αυτήν τη στιγμή έτοιμοι, εφαρμόζετε, το σχέδιό σας για να επαναφέρετε τους τσιφλικάδες και τους κο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γραμμα το οποίο κάνετε. Να πάρετε από τα χέρια των αγροτών τα κτήματα. Άλλωστε το δηλώνετε ότι θα μειώσετε τους αγρότες από το 26%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πείτε οι υπόλοιποι αγρότες με τι θα ασχοληθούν; Μήπως έχετε αναπτύξει τη βιομηχανία, μήπως έχετε αναπτύξει τη βιοτεχνία στην επαρχία, ώστε να βρουν ενασχόληση οι αγρότες, για να μείνουν στα χωριά για να έχουμε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στε τη θέση σας. Θέλετε αγρότες ή δεν θέλετε; Θέλετε ανθρώπους στα χωριά, στην επαρχία, ναι ή όχι; Αυτήν την απάντηση θα περίμενα να μου δώσετε και θα επανέλθ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εγώ θα ασχοληθώ με ένα αγροτικό προϊόν που θεωρείται ίσως το πρώτο εθνικό αγροτικό μας προϊόν, που είναι το ελληνικ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ικά λοιπόν να πω ότι η πολιτική της Νέας Δημοκρατίας στον αγροτικό τομέα δεν είναι υπερβολή να πούμε ότι είναι καταστροφική για το αγροτικό ελαιόλαδο. Με το δόγμα που υπάρχει στη Νέα Δημοκρατία για την αποθέωση του ρόλου της οικονομίας της αγοράς, ενάμισης χρόνος περίπου χρειάστηκε για να έχουμε, κύριε Υπουργέ και αγαπητοί συνάδελφοι, τα πιο κάτω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ων συνεταιρισμών υπάρχει μία πρωτοφανής δυσφήμηση, μία υποβάθμιση του ρόλου τους, καμία χρηματοδότησή τους. Αρκεί να σας πω ότι η "Ελαιουργική" έχει να χρηματοδοτηθεί 26 μήνες, ενώ πριν δύο χρόνια η "Ελαιουργική" έπαιρνε ποσά από 8 δισ. έως 12 δισ. το χρόνο από την ΑΤΕ. Ακόμα και σε ενώσεις που δανειοδοτούνται οι χρηματοδοτήσεις έρχονται μετά την παραγωγή και τις περισσότερες φορές είναι άχρη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κάποια στοιχεία που είναι πραγματικά εντυπωσιακά, που δείχνουν πως βγαίνουν σιγά-σιγά οι συνεταιρισμοί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ι συνεταιρισμοί διακίνησαν 33000 τόνους, ενώ οι ιδιώτες 38.000 τόνους λάδι. Το 1991 οι συνεταιρισμοί έπεσαν από τους 33.000 στους 25.000 τόνους, και οι ιδιώτες πήγαν στους 8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στοιχείο ακόμα πιο αντιπροσωπευτικό είναι τι γίνεται με τη συγκέντρωση του προϊόντος από την "Ελαιουργική", που το 1988 ήταν 61.120 τόνοι, ενώ το 1990 έπεσε στους 4.84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βλέπουμε ολοένα και περισσότερο να αυξάνεται ο ρόλος των ιδιωτών στο όνομα της ιδιωτικοποίησης, όπως είπα πριν και έχουμε μία εισβολή ιδιωτών στο χώρο της εμπορίας και της τυποποίησης του λαδιού, που δεν ενδιαφέρονται για τις εξαγωγές, ούτε για την αξιοποίηση και τη διασφάλιση της εξαιρετικής ποιότητας του ελληνικού ελαιόλαδου, και πολύ περισσότερο δεν ενδιαφέρονται για το εισόδημα του παραγωγού. Έτσι εκτοπίζουν και δυσφημούν τις πολύ καλές παραδοσιακές ελαιουργικές ιδιωτικές επιχειρήσεις που είναι αρκετέ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μία ανατροπή της ισορροπίας της αγοράς, που κυριολεκτικά στο θέμα του λαδιού επικρατούν νόμοι της ζούγκλας. Θα έλθω παρακάτω μ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έχουν πάψει πια να είναι εξισορροπητικός παράγων στην αγορά και το υγιές εμπόριο έχει πέσει θύμα της αγοράς και των νέων ηθών που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ην κατάσταση που δημιουργήθηκε το 1989-1990, τις δύο αυτές περιόδους, που είχαμε πάρα πολύ μεγάλη ξηρασία. Η παραγωγή του λαδιού έπεσε δραματικά σχεδόν στο μισό της παραγωγής. Από 300.000 έως 350.000 τόνους, έπεσε στους 160.000 με 180.000 τόνους. Το 1990, η παραγωγή ήταν 180.000 τόνοι. Η εθνική κατανάλωση ή αυτοκατανάλωση είναι περίπου 150.000 με 160.000 τόνους. Άρα, φυσιολογικά θα έπρεπε να έχουμε και μία εξαγωγή περίπου 20.000 τόνους. Αντί όμως να γίνει αυτό, είχαμε εισαγωγή 60.000 τόνων ισπανικού λαδιού. Και όλο αυτό με την ανοχή της Κυβέρνησης, η οποία εξουθένωσε με την πολιτική της το πρώτο και μεγαλύτερο συγκριτικό πλεονέκτημα του ελληνικού ελαιόλαδου, που είναι η καταπληκτική του ποιότητα. Πώς; Με το να κλείνουν τα μάτια στις απίθανες προσμείξεις που έγιναν σε μεγάλη κλίμακα στο ελληνικό ελαιόλαδο, στις αποσμήσεις, αλλά και στις ουδετε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χαλάρωσαν τελείως όλοι οι μηχανισμοί ελέγχου, ξεκινώντας από τα δείγματα που παίρνονται από τα χημεία. Και παρακαλώ, κύριοι Υπουργοί, θέλω την προσοχή σας, γιατί έχω κάνει αλλεπάλληλες ερωτήσεις και δεν έχω πάρει ποτ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Και αυτά δεν τα λέω εγώ, τα λέει έγγραφο της Διευθύνσεως Γεωργίας Μεσσηνίας. Υπογράφεται από τον τότε διευθυντή, τον κ. Δεληγιάννη, που λέει ότι, έχουμε διαπιστώσει κατά τις επισκέψεις στις μονάδες τυποποίησης ελαιολάδου ότι το κατά μήνα λαμβανόμενο δείγμα δεν έχει πολλές φορές καμία σχέση με την ποιότητα που διατίθεται στην κατανάλωση. Πρώτ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αγγελία: Υπάρχει πλήθος εικονικών τιμολογίων. Και καταλήγει με μία δραματική έκκληση, ότι είναι απαράδεκτο τυποποιητές που εκδίδουν εικονικά τιμολόγια που τα παίρνουν από τους αγρότες να μην στέλνονται αμέσως στον εισαγγελέα και να μην αφαιρείται η άδεια του τυπο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α μπορούσε να κάνει; Ξέρετε ποιο ήταν το αποτέλεσμα; Το αποτέλεσμα ήταν ότι εξαναγκάστηκε σε παραίτηση ο κ. Δεληγιάννης από τη Διεύθυνση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έγγραφ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στα Πρακτικά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έλεγχοι στην αγορά είναι τελείως ανύπαρκτοι. Οι τελωνειακοί έλεγχοι επίσης είναι τελείως ανύπαρκτοι. Η αισχροκέρδεια δίνει και παίρνει. Αφού έρχεται το ισπανικό λάδι, αναμιγνύεται με 5% μεσσηνιακό λάδι και προωθείται στην αγορά σαν μεσσηνιακό. Και διεκδικεί βεβαίως την τιμή του μεσσηνιακού, που ήταν 1000 δρχ. και πάνω το κιλό, ενώ το ισπανικό είχε 60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αραπλανητικές απεικονίσεις και δεν έχει τιμωρηθεί κανένας γι` αυτό το πράγμα. Κι έχουμε, βεβαίως, και ένα εκτεταμένο δίκτυο λαθρεμπορίου, για το οποίο έχει κλείσει τα μάτια τελείως,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για να μη νομίζετε ότι είναι λόγια δικά μου, στην πρόσφατη έκδοση του εγκυρότατου περιοδικού ΤΡΟΦΙΜΑ ΚΑΙ ΠΟΤΑ υπάρχει συνέντευξη, που έδωσε ο κ. Ψυλλάκης, ο οποίος δεν είναι σήμερα παρών, ο οποίος κάνει και παραγωγή λαδιού, κάνει 60 τόνου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Λέει επί λέξει, σε ερώτηση για τις αναμείξεις με το ισπανικό: "Η ζημιά που προξένησε είναι πολύ μεγάλη. Πρώτα απ` όλα, οι ζημιές των ελαιοπαραγωγών, των οποίων υστέρησε τεχνητά την υψηλή διεθνώς τιμή της εκμετάλλευσης της ποιότητας του ελαιολάδου που είχε. Εξαπάτησε "-λόγια γενικού γραμματέα αυτά-" τον καταναλωτή, διότι σε κανένα δοχείο δεν αναγράφεται, αν περιείχε ελληνικό ή ισπανικό λάδι, ή πρόσμειξη των δύο και ο Έλληνας καταναλωτής πεπεισμένος στο ελαιόλαδο Καλαμών, για παράδειγμα, αγοράζει το τυποποιημένο ελαιόλαδο, το οποίο φέρνει τη φίρμα του τυποποιητού από την περιοχή αυτή, θεωρώντας ότι πρόκειται για λάδι Καλαμών. Επομένως, εξηπατήθη ευθέως ο καταναλωτής. Από την άλλη μεριά, ασφαλώς και πρέπει να ελεγχθεί η περίπτωση του υπερβολικού κέρδους". Και παρακάτω, ο κ. Ψυλλάκης και πάλι: "Όταν αυτό δεν αναγράφεται -δηλαδή η κατηγορία και η ποιότητα του λαδιού- τότε είναι νοθεία και δεν έχει μόνο οικονομικές, αλλά κα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ράγματα έλεγα κι εγώ στις ερωτήσεις μου, που λέει και ο κύριος γενικός γραμματέας, και ουδέποτε -ουδέποτε!-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Πότε δεν πήρατ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Ουδέποτε γι` αυτά τα ζητήματα. Και να δώσετε σήμερα απάντηση, κύριε Υφυπουργέ. Ουδέποτε πήρα απάντηση. Θα σας τα θέσω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Βεβαίως, θ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ρχόμαστε στη συνέχεια: Ζήτησα όλα τα μη κανονικά δείγματα σε όλη την Ελλάδα. Έχω όλο αυτό το πακέτο. Ξέρετε τι σημαίνει μη κανονικά δείγματα; Σημαίνει ότι στο Χημείο του Κράτους είχε δηλωθεί μια α` ποιότητα και στην κατανάλωση βγήκε μία β` υποβαθμισμένη ποιότητα. Για καμία από αυτές τις περιπτώσεις, εκτός από την παρακράτηση των επιδοτήσεων στην Κοινότητα -που δεν μπορούσατε να κάνετε κι αλλιώς- τις άλλες δηλαδή ποινικές περιπτώσεις, κολασμού αυτών των υπευθύνων, δεν έγινε απολύτως τίποτα. Τα καταθέτω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ώσετε σαφέστατη απάντηση στα πιο κάτω ερωτήματα, που τίθενται: Ερώτημα πρώτο: Από τις 60.000 τόνους ισπανικού λαδιού πήγε έστω και ένα κιλό στην αγορά με τιμολόγιο σαν ισπανικό λάδι; Ερώτημα δεύτερο: Για τα μή κανονικά δείγματα διώχθηκε κανείς -που έχει τεράστιες ποινικές κυρώσεις- διώχθηκε έστω και ένας τυποποιητής; Αποσύρθηκε έστω και μία παρτίδα από την αγορά; Για τις παραπλανητικές απεικονίσεις, που τις καταγγέλλει και ο ίδιος ο γενικός γραμματέας, είχαμε έστω και μία τιμωρία, παρά τις αλλεπάλληλες ερωτήσεις από την αρχ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ην υπόθεση του λαθρεμπορίου, που πιάστηκε επιτόπου στην Πύλο -υπάρχει και μεγαλύτερο δίκτυο- έκανε τίποτα η Κυβέρνηση; Βεβαίως για όλα αυτά έχουν κατατεθεί μηνυτήριες αναφορές και επί πολλούς μήνες τώρα σέρνεται η εισαγγελική έρευνα, χωρίς ακόμα να έχει αποδώσει καρπούς. Καταθέτω και αυτά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για τα πρακτικά τις προαναφερθείσες μηνυτήριες αναφορέ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τους 33 να δικ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ποτέλεσμα αυτής της πολιτικής -ακούστε, συνάδελφοι, αυτό είναι το συντριπτικό- έχουμε 60.000 τόνους λάδι, που είναι ακόμη στα χέρια των παραγωγών. Η Ένωση Ηρακλείου έχει 4.500 τόνους. Η Ένωση Κολυμπαρίου, από την οποία περιοχή προέρχεται ο κ. Ψυλλάκης, έχει 2.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ξωφρενικό ξέρετε ποιο είναι; Είναι μία καταγγελία, που επίσης θέλω να κάνω στη Βουλή. Είναι το γεγονός ότι εισάγεται ακόμα και τώρα ισπανικό και ιταλικό λάδι. Και ξέρετε με τι τιμή, κύριοι συνάδελφοι; Έχω ένα τιμολόγιο με ημερομηνία 26.9.91, στο λιμάνι της Καλαμάτας. Η τιμή είναι 7.930 λιρέτες, κύριοι Υπουργοί. Είναι 1.100 δρχ. τιμή εισαγωγής ισπανικού λαδιού, ενώ υπάρχουν 60.000 τόνοι ελληνικό λάδι αδιάθετο στα χέρια των συνεταιρισμών και των παραγωγών. Αυτή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προβλέπεται για φέτος; Παραγωγή 350.000 τόνων. Και για πρώτη φορά, όπως είπε ο πρόεδρος της "ΕΛΑΙΟΥΡΓΙΚΗΣ" προχθές, για πρώτη φορά στην ιστορία του λαδιού θα έχουμε συγκέντρωση με την τιμή ασφαλείας, με 587 δρχ. το κιλό. Εκεί οδηγούμαστε. Και υπολογίζεται ότι από όλη αυτή την ιστορία οι παραγωγοί θα χάσουν περίπου 6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νώ κατεβαίνουν οι τιμές του παραγωγού, εξαιτίας αυτού του παρακυκλώματος δεν πρόκειται να απολαύσει χαμηλές τιμές ο καταναλωτής. Και έχουμε και το εξωφρενικό φαινόμενο, σε ένα κατ` εξοχήν εξαγωγικό προϊόν, να έχουμε πολύ περισσότερες εισαγωγές. Εκεί μας έφερε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μη τα ρίχνουμε στον ιδιωτικό τομέα, γιατί εμείς αναγνωρίζουμε το ρόλο του, όλες οι καλές επιχειρήσεις τυποποιητών είναι σε απόγνωση, γιατί έχουν μπει όλοι αυτοί οι παραβάτες, τους οποίους καθόλου δεν μπορέσατε να ελέγξετε και έχει δημιουργηθεί όλο αυτό το παρα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ανησυχητικό όμως σε όλη αυτή την ιστορία, είναι ότι το ελληνικό λάδι, που είναι το καλύτερο στον κόσμο, αρχίζει να εκτοπίζεται ήδη από τις αγορές και από τη μεγάλη καμπάνια που γίνεται υπέρ των σπορελαίων. Και βεβαίως, η πιο δραματική πλευρά του όλου προβλήματος, είναι η τρομακτική δυσφήμηση που έχει υποστεί το ελληνικό ελαιόλαδο. Τείνει να καταστραφεί το καλύτερο εθνικό αγροτικό μας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αγαπητοί κύριοι Υπουργοί, περιμένουμε σαφείς απαντήσεις, γιατί επί ένα χρόνο τώρα δεν έχουμε πάρει καμία απάντηση και θα επανέλθω στη δευτερολογ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λώρος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νομίζω ότι από τους συναδέλφους του ΠΑΣΟΚ, έχουν αναπτυχθεί θέματα, που έχουν σχέση, κυρίως, με τις τιμές των αγροτικών προϊόντων και με το εισόδημα των αγροτικών προϊόντων, όπως το καλαμπόκι, το στάρι, η βιομηχανική ντομάτα, τα σακχαρότευτλα, τα καπνά, οι πατάτες. Αυτό που μένει, πάντως, σε ό,τι αφορά τις τιμές, να κρατήσουμε σαν συμπέρασμα είναι και η προχθεσινή σας δήλωση, που ελπίζω σήμερα να την ανασκευάσατε, γιατί αποτελεί πρόκληση και προς τους οπαδούς σας, η προσπάθεια δηλαδή παραπλάνησης, αυτό που είπατε, ότι φέτος, θα έχουμε αύξηση του εισοδήματος των αγροτώ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το οποίο επίσης οφείλετε να απαντήσετε, έχει σχέση με την αύξηση του κόστους παραγωγής των αγροτικών προϊόντων και ιδιαίτερα των λιπασμάτων, των φυτοφαρμά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ς των καυσίμων, των υβριδίων, που κατορθώσατε, μέσα σε 1,5 χρόνο, να έχουμε ένα διπλασιασμό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θηκαν τα θέματα των συντάξεων των αγροτών, του ΟΓΑ, όπως επίσης και η καταστροφή των συνεταιριστικών οργανώσεων με τη μη χρηματοδότησή τους και επίσης η εμφανής προσπάθεια, με την προσφιλή μέθοδο της σκανδαλολογίας, διάλυσης όλων των κρατικών παρεμβατικών οργανισμών, που λειτουργούσαν και πρέπει να λειτουργούν υπέρ των συμφερόντ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ίνω σε 2-3 ιδιαίτερα θέματα από αυτά που έχουν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η φορολογία των αγροτών, θέμα για το οποίο οφείλετε, κύριε Υπουργέ, να δώσετε μια απάντηση. Γιατί, όταν υπογράψατε στην ΕΟΚ και δεχθήκατε φορολόγηση των αγροτών πάνω από 65 δισ., οφείλετε να εξηγήσετε στους αγρότες, τι εννοούσατε και πώς σκοπεύετε να πάρετε αυτά τα λεφτά, με ποιο τρόπο πρακτικά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επίσης να απαντήσετε στα θέματα των κτηνοτροφικών προϊόντων και ιδίως, για την τιμή του γάλακτος των κρεάτων, που πέφτουν επικίνδυνα καθημερινά με τις αθρόες εισαγωγές, όπου υπήρξε και κέρδος τεράστιο κάποιων χονδρεμπόρων. Και επιτρέψτε μου να συμπληρώσω ότι, για να επιτύχετε όλη αυτή την πολιτική σας, για να μπορέσει να ευοδώσει, κατά τους δικούς σας σκοπούς ταξικά επιλεγμένους, έχετε προχωρήσει και σε μια προσπάθεια ποδηγέτησης όλων αυτών, που αντιτίθενται σ` αυτή τη λειτουργία. Και αναφέρομαι, κυρίως, σ` αυτά που συμβαίνουν στο Υπουργείο Γεωργίας και σ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ώξεις, οι οποίες γίνονται και αυτή τη στιγμή που μιλάμε, στο Υπουργείο Γεωργίας και στην Αγροτική Τράπεζα δεν έχουν προηγούμενο σε αυτή τη Χώρα. Θα καταθέσω στη Βουλή, για να υπάρχει και για να τα θυμόμαστε και για να τα βρει το ΠΑΣΟΚ, όταν έρθει στην κυβέρνηση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ών των 200 ατόμων που βάλατε διευθυντές σε όλες τις διευθύνσεις γεωργίας. Δεν υπάρχει ούτε ένας -ένας υπήρξε και σε αυτόν από την Πάτρα του κάνατε μετάθεση στα Γιάννενα, για να παραιτηθεί- που να μην είναι στέλεχος της Νέας Δημοκρατίας, εκτός τριών περιπτώσεων που είν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λ. Κωνσταντίνου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ς επιλεγμένες προαγωγές 300 τμηματαρχών σε όλο το Υπουργείο Γεωργίας, σκόπιμα μελετημένες. Από αυτούς, σας έχουν ξεφύγει γύρω στα 15 άτομα. Οι υπόλοιποι 285 είναι στελέχη της Νέας Δημοκρατίας. Έχουμε και τα ονόματα έχουμε και τη διακήρυξή τους και το ψηφοδέλτιο της ΔΑΚΕ με το οποίο κατέβηκαν στις πανελλήνιες εκλογές της ΠΟΔ(;) και όλα αυτά που έχουν σχέση με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ω υποχρέωση, επίσης, να θυμίσω την απόφαση του εορτάζοντος σήμερα προκατόχου σας Υπουργού Γεωργίας. Ο πρόεδρος του Οργανισμού Ελαιολάδου, ο οποίος το 1989 έπαιρνε 180.000 δρχ. το μήνα, με απόφασή του Υπουργού το 1991 πήγε στις 500.000 δρχ. το μήνα. Έχω και το αντίγραφο της απόφασης του Υπουργού κ. Μιχάλη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είναι λιγότερα αυτά που γίνονται στην Αγροτική Τράπεζα; Έχουμε καταθέσει και ερώτηση. Ακόμη δεν πήραμε απάντηση. Δώδεκα εκατομμύρια οι αμοιβές τριών προσώπων, διοικητή και δυο υποδιοικητών,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μιλάτε για νοικοκύρεμα δήθεν, για δήθεν σπάταλο κράτος του ΠΑΣΟΚ. Έφθασε ο κ. Πρωθυπουργός εδώ, να μη δεχθεί αύξηση για τους βουλευτές, λαϊκίστικα συμπεριφερόμενος πριν από 1,5 χρόνο, για να δείξει ότι σέβεται τον ιδρώτα του φορολογούμεν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που δεν έχω περισσότερο χρόνο για να πω περισσότερα παραδείγματα κατασπατάλησης. Δεν μπορώ όμως να μη σημειώσω αυτά που δημοσίευαν πριν από λίγες μέρες ΤΑ ΝΕΑ σε ό,τι αφορά τη λειτουργία του διοικητή της ΑΤΕ. Καταγγέλλω αυτό το πρόσωπο ότι με απειλές κάθε μέρα παρουσία και άλλων ατόμων, προσπαθεί να κλείσει την ΕΛΑΙΟΥΡΓΙΚΗ, προσπαθεί να κλείσει την ΚΥΔΕΠ, δηλαδή συνεταιριστικές ή κρατικές οργανώσεις που λειτουργούν προς το συμφέρον των αγροτών. Και αυτό, γιατί έχουμε φθάσει στο σημείο για κάθε αγροτικό προϊόν να διαλύεται η συνεταιριστική οργάνωση και δίπλα να βρίσκονται 5 ή 6 μεγαλοεισαγωγείς ή χονδρέμποροι, οι οποίοι καθορίζουν την πολιτική της Κυβέρνησης για το οικείο αγροτικό προϊόν. Αν μπορέσω, θα επανέλθ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Οι συνάδελφοί μου περιέγραψαν την κατάσταση που επικρατεί στον αγροτικό κόσμο, με σαφήνεια και χωρίς υπερβολές. Ο αγροτικός κόσμος υποφέρει. Η ύπαιθρος εγκαταλείφθηκε. Η πρωτοφανής αδιαφορία της Κυβέρνησης της Νέας Δημοκρατίας απέναντι στους αγρότες, η κοροϊδία και η περιφρόνηση, έφεραν τους αγρότες μας σε απόγνωση. Η εγκατάλειψη της υπαίθρου, είναι δεδομένη. Άρχισαν πάλι τα καραβάνια για τη Δυτική Ευρώπη, για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πια καθαρά η ερήμωση και ο μαρασμός στην ύπαιθρο, όπως και η φτώχεια στους αγρότες. Στα χωριά που πηγαίνουμε δεν βρίσκουμε πια ανθρώπους. Είναι κλεισμένοι στα σπίτια τους. Εσείς, κύριε Υφυπουργέ, το ξέρετε καλά αυτό. Δεν αντέχουν άλλο πια οι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κοροϊδίας και περιφρόνησης είναι οι πρόωρες αγροτικές συντάξεις. Στο Νομό Θεσσαλονίκης ακόμη δεν έχουν δοθεί. Είναι γνωστό ότι η ΕΟΚ εξέδωσε τον Κανονισμό 1096/88 που ισχύει από την άνοιξη του `89. Ο κανονισμός αυτός τροποποιήθηκε τον Ιανουάριο του `90 με τον κανονισμό 380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στοχεύοντας στην ανανέωση του αγροτικού εργατικού δυναμικού, στη μεγέθυνση του αγροτικού κλήρου και στην αναδιάρθρωση των καλλιεργειών με μείωση των πλεονασματικών αγροτικών προϊόντων και τέλος στην εξασφάλιση ικανοποιητικού εισοδήματος στους πρόωρα συνταξιοδοτούμενους αγρότες, προχώρησε στην εφαρμογή του μέτρου, με παραχώρηση-επέκταση των γεωργικών εκμεταλλεύσεων. Στους μήνες που ήμασταν εμείς στην κυβέρνηση Απρίλιο, Μάιο, Ιούνιο, ανακηρύχθηκαν δικαιούχοι πρόωρων αγροτικών συντάξεων 27.000 περίπου, ενώ το σύνολο των συνταξιούχων είναι 7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τονίσουμε ότι η ΕΟΚ συμμετέχει στο κόστος της πρόωρης συνταξιοδότησης με το υψηλότερο ποσοστό που αναφέρεται στον κανονισμό για όσα μέτρα αφορούν την παύση της γεωρ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ε όμως ο 1096/88 -και την ευθύνη την έχετε εσείς- τροποποιείται και ο νέος νόμος περιλαμβάνει μόνο συνταξιοδότηση με εγκατάλειψη και είναι οριζόντια η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συγκέντρωση των ταμείων του Ε.Τ.Π.Α., του Ε.Κ.Τ. του προσανατολισμού γεωργικών εγγυήσεων, του λεγομένου ΦΕΟΓΚΑ και άλλαξαν τα πράγματα. Πάλι όμως πρέπει να τονίσουμε ότι και με το νέο 1096 υπήρχε η δυνατότητα, σύμφωνα με απόφαση που καταχωρήθηκε στα πλαίσια του συμβουλίου -και ύστερα δηλαδή από την τροποποίηση που έγινε με τον 3808-οι πρόωρες συντάξει με επέκταση των γεωργικών εκμεταλλεύσεων να τύχουν κοινοτικής χρηματοδοτικής συνδρομής, εφόσον εγκριθούν ως λειτουργικό πρόγραμμα και ενταχθούν στο Κοινοτικό πλαίσιο στήριξης. τι κάνατε όμως; Δεν έγινε τίποτα και άρχισε η κοροϊδία. Έπρεπε να διευκολύνουμε τον Κρατικό Προϋπολογισμό και αναστείλαμε τις πληρωμές. Δεν θέλαμε να πληρώσουμε τους αγρότες και τους βγάλαμε ψεύτες και απατεώνες, όπως έγινε με 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υς εντάξαμε με τη μορφή λειτουργικού προγράμματος στο κοινοτικό πλαίσιο στήριξης; τι θα γίνει με τους 61.000 συνταξιούχους πρόωρης αγροτικής σύνταξης που εντάχθηκαν ως το τέλος του 1989 στο καθεστώς πρόωρης αγροτικής σύνταξης με τον 109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κάθε μέρα να τονίζεται ότι φταίει το ΠΑΣΟΚ. Οι 33.000 συνταξιούχοι έγιναν από τη δική σας κυβέρνηση. Οι άνθρωποι βρίσκονται σε απόγνωση. Πεινούν. Μην τους κοροϊδεύετε, μην τους περιφρονείτε, βρείτε λύση. Τροποποιήστε τις διατάξεις. Υπάρχει λύση. Το κάνατε σε πολλούς νομούς. Το επιτρέπει το κοινοτικό πλαίσιο. Κάντε το σε όλους, κάντε το στη Θεσσαλονίκη, είναι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οι αλλεπάλληλες αλλαγές στην ηγεσία του Υπουργείου Γεωργίας σημαίνουν, ή ότι θέλετε να μάθετε το αντικείμενο, όπως είπε ο κύριος Πρόεδρος της Δημοκρατίας, όταν είπε στους Υπουργούς "εμπλουτίζετε τις γνώσεις σας" -μπορεί να εμπλουτίζουν τις γνώσεις οι Υπουργοί, φτωχαίνουν όμως οι αγρότες και βέβαια αν επιδίωξη ήταν να βρεθεί ο πιο κατάλληλος, τότε καλώς, αλλά πιστεύω ότι στου κασίδη το κεφάλι θέλουμε να μάθουμε- ή μήπως αυτό αποδεικνύει το ενδιαφέρον για τους αγρότες. Δεν ξέρω, αλλά οι αγρότες δεν είναι καθόλου ευχαριστημένοι από τις αλλαγές Υπουργών και όχι μόνο δεν είναι καθόλου ευχαριστημένοι, αλλά απεναντίας είναι σε απόγνωση, γιατί βλέπουν το εισόδημά τους κάθε μέρα να εξανεμ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ις συντάξεις γήρατος; Αναφέρθηκαν βέβαια και προηγούμενα οι συνάδελφοι, αλλά βέβαια αυτό δε σημαίνει ότι δεν πρέπει και εμείς να μην το τονίζουμε εδώ και να μη διαμαρτυρόμαστε εντόνως, όπως επίσης να μη διαμαρτυρόμαστε για τα μεγάλα λόγια, για τα παχιά λόγια, για τις μεγάλες υποσχέσεις που δόθηκαν προεκλογικά και δεν βλέπουμε να εφαρμόζεται τίποτ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πρόωρε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τάξεις των αντιστασιακών, που πρόσφατα ψήφισε η Νέα Δημοκρατία για την κατάργηση; Βρίσκουμε πάντα τους αγρότες, την εύκολη λύση, γιατί δεν είναι οργανωμένοι και δεν μπορούν να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φάρμακα των αγροτών που κόπ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ατάργηση του κράτου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ορολόγηση των αγροτών, τα 60 δις που θα εξοικονομήσετε από τους αγρότες; Καθημερινά βλέπουμε και παρακολουθούμε την αύξηση του κόστους παραγωγής και την μείωση της τιμής των αγροτικών προϊόντων και σε μερικά περιμένουμε και αρνητική αύξηση, αν επιτρέπεται ο όρος δηλ.  μείωση. Και περιμένουμε να ακούσουμε την απάντηση του κυρίου Υπουργού, γιατί την περασμένη Δευτέρα εδώ, σε επερώτηση των Βουλευτών του Συνασπισμού, μίλησε για 10% αύξηση της τιμής των αγροτικών προϊόντων. Θα περιμένουμε με πολύ ενδιαφέρον να μας το αιτιολογήσει αυτό. Βλέπουμε καθημερινά την εξαθλίωση των συνεταιρισμών που είναι σε διωγμό και κερδοσκοπούν οι 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φυπουργέ, είσθε από τη Θεσσαλονίκη, διαβάζω σε χθεσινές εφημερίδες, ότι ενώ τα μήλα οι παραγωγοί τα πουλούν 100 δραχμές, στην αγορά της Θεσσαλονίκης έχουν 400 δραχμές το κιλό. Αυτό λέ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α και ανησυχία διακατέχει τους πορτοκαλοπαραγωγούς. Το προϊόν είναι επί θύραις. Θα θέλαμε να μας απαντήσετε τι θα γίνει αν επιβληθεί εμπάργκο στη Σερβία. Βλέπουμε ότι ο Υπουργός των Εξωτερικών δίνει τη μάχη. Περιμένουμ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γάλο όγκο παραγωγής, φέτος, πορτοκαλιών. Περιμένουμε κάποια απάντηση για το αν έχει εξασφαλισθεί καλή τιμή, διότι στους πορτοκαλοπαραγωγούς έχει αυξηθεί δυσανάλογα το κόστος φέτος. Πριν από ένα μήνα, αυξήθηκαν οι σωλήνες άρδευσης κατά 15%, με μία συμφωνία που έκαναν εν κρυπτώ οι βιομηχανίες και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συνάδελφοί μου στην αύξηση της τιμής των φυτοφαρμάκων, των λιπασμάτων, του ρεύματος, του πετρελαίου κ.λπ. Τελικά εμπεδώνεται στους πορτοκαλοπαραγωγούς μία αντίληψη ότι θα πάνε όλα στην απόσυρση. Οπότε δεν ενδιαφέρονται για την καλή ποιότητα του προϊόντος και ρωτούμε: "Παράγουμε για να καταναλώνουμε ή παράγουμε για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ου τόσο τεκμηριωμένα ανέφερε ο συνάδελφος, κ. Μπένος, για το λάδι, θα ήθελα να ρωτήσω την Κυβέρνηση, γιατί δεν υπήρξε καμία αποζημίωση τα δύο τελευταία χρόνια στους ελαιοπαραγωγούς, ιδίως στους μονοκαλλιεργητές ελιάς από τη μεγάλη ξηρασία. Στις διευθύνσεις Γεωργίας εστάλη έγγραφο από το Υπουργείο Γεωργίας για την εξατομίκευση και την καταγραφή των ζημιών. Και σε ερώτηση δική μας, ο κ. Υπουργός απάντησε στη Βουλή, μέσω της διαδικασίας του κοινοβουλευτικού ελέγχου, ότι αυτό δεν σημαίνει αυτονόητη υποχρέωση της Πολιτείας για την αποζημίωση των πληγέντων ελαιοπαραγωγώ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ψέγουμε την Κυβέρνηση, διότι δεν επικαλέστηκε την αρχή της κοινοτικής προτίμησης και την αρχή της κοινοτικής αλληλεγγύης, να προκαλέσει κανονισμό για ενίσχυση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γροτική Τράπεζα χρωστάει στην ΕΛΑΙΟΥΡΓΙΚΗ 3 δις από την κατακράτηση των επιδοτήσεων και ένα σωρό άλλα ζητήματα, στα οποία δεν έχουμε το χρόνο να αναφερ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Υπουργοί, τελειώνοντας, ότι μετατρέπετε τις υπηρεσίες, με την κατάργηση του κράτους πρόνοιας, σε εμπόρευμα. Παράλληλα, όμως μειώνετε και το εισόδημα. Έτσι καλείται μετά ο αγρότης και ο εργαζόμενος γενικά, να αγοράσει αυτές τις υπηρεσίες, αλλά με πολύ μειωμένο εισόδημα. Και ό,τι εμείς πετύχαμε με πάρα πολύ κόπο, εσείς το γκρεμίσατε αμέσως. Πιστεύω ότι αυτό δεν θα σας το συγχωρέσουν οι αγρότες. Όταν θα απευθυνθείτε σ` αυτούς, θα το νο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συζητάμε σήμερα εφ` όλης της ύλης για το αγροτικό πρόβλημα και θέλω να αναφερθώ σε ένα μεγάλο προϊόν για την αγροτική οικονομία, όπως είναι το σιτάρι και ειδικά το σκληρό σι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ο 1990, οι σιτοπαραγωγοί εισέπραξαν 50 δραχμές το κιλό για το σκληρό σιτάρι. Φέτος, με την πολιτική που ακολούθησε το Υπουργείο και με τη μεθόδευση που έκανε - που ήταν μεθόδευση υπέρ του ιδιωτικού εμπορίου- ο Έλληνας σιτοπαραγωγός εισέπραξε κατά μέσο όρο 42 δραχμές το κιλό, όταν η τιμή ασφαλείας της ΕΟΚ ήταν 54 δραχμές το κιλό. Πρέπει να ληφθεί υπόψη ότι οι τιμές στην αγορά κυμάνθηκαν από 36 δραχμές η ελάχιστη και 49 η μέγιστη. Σημειωτέον, ότι την περίοδο που οι παραγωγοί πωλούσαν το σκληρό σιτάρι, έστω και υποβαθμισμένης ποιότητας, με 36 δραχμές, το πίτουρο -που είναι παράγωγο του σιταριού και χρησιμοποιείται για κτηνοτροφία, που πάντα ήταν στο 50% τουλάχιστον της τιμής του μαλακού σιταριού- πουλιόταν από τους αλευρόμυλους με 43 και 44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Αν θα δούμε μια σειρά προϊόντων, όπως είναι το σκληρό σιτάρι, το ρύζι, το καλαμπόκι, αυτά που έλεγε η Νέα Δημοκρατία και κατήγγειλε το ΠΑΣΟΚ στο παρελθόν, γιατί παραβίαζε τους κοινοτικούς κανονισμούς -και το κατήγγειλε γιατί η παραβίαση αφορούσε μια πολιτική τιμών προς τα πάνω απ` αυτά που οι Βρυξέλλες καθόριζαν- εδώ αντιμετωπίζουμε το φαινόμενο να παραβιάζονται σήμερα οι αποφάσεις της ΕΟΚ, αλλά να παραβιάζονται προς τα κάτω. Έτσι, ο Έλληνας αγρότης που περίμενε τουλάχιστον αυτοί οι μηχανισμοί να λειτουργήσουν ως μηχανισμοί προστασίας, με την πολιτική που ακολουθεί η Κυβέρνηση, λειτουργούν ως μηχανισμοί λεηλασίας. Γιατί, στους 2.000.000 τόνους σκληρό σιτάρι που είχαμε στην Ελλάδα, επί 12 δραχμές που είχαμε μέση τιμή λιγότερη απ` αυτή που εδικαιούτο ο παραγωγός, έχουμε ένα οικονομικό αποτέλεσμα της τάξεως των 24 δισ., το οποίο έχασαν οι αγρότες και το εισέπραξα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υπολογίσει κανείς ότι κοντά σε αυτή τη μεθόδευση γίνεται και μια άλλη που αφορά τον τρόπο πληρωμής -υπόψη, κύριε Πρόεδρε, ότι υπάρχει μεγάλος αριθμός των σιτοπαραγωγών της Χώρας που ακόμη τώρα το Νοέμβριο, δεν έχουν πληρωθεί το σιτάρι που παρέδωσαν τον Ιούνιο- και αν υπολογίσουμε ότι οι πληρωμές άρχισαν στο τέλος Σεπτεμβρίου -να το δεχθούμε αυτό, να δεχθούμε δηλαδή μια μέση καθυστέρηση 3 έως 4 μηνών-έχουμε ένα άλλο κέρδος για το ιδιωτικό εμπόριο το οποίο πήρε τα σιτηρά, της τάξης των 6 έως 7 δισ. Άρα συνολικά η απώλεια μόνο για τους σιτηροπαραγωγούς είναι 3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τι με την τακτική αυτή της Κυβέρνησης σε ό,τι αφορά τις κατηγορίες των μεγάλων προϊόντων, όπως είναι το καλαμπόκι, το σιτάρι, το βαμβάκι κ.λπ. η ταρίφα που έχει θεσμοθετηθεί για να εμπλουτίσει το εμπόριο είναι τα 30 δισ. Τριάντα δισ. πέρυσι το καλαμπόκι σύμφωνα με την ομολογία του αναπληρωτή Υπουργού Γεωργίας, 30 δισ. στο σιτάρι, σημειώστε το από τώρα ότι στο καλαμπόκι θα συμβεί μία από τα ίδια, γιατί 38 δραχμές το πουλάει ο παραγωγός και 60 έως 70 θα το αγοράζει μετά τα Χριστούγεννα ο κτηνοτρόφος. Και το ερώτημα είναι που πάμε. Γιατί αν δούμε και το ρύζι -δεν είναι μεγάλη κατηγορία, αλλά είναι ένα σημαντικό προϊόν για τη δική μου περιοχή- γίνεται ακριβώς το ίδιο: Με τιμή ασφαλείας 74, 36 δραχμές από Βρυξέλλες, η αγορά κινείται από 62 έως 74 δραχμές ανάλογα με την ποικιλία του ρυζ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υβέρνηση οδηγείται, λέει, στην κατάργηση του Υπουργείου Εμπορίου, αλλά φαίνεται ότι αυτό το Υπουργείο το υποκαθιστά πλέον με το Υπουργείο Γεωργίας, το οποίο εξελίσσεται σε Υπουργείο των εμπόρων και όχι το Υπουργείο των Γεωργών. Και αυτό, γιατί υφίστανται τέτοια μεταχείριση οι συνεταιρισμοί, οι οποίοι ήταν ασφαλιστικές δικλείδες, ήταν μηχανισμοί προστασίας, παρεμβατικοί οργανισμοί, να ισορροπήσουν τα πράγματα σε μια αγορά η οποία παρουσιάζει αδυναμίες, όπως είναι η αγορά των αγροτικών προϊόντων και οι συνεταιρισμοί επίσημα από την Κυβέρνηση -από επίσημα χείλη, Υπουργού, Υφυπουργού, Γενικού Γραμματέα και Πρωθυπουργού ακόμη-αποκαλούνται στην καλύτερη περίπτωση φορείς δημιουργίας ελλειμμάτων και στη χειρότερη περίπτωση εκτροφεία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ΩΤΗΡΛΗΣ: Κύριε Υπουργέ, επερωτάσθε σήμερα, πέρα από τα άλλα επί μέρους θέματα να μας αναλύσετε ένα πολύ βασικό θέμα που απασχολεί τη Χώρα μας και το 30% του Ελληνικού Λαού, δηλαδή τον αγροτικό κόσμο, ποια είναι η αγροτική πολιτική της Κυβέρνησης. Εμείς πέρα απ` αυτά που ακούστηκαν -και σεις το ξέρετε και ο αγροτικός κόσμος το ξέρει-διαπιστώνουμε ότι επανερχόμαστε σε εκείνες τις "καλές μέρες" πριν το 1981,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γκατάλειψης και της ερήμωσης της ελληνική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αντός διαπιστώνουμε αδυναμία του παραγωγού, να προστατεύσει την παραγωγή του, να προστατεύσει το μικρό του κεφάλαιο, να διαμορφώσει με τους κόπους του ένα ελάχι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υτά είναι τα ερωτήματα τα οποία βάζει ολόκληρος ο αγροτικός κόσμος της Χώρας. Τελικά μπορείτε σεις να βεβαιώσετε τον αγροτικό κόσμο της Χώρας για την πραγματική αύξη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προηγούμενες τοποθετήσεις μας, τονίσαμε ότι τα δύο τελευταία χρόνια το αγροτικό εισόδημα μειώθηκε πάνω από 15%. Δικές σας διαβεβαιώσεις λένε το αντίθετο. Επιτέλους, ποιος κοροϊδεύει ποιόν; Και από κει και πέρα τι γίνεται με την αύξηση των τιμών και της αγροτικής παραγωγής; τι γίνεται με τις επιδοτήσεις, τις απαλλαγές, την αποτελεσματική προστασία της παραγωγής, αλλά και του γενικότερου εισοδήματος του αγρότη; τι γίνεται με την αναγκαία αύξηση της σύνταξης των αγροτών, για να σταματήσει πλέον να λέγεται αυτό το 12.000, σύνταξη, που ουσιαστικά είναι προσφορά ντροπής; τι γίνεται με τις χρηματοδοτήσεις και τα δάνεια; Και όχι μόνο αυτό. τι γίνεται με την πολιτική σας για την πρόνοια και τη στέγαση, τι κάνετε για την κάλυψη του εισοδήματος από τις καταστροφές, του παγετού, της ξηρασίας, αλλά και των χαλαζ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πάλη που δίνεται για τα μεγάλα θέματα του αγροτικού κόσμου στην ΕΟΚ; Μοιάζει ότι είστε παρόντες απόντες και όχι μόνο αυτό, αλλά μοιάζει ότι στις διαπραγματεύσεις κάνετε λάθος στο ασανσέρ, και αντί να πάρετε αυτό των διαπραγματεύσεων και του σκληρού αγώνα προστασίας του αγροτικού εισοδήματος, βρίσκεται τον θυρωρό, που σας κατεβάζει προς τα κάτω. Το πρόβλημα όμως δεν είναι που κατεβάζει εσάς προς τα κάτω. Η δική σας πολιτική και τακτική οδηγεί προς τον πάτο και πάτο, σε καταστροφή τον αγροτικό κόσμο της Χώρας και αυτό είναι που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ιαπιστώνουμε, κύριε Υπουργέ, παντελή έλλειψη χάραξης πολιτικής και στρατηγικής για τον αγροτικό κόσμο και τα αγροτικά προβλήματα της Χώρας μας. Έχω μπροστά μου σήμερα -και αυτό είναι καθημερινό- τις εφημερίδες της Θεσσαλίας, όλων των αποχρώσεων, που εκπέμπουν SOS, ότι οι αγρότες πεινάνε και ότι βρίσκονται σε αδιέξοδο, πραγματικά και περιγράφουν σειρά κρίσιμων θεμάτων που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αν λάβει κανείς υπόψη του ότι έχουμε αύξηση του πετρελαίου, που ξεπερνά το 67%, αύξηση των φυτοφαρμάκων 107% και αύξηση όλων των ειδών γενικώς, που παρεμβαίνουν, στην αγροτική καλλιέργεια, που ξεπερνά το 70%, αν λάβει κανείς υπόψη του τις τιμές των αγροτικών προϊόντων, όπως το σιτάρι που η τιμή του φέτος ήταν κατά 10 δρχ. λιγότερες από το 1990, τότε καταλαβαίνουμε ότι το εισόδημα των αγροτών, και ειδικά αυτών της Θεσσαλίας, λιγοστεύει καθημερινά και είναι εύλογη η ανησυχία τους και η αγω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η επίσης είναι η ανησυχία των αγροτών και της Θεσσαλίας, όταν αυτή τη στιγμή στο βωμό της φιλελευθεροποίησης και ιδιωτικοποίησης των πάντων, ακούνε τα μηνύματα ότι ο Οργανισμός Βάμβακος, ο Οργανισμός Καπνού και ο ΕΛΓΑ, οδεύουν προς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οιος θα σταματήσει από τον κατήφορο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βγάζω ένα γενικό συμπέρασμα: Ευημερούν οι αριθμοί και οι υποσχέσεις και, δυστυχώς, οδηγείται στη δυστυχία και στην απόγνωση ο αγροτικός κόσμ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Πρόεδρε, το κύριο ερώτημα που αναδύεται μέσα από αυτήν την επερώτηση είναι αν υπάρχει αγροτική πολιτική που να βοηθά στον εκσυγχρονισμό της ελληνικής γεωργίας και αν αυτή η πολιτική έχει κάποια σχέση με ότι σήμερα εφαρμόζει η Νέα Δημοκρατία. Θα συμφωνήσω πως ζούμε στο τέλος μιας εποχής και στο ξεκίνημα μιας άλλης και σ’ αυτό το σημείο θα επικαλεσθώ κάποιο κομμάτι από ένα διάλογο του Αλβιν Τόφλερ και του Ζάκ Αταλί που δημοσιεύθηκε στο NOUVELLE OBSERVATEUR την άνοιξη του 1991. Πρόκειται για μια οραματική αναμέτρηση ανάμεσα στις αντιλήψεις που τρέχουν στον άξονα ΗΠΑ Ιαπωνίας και Ευρώπης από την άλλη. Και πιστεύω ότι αντιπροσωπεύουν τις δύο κυρίαρχες απόψεις που συγκρούονται μέσα στο χώρο και της γεωργίας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ε κάποιο σημείο ο Αλβιν Τόφλερ, ότι η Ευρώπη ξοδεύει εξωφρενικά ποσά για την ενίσχυση της γεωργίας που θα μπορούσαν να χρησιμοποιηθούν για την έρευνα και την ανάπτυξη και ο Ζάκ Αταλί απαντά, πως οι αγροτικές επιδοτήσεις που επιμένουμε να δίνουμε για την Ευρώπη είναι το τίμημα που πληρώνουμε για να μη μεταμορφωθούμε σε έρημο. Και σήμερα η ελληνική ύπαιθρος ξαναγίνεται έρη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πρέπει να δούμε την αναγκαιότητα, κύριε Πρόεδρε, κύριε Υπουργέ και κύριοι συνάδελφοι, του εκσυγχρονισμού της ελληνικής γεωργίας στα δεσμευτικά πλαίσια που διαμορφώνονται ΚΑΠ, GATT και ΟΝΕ, αλλά για να υπάρξει εκσυγχρονισμός της ελληνικής γεωργίας θα πρέπει πρώτα να υπάρξει ελληνική γεωργία ή αγροτική οικονομία. Για να υπάρξει αγροτική οικονομία, θα πρέπει να έχουμε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λοιπόν λάθος να μιλά κάποιος χωρίς να λαμβάνει υπόψη τα δεσμευτικά πλαίσια που διαμορφώνουν οι διεθνείς και υπερεθνικές συμβάσεις, χειρότερο λάθος είναι αυτό που κάνει σήμερα η Νέα Δημοκρατία, να οχυρώνεται πίσω από την εκ προοιμίου ακαμψία αυτών των πλαισίων για να κρύψει την ιδεολογική και προγραμματική της γύμνια, την κυβερνητική της ανεπάρκεια και την κοινωνική της σκ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αγρότες της Χώρας, κατανοούν ξεκάθαρα τι σημαίνει ο άκρατος φιλελευθερισμός της Νέας Δημοκρατίας στην ελληνική αγροτική οικονομία. Σημαίνει καταστροφή με απλά λόγια της ελληνικής γεωργίας, οικονομική εξαθλίωση του παραγωγού, συρρίκνωση του αγροτικού πληθυσμού, είναι και απώτερος τελικά στρατηγικός στόχος αυτής της αντι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απλά παραδείγματα. Από το δικό μου το Νομό, ο παραγωγός του βιομηχανικού ροδάκινου, βλέπει το 15% της φετινής παραγωγής να φεύγει σαν πρόσθετο κέρδος τ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ημειώσω κάτι που ανέφερα σε μια τελευταία μου ερώτηση η οποία δεν απαντήθηκε από τον κ. Κοσκινά. Τον ρώτησα για το βιομηχανικό ροδάκινο και μου απάντησε για το επιτραπέζιο ροδά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γωγή της τάξεως του 15% που μεταφράζεται σε φετινές τιμές σε ποσό ύψος 3 δισ. δρχ. καταλήγει, όπως είπα, σαν πρόσθετο κέρδος στα ταμεία των βιομηχάνων. Το φαινόμενο αυτό της μερικής έκλειψης της παραγωγής γνωστό στους παραγωγούς προ του 1981 επανέρχεται και εντείνεται μετά το 1989. Και πρόκειται για ένα νεοελληνικό φαινόμενο μεταβολής του απόβαρου, της κλούβας όπως λέμε με απλά λόγια ανάλογα με το κόμμα που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κάτι που συμβαίνει σήμερα στην Πέλλα. Αγρότες οι οποίοι κινητοποιήθηκαν πέρυσι το καλοκαίρι του '90 διεκδικώντας κατ' ελάχιστον καλύτερες τιμές στο βιομηχανικό ροδάκινο, οδηγούνται στα δικαστήρια στις 13 Νοεμβρίου, την επόμενη Τετάρτη, με την κατηγορία της παρακώλυσης της κυκλοφορίας. Ξέρετε κανέναν διαδηλωτή που να μην παρακωλύει την κυκλοφορία; Στην Πέλλα οδηγούνται στα δικαστήρια. Και φυσικά το απροκάλυπτο αυτής της κυβερνητικής μεθοδολογίας, γιατί δεν είναι η Δικαιοσύνη που τους οδηγεί στα δικαστήρια, αποδεικνύεται από τις κατ' επιλογή κλήσεις σε αγρότες αντικυβερνητικής τοποθέτησης από τα λάθη στους αριθμούς των οχημάτων, τις κλήσεις που έχουν έρθει σε νεκρούς ή σε μετανάστες, γεγονός που φανερώνει ότι οι μηχανισμοί κατάδοσης έχουν σαν μοναδικό κριτήριο την ιδεολογική τοποθέτηση και καθόλου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σήμερα συμβαίνει στο νομό μου, πολλοί αγρότες δεκάδες κατ' αρχήν και πιστεύω χιλιάδες στη συνέχεια αν πάρουμε τα στοιχεία που έδωσε ο κύριος Υπουργός στη συζήτηση της επερώτησης της Δευτέρας, άρχισαν να δέχονται εντάλματα για την επιστροφή χρημάτων που πήραν όταν εντάχθηκαν στο θεσμό της πρόωρης συνταξιοδότησης. Θα καταθέσω τρία εντάλματα σήμερα δημόσιων ταμείων που ζητάνε χρήμα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είχε πει, πώς δεν θα πληρώσουν οι αγρότες, αλλά θα ελεγχθούν οι επιτροπές οι οποίες ενέκριναν την χορήγηση αυτών των συντάξεων. Ποια είναι η σημερινή απάντηση προς τους αγρότες, οι οποίοι δέχονται καθημερινά πλέον εντάλματα από δημόσια ταμεία, της τάξεως των 500.000 δραχμών και όπως θα καταθέσ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λοιπόν αυτές τις απλές διαπιστώσεις, βλέπουμε τον αγροτικό πληθυσμό να σκέφτεται πάλι την αποχώρηση, όπως είπαν και προηγούμενοι συνάδελφοι, και την εγκατάλειψη. Και αυτό είναι θλιβερό, αν διαπιστώσουμε συγχρόνως ότι βιομηχανία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κάποιες άλλες θέσεις εργασίας, σε άλλους τομείς δημιουργούνται. Και αποτέλεσμα είναι οι στρατιές ανέργων, το μεταναστευτικό ρεύμα, παράδοση της γης σε μεγάλα ιδιωτικά συμφέροντα, αποδυνάμωση και χαλάρωση του κοινωνικού και εθνικού ιστού στην ενδοχώρα και στην περιφέρεια, σε εποχές και περιοχές που χρειάζονται περισσότερο από ποτέ προγράμματα ανάπτυξης, και ζωνταν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οδηγεί η ραγδαία μείωση του αγροτικού εισοδήματος, στις χαμηλές τιμές, σε αύξηση κόστους παραγωγής, μείωση επιδοτήσεων. Εκεί οδηγεί το πάγωμα των δημόσιων και ιδιωτικών επενδύσεων στην περιφέρεια και ιδιαίτερα στον βορειο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υπάρχει μια άλλη πολιτική, που στηρίζεται σε αρχές που αρνείται η Νέα Δημοκρατία, τόσο νοηματικά, όπως ανέφερα και στην αρχή, όσο ιδεολογικά και αναπτυξιακά. Θα πρέπει να διασφαλίζει το αγροτικό επάγγελμα, να συμπιέζει το κόστος παραγωγής, να εξασφαλίζει την ελάχιστη προστασία που όπως το ανέφερα χρειάζεται, να βοηθά στην πλήρη αναδιάρθρωση των καλλιεργειών και να δίνει ένα άλλο χαρακτήρα στην ΑΤΕ, στη βάση της αυτονόητης συνεταιριστικής αγροτικής αλληλεγγύης. Αυτή την άλλη πολιτική η Νέα Δημοκρατία την αποκλείει και καθημερινά την ανατρέπει και την ακυρώνει. Θα κλείσω πάλι, ενθυμούμενος τον Ζακ Αταλί ότι πρέπει να πληρώσουμε, κύριε Πρόεδρε, το τίμημα, για να μην καταλήξουμε έρημος και θα συμπλήρωνα, ότι πρέπει να πληρώσουμε το τίμημα για να κρατήσουμε ζωντανή την ελληνική φύση και τη Χώρα που τα σύνορά της κυρίως φυλάττουν αγρό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άκουσα με πολλή προσοχή τις τοποθετήσεις σας στην επερώτηση και με λύπη μου διαπίστωσα, ότι και το πνεύμα κάτω από το οποίο αναπτύξατε την επερώτηση, αλλά και η επιχειρηματολογία σας, έφεραν πίσω σε άλλες εποχές, όπου ένα κλίμα καταστροφολογίας, όπου ένα κλίμα μη προσαρμογής προς τα σύγχρονα δεδομένα επικρατούσε και πραγματικά λυπάμαι, αλλά θα το πω. Για το μεγάλο πρόβλημα της γεωργίας που είναι πραγματικά ζωτικό, ιδιαίτερα για τον Ελληνικό Λαό που ασχολείται με τα αγροτικά θέματα, δυστυχώς οι τοποθετήσεις οι οποίες έγιναν, δεν ήσκησαν ένα σωστό και πραγματικό προβληματισμό τέτοιο που να μπορούν να βγουν μέσα από την Αίθουσα αυτή, ορισμένα χρήσιμ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τ' αρχήν να κάνω μια τοποθέτηση, που είχα την ευκαιρία και την προηγούμενη Δευτέρα, στην ανάπτυξη της επερωτήσεως των συναδέλφων Βουλευτών της Αριστεράς,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νείς δεν αμφιβάλλει και δεν αμφισβητεί ότι το αγροτικό πρόβλημα είναι ένα πρόβλημα τεράστιο. Και δεν θα πρέπει κανείς να αμφιβάλλει ή να αμφισβητεί ότι το αγροτικό πρόβλημα, όπως και όλα τα προβλήματα ξεπηδούν απότομα, ξαφνικά. Έτσι κάποια στιγμή άλλαξε μια κυβέρνηση και δημιουργούνται τέτοια προβλήματα. Αλλά είναι ένα πρόβλημα, το οποίο συνδέεται και με το παρελθόν και με άλλες καταστάσεις, ώστε κανείς δεν μπορεί να περιορίσει σε ένα χρονικό διάστημα 1,5 έτους και να φορτώσει σ' αυτό το χρονικό διάστημα της διακυβερνήσεως ό,τι κακό υπάρχει στην ελληνική γεωργία και να πει ότι γι' αυτό φταίει η σημερινή Κυβέρνηση ή κάποιος άλλος παρά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δεδομένο ότι η ελληνική γεωργία έχει αφ' εαυτής διαρθρωτικά προβλήματα, η ίδια έχει μικρό κλήρο και ακόμη στερείται ορισμένων μεγάλων έργων, τα οποία θα μπορούσαν να αξιοποιήσουν το έδαφός της και τον κλήρο της. Και αμέσως γεννάται το ερώτημα, τι έγινε πάνω σ’ αυτό το βασικό θέμα τα τελευταία χρόνια, για να προχωρήσουμε στην ολοκλήρωση της περιγραφή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πίσης ο συνεταιριστικός παράγων να είχε αναπτυχθεί τα τελευταία χρόνια, να είχε ανδρωθεί και να είχε αναλάβει πρωτοβουλίες και όχι να είναι κρατικοδίαιτος και να στηρίζεται σε πήλινα πόδια. Θα έπρεπε ίσως να αξιοποιηθεί όσο κανένας άλλος παράγων, ο παράγων της Κοινότητας, ο παράγων εκείνος ο οποίος μετέχει στη συμβολή του αγροτικού εισοδήματος με κονδύλια σημαντικά. Έγιναν όλα αυτά; Ελήφθησαν όλα εκείνα τα μέτρα ώστε πραγματικά να αξιοποιηθούν όλοι αυτοί οι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αγαπητοί συνάδελφοι, ότι πολλά, ίσως τα πιο σημαντικά προβλήματα, των δυσκολιών που αντιμετωπίζει σήμερα η ελληνική γεωργία, είναι προβλήματα για τα οποία κανείς θα πρέπει να ανατρέξει στη δεκαετία του 1980, σε μια χαμένη δεκαετία για την ελληνική πραγματικότητα. Μέσα σ' αυτήν τη δεκαετία αναπτύχθηκε μια νοοτροπία περίεργη, μια νοοτροπία κυρίως στους συνεταιρισμούς τέτοια που δημιούργησε μια υπερχρέωση, μια διόγκωση των εξόδων και των δαπανών και μια διαστροφή της πραγματικής λειτουργίας, που επιτελούν οι φορεί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οι γενικές ρήτρες, οι γενικές παραλείψεις οι μόνες οι οποίες έχουν γίνει τα τελευταία χρόνια στον τομέα της γεωργίας. Έχουν γίνει πολλά τα οποία αφορούν τους συνεταιρισμούς, τη διάλυση της Δημοσίας Διοικήσεως -γιατί και αυτό παίζει το ρόλο του στη γεωργία- και άλλους εσωτερ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ι κυβερνήσεις εκείνες επί μια δεκαετία δεν κατόρθωσαν να αξιολογήσουν και να αξιοποιήσουν πολλούς ευνοϊκούς παράγοντες οι οποίοι μας παρήχοντο από την Κοινότητα. Πότε μπήκαν τα περίφημα κατώφλια, οι συνυπευθυνότητες, όλα εκείνα τα στοιχεία δηλαδή τα οποία επηρέασαν το εισόδημα του παραγωγού; Ποια ήταν η στάση των πρώτων κυβερνήσεων στους περιορισμούς οι οποίοι τέθηκαν από το πακέτο Ντελόρ το 1987; Την περίοδο εκείνη μπήκαν οι όροι και υιοθετήθηκε η δημοσιονομική πειθαρχία, γιατί έβαζε ένα πλαφόν 75%. Ποια ήταν η στάση της κυβερνήσεως τότε, για να εμποδίσει αυτήν την κατάσταση, ώστε να υπάρξει μείωση των εσόδων για τ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είναι μόνο τα σημεία αυτά. Η ελληνική γεωργία όλο αυτό το διάστημα έπασχε και πάσχει ακόμη, μην κρυβόμαστε, από μεγάλα αναδιαρθρωτικά έργα. Από έργα τα οποία θα βοηθήσουν στην αναδιάρθρωση των καλλιεργειών, από έργα τα οποία θα βοηθήσουν εις τις έγγειες βελτιώσεις. Και στην περίοδο αυτής της δεκαετίας, δυστυχώς, η συμβολή της Κοινότητας εις τα μεγάλα εγγειοβελτιωτικά έργα ήταν 100 εκατομμύρια ECU, ενώ σήμερα με την αλλαγή την οποία έχουμε επιφέρει στο σύστημα και με τη συμβολή -διότι τα έργα αυτά, όπως ξέρετε, είναι χρηματοδοτούμενα- από τον Εθνικό Προϋπολογισμό, το ποσό αυτό ανάγεται στο το ύψος των 4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ύριοι συνάδελφοι, στην περίοδο αυτή την μικρή, την περίοδο που κυβερνά τον Τόπο η Κυβέρνηση της Νέας Δημοκρατίας πήραμε συγκεκριμένα μέτρα που ωφελούν τις γενικότερες ομάδες του αγροτικού πληθυσμού, αλλά και συγκεκριμένα μέτρα, τα οποία βοηθούν και ενισχύουν το εισόδημα συγκεκριμένων αγροτικώ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κατορθώσαμε μέσα από τις διαπραγματεύσεις και κρατήσαμε μία αύξηση των τιμών στην τάξη του 13,1% την περίοδο 1991-1992, παρά τα περιοριστικά μέτρα της ΕΟΚ και τη σφικτή περιοριστική πολιτική, η οποία ακολουθεί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μικρών παραγωγών του βαμβακιού θεσπίσαμε ενισχύσεις με όριο καλλιεργούμενης έκτασης τα 25 στρέμματα, έναντι των 15 στρεμμάτων που προέβλεπε η αρχική πρόταση της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ρυθμίσεις ευνοϊκές για επίσπευση των πληρωμών ενισχύσεως και βελτίωση των μέτρων για τους μικρούς ελαιοκαλλιεργητές. Μπορεί αυτές οι ρυθμίσεις να είναι διαδικαστικές, όμως έχουν μεγάλη σημασία, γιατί οι ελαιοκαλλιεργητές παίρνουν την ενίσχυσή τους αμέσω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θηκε η Commission να υποβάλλει έκθεση για την εγκατάσταση γαλακτοκομικής αγοράς στην Ελλάδα, με προοπτική την αύξηση της ελληνικής ποσόστωσης. Πήραμε μία σειρά μέτρων κτηνιατρικού και φυτοϋγειονομικού περιεχομένου, που επιτρέπουν τη διευκόλυνση των εξαγωγών γεωργικών προϊόντων μας στ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υβερνητικές παρεμβάσεις πετύχαμε κοινοτικά μέτρα υπέρ των Ελλήνων σιτοπαραγωγών, για την ομαλή απορρόφηση της παραγωγής σιτηρών εσοδείας 1991. Έγινε εισαγωγή 150.000 τόνων κριθαριού από τα κοινοτικά αποθέματα για την ενίσχυση της κοινοτικής κτηνοτροφίας το 1990-1991, με χρηματοδότηση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υπογραμμίσω μία επιτυχία για το βαμβάκι. Επιτεύχθηκε οριακός φραγμός στο βαμβάκι το 25%. Αυτό σημαίνει ότι, αν η παραγωγή υπερβεί την εγγυημένη ποσότητα, τότε η ελάχιστη τιμή παραγωγού θα μειωθεί μέχρι το 25%, και όχι πάνω από το ποσοστό αυτό, όπως ήταν στον προηγούμενο κανονισμό, τον οποίο εσείς είχατ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αν οι εθνικοί πόροι του Γενικού Κρατικού Προϋπολογισμού για τα διαρθρωτικά προγράμματα και ήταν αυτό το οποίο προηγουμένως σας ανέπτυξα. Επίσης μέχρι το 1990 οι παραβιάσεις των ευρωπαϊκών κανονισμών έφθαναν στο επίπεδο, στο πλαφόν, των 80, ενώ σήμερα είναι σε μονοψήφιο αριθμό, σε μονοψήφιο νούμ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ημαίνουν ότι σήμερα βρισκόμαστε σ` ένα σωστό δρόμο. Σήμερα παίρνουμε μέτρα με τα οποία, όπως είπα, θα βοηθηθούν ιδιαίτερα οι συγκεκριμένοι παραγωγοί, οι συγκεκριμένοι καλλιεργητές, αλλά και πέραν αυτού το Υπουργείο Γεωργίας έχει προετοιμάσει μια σειρά εγγειοβελτιωτικών έργων (υδατοδεξαμενές και άλλα), στο ύψος των 168 δισ. δραχμών. Αυτή τη στιγμή προετοιμάζονται 70 μελέτες έργων και 50 λιμνοδεξαμενές, ενώ το 1991 έχει διατεθεί πίστωση 28,8 δισ. δραχμών, με όριο πληρωμών 2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ότι η σημερινή Κυβέρνηση ήδη έχει εντοπίσει και γνωρίζει καλά το πρόβλημα. Και το πρόβλημα αυτό λύνεται. Είναι πρόβλημα μικρού κλήρου, πρόβλημα αναδιαρθρώσεως των καλλιεργειών, πρόβλημα δημιουργίας έργων υποδομής για την ύπαιθρο. Όλα αυτά είναι ένας συνδυασμός με τη συμβολή της Κοινότητος, μια συμβολή που η σημερινή Κυβέρνηση προσπαθεί, με κάθε τρόπο, να εξασφαλίσει και να επεκτείνει κατά το δυνατό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ην περασμένη Δευτέρα απαντώντας σε επερώτηση των Βουλευτών της Αριστεράς ότι το εισόδημα του Έλληνα παραγωγού θα είναι φέτος, κατ` εκτίμηση, γύρω στο 10%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ηφθήκατε, αγαπητοί συνάδελφοι, από ιερό μένος. Εάν διαβάζατε προσεκτικά τα Πρακτικά της περασμένης Δευτέρας, θα βλέπατε ακριβώς ότι αυτό το 10% δεν είναι ένας αυθαίρετος αριθμός, αλλά ότι βγαίνει από μία σειρά δεδομένων και στοιχείων τα οποία καταλήγουν σ` αυτό το νούμερο. Και βεβαίως περιλαμβάνουν και την αύξηση της παραγωγής. Αλλά συνηθίσαμε πάντα μέσα σ` αυτήν την Αίθουσα, όταν ασκούμε την αντιπολίτευση, να φέρνουμε την καταστροφή και να δημιουργούμε μία ατμόσφαιρα κινδυνολογίας για άλλους, όμως, λόγους, ότι δηλαδή καταστρέφεται η παραγωγή, καταστρέφεται το εισόδημα, ενώ τα στοιχεία τα πραγματικά, όπως εξελίσσονται, μας οδηγούν μετά βεβαιότητος σε αύξηση φέτος του αγροτικού εισοδήματος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στοιχείο, αγαπητοί συνάδελφοι, την στιγμή κατά την οποία είναι γνωστό, ότι κατά την περίοδο τη δική σας υπήρξε μία τρομακτική αποεπένδυση στη γεωργία και όπου οι επενδύσεις έφθασαν στο επίπεδο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αναφέρω την πορεία των αγροτικών επενδύσεων, τόσο στο δημόσιο τομέα, όσο και στον ιδιωτικό τομέα. Θα διαπιστώσετε, από τον πίνακα τον οποίο έχω, ότι το 1974 οι δημόσιες επενδύσεις ήταν 2639 εκατ. δολάρια -αυτά όλα σε σταθερές τιμές του 1970-, το 1989 ήταν 1704 εκατ. δολάρια, το 1988 ήταν 1618 εκατ. δολάρια. Τώρα στον ιδιωτικό τομέα. Το 1974 ήταν 3738 εκατ. δολάρια, 1988 2823 εκατ. δολάρια, δηλαδή κάτω και από τις επενδύσεις του 1974. Σύνολο, το 1974 οι μικτές επενδύσεις ήταν 6377 εκατ. δολάρια, και το 1989, 4441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τή η Κυβέρνηση παρέλαβε αυτή την τραγική κατάσταση, αυτή την αποεπένδυση, επιτυγχάνει, με αυτήν την πολιτική που ασκεί επί των τιμών και τη βοήθεια των άλλων παραγόντων που συντελούν στην αύξηση, στη δημι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παρακαλέσω να καταθέσετε στα Πρακτικά αυτά τα στοιχεία και μάλιστα από πού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Βεβαίως θα καταθέσω τον σχετικό πίνακα. Η πηγή από την οποία προέρχεται είναι η Ε.Σ.Υ.Ε (Εθνικοί λογαριασμοί), προσωρινά στοιχεία, εκτιμήσεις, Νοέμβρι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αληφθήκατε λοιπόν από ιερό μένος όταν σας είπαμε ότι θα αυξηθεί το αγροτικό εισόδημα κατά 10%, τη στιγμή που παραλάβαμε στον αγροτικό τομέα μία κατάσταση πλήρους αποεπένδυσης και πραγματικά μη εκμεταλλεύσεως των πραγματικών δεδομένων, τα οποία θα μπορούσατε να εκμεταλλευτείτε, ιδίως σε σχέση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λέχθη, νομίζω από τον κύριο Μπούτο, κάτι σχετικά με τις εισαγωγές των αγροτικών προϊόντων, τ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άλι μου δημιούργησε μια περίεργη εντύπωση, διότι βεβαίως το εμπορικό ισοζύγιο έχει μία ελλειμματικότητα. Φυσικά, αυτή η κατάσταση δεν δημιουργήθηκε μέσα σε δύο χρόνια, αλλά οφείλεται σε άλλους παράγοντες. Και ο κυριότερος παράγων, τον οποίο θα μπορούσε να υπογραμμίσει κανείς, είναι η πλήρης αποεπένδυση όλα αυτά τα τελευταία χρόνια. Και αντί σήμερα να δείξετε ένα σκεπτικισμό, έναν προβληματισμό πάνω στα δεδομένα, διότι αν σήμερα ορισμένοι δείκτες της οικονομίας πάνε από το κακό στο χειρότερο, αυτό οφείλεται στην προηγούμενη 10ετία και όχι στον τελευταίο 1,5 χρόνο. Έρχεστε λοιπόν και κάνετε κριτική πάνω σε θέματα για τα οποία δεν έχει ευθύνη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δύο θέματα τα οποία ανεπτύχθησαν από δύο συναδέλφους και πραγματικά είναι ιδιαίτερα σημαντικά και αξίζει κανείς να τα υπογραμμ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ον, το θέμα της GATT και δεύτερον, το θέμα της CAP. Τα λέγω καθαρά για να μην υπάρξει καμία παρερμηνεία στα Πρακτικά. Και για να μην έχει καμία αμφιβολία ως προς τις έννοιες ο κ. Μπούτος θα ξεκαθαρίσω και τη μία και την άλλη έννοια, ξεκινώντας πρώτα από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η ιστορία του Γύρου Ουρουγουάης, του Γύρου ο οποίος ξεκίνησε για να απελευθερώσει διεθνώς το εμπόριο, είναι μία ιστορία πολύ παλιά. Δεν ξεκίνησε επί των ημερών των δικών μας, αλλά έχει και ένα παγκόσμιο χαρακτήρα. Ξεκίνησε εδώ και 5-6 χρόνια με την προοπτική να απελευθερώσει όλο το σύστημα, όλα τα προϊόντα. Δεν έκανε διάκριση, εάν είναι ελληνικά, εάν έχουν αυτά τα χαρακτηριστικά, εάν θα βγουν έξω από τη διαπραγμάτευση, εάν τα άλλα είναι διαφορετικά και θα μείνου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κύριε Γεννηματά -γιατί σας βλέπω ότι με κοιτάτε με απορία- για να φέρει απελευθέρωση στο διεθνές εμπόριο, χωρίς κατ` αρχήν να κάνει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με 107 χώρες, που έριξαν στο τραπέζι των διαπραγματεύσεων τις προτάσεις τους και μέσα από τις προτάσεις αυτές, άρχισαν να γίνοντα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ελέχθη επανειλημμένα και κατά κόρον, ότι ήρθαν οι Αμερικανοί -πάλι οι Αμερικανοί, έχουμε αυτό το σύνδρομο ακόμη μέχρι σήμερα- και επέβαλαν στην Κοινότητα, επέβαλαν στις διάφορες χώρες ορισμένους όρους, μεταξύ των οποίων κάποιοι επέδρασαν δυσμενώ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Δεν είναι αλήθεια αυτό;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εννοείτε, αν είναι ψέμα; Δεν ε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αφήσετε να τελειώσω, θα δείτε τι θέλω να πω. Μου κόψατε το συλλογισμό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ερικανοί και οι χώρες του Κερ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Υπουργέ, οι Ευρωπαίο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δεν με αφήσα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Οι Ευρωπαίοι σήμερα απολογούνται, σας ανέφερα το διάλογο Ζακ Αταλί - Άλβιν Τόφλερ. Όπου ο Ζακ Αταλί υπερασπίζεται την προσπάθεια να επιμείνουμε στις επιδοτήσεις, για να μη μεταμορφωθούμε σε έρημο. Οι Αμερικάνοι πιστεύουν, ότι θα πρέπει να δώσουν χρήματα στην έρευνα και στην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ξέρετε σεις κανένα σύστημα απελευθερώσεως του εμπορίου και των προϊόντων, τα οποία καλύπτει το εμπόριο, χωρίς να γίνει μείωση της προστασίας; Ξέρετε σεις κανένα σύστημα στον κόσμο; Άμα το ξέρετε,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λοιπόν δυνατόν να γίνει απελευθέρωση του παγκόσμιου εμπορίου, χωρίς να πέσουν οι προστατευτισμοί. Το ζητούμενο δεν είναι αυτό. Το ζητούμενο είναι σε ποιο βαθμό θα πέσουν οι προστατευτισμοί, σε πόσο διάστημα θα πέσουν και τι μέτρα θα ληφθούν για εκείνους οι οποίοι βλάπτονται από αυτήν τη διαδικασία της απελευθερώσεω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τώρα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μερικανοί, όπως θα ξέρετε, υπεστήριζαν ότι θα πρέπει να γίνει αυτή η απελευθέρωση της προστασίας σε επίπεδο 75% με 90% το ανώτατο. Η πρόταση η κοινοτική έφθασε στο 30%, όπου ήταν και η ελληνική περίπτωση. Άρα, δεν πέρασε -αν πούμε ότι είναι πίεση των Αμερικανών- η πίεση των Αμερικ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Αμερικανοί έλε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Δεν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Λέμε για την πρώτη φάση, που απέτυχε. Θα σας πω για τ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επιτρέπω, αν θέλει το Προεδρείο, να με διακόψετε. Αλλά αφήστε με να τελειώσω το συλλογ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ην κάνετε διάλογο.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Δεν είναι κακόπισ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ν ήταν κακόπιστη, δεν θα την δεχόμουνα. Όμως δεν είναι κακ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30% η ευρωπαϊκή πρόταση, η πρόταση της Κοινότητας ήταν να αρχίσει να προσμετράται από το 1986. Αυτό σημαίνει, ότι όλα τα μέτρα προστασίας τα οποία είχαν ληφθεί από το 1986 έως το 1991, ήδη συνυπολογιζόμενα, σχεδόν δεν έφεραν καμία μείωση του επιπέδου προστασίας. Συνεπώς, αυτό το οποίο λέτε, το οποίο πράγματι κι εμάς αφορούσε στις διαπραγματεύσεις, ότι θα υπάρξει μεγάλο θέμα και θα βλαφτούν τα ελληνικά, τα μεσογειακά προϊόντα δεν είναι σωστό. Διότι ήδη το περιθώριο της προστασίας είχε φύγει από το 1986 ω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ερικανοί, για να δείτε την άλλη πλευρά, υποστηρίζουν στο σημείο αυτό, ότι η πτώση των πλαισίων προστασίας θα έπρεπε να αρχίσει από το 1990 και να μην συμψηφίζονται και προσμετρώνται όλες εκείνες οι επιπτώσεις, οι οποίες έλαβαν χώρα στην περίοδο 1986-1991. Η Κοινότητα όμως δεν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ρίτο σημείο, το οποίο δεν άκουσα εδώ να λέγεται, είναι ότι μέσα στη διαπραγμάτευση περάσαμε μία ρήτρα διασφάλισης, που είναι πολύ σημαντική για τα ελληνικά, μεσογειακά προϊόντα. τι σημαίνει δηλαδή διασφάλιση; Σημαίνει ότι αν σε κάποια στιγμή, σε κάποια περίοδο, υπήρχε μία μεγάλη μείωση των τιμών, με βλάβη σημαντική των παραγωγών, τότε θα υπήρχαν μηχανισμοί, οι οποίοι θα έφερναν μία ισορροπία και δεν θα επήρχετο αυτή η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διαπραγμάτευση, η οποία επειδή ακριβώς υπήρξε σκληρότατη από την πλευρά της Κοινότητας, δεν έγινε δεκτή από την άλλη πλευρά. Και, όπως ξέρετε, ο γύρος της Ουρουγουάης έσπασε από την πλευρά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οι άλλοι να μας επιβάλλουν τους όρους και εκείνοι να σπάνε τη συμφωνία; Βλέπετε λοιπόν ότι είναι εκτός πραγματικότητας η επιχειρηματολογία για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 τελειώσω το συλλογ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πιτρέπει το Προεδρείο. Δεν μπορεί να γίνει έτσ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παντάτε μετά, κύριε Σωτηρ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CAP και νομίζω ότι δεν θα υπάρξει καμία αμφιβολία και αμφισβήτηση περί GATT και CAP, που είναι η κοιν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φιλοσοφία μέχρι σήμερα της κοινής αγροτικής πολιτικής και τι έβγαινε από αυτή τ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φιλοσοφία αυτή της εφαρμογής της CAP δεν οδηγούσε σε στήριξη των μεγάλων παραγωγών και ορισμένων προϊόντων στα οποία δεν εμπίπτουν τα ελληνικά προϊόντα; Η αναλογία ήταν 80% με 20%. Η αναλογία αυτή ήταν εις βάρος μας. Και μεταξύ των άλλων ζητήσαμε και εμείς την αναθεώρηση για να υπάρξει μια αναστροφή αυτής της αδικίας η οποία εγένετο μέχρι σήμερα στ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τύχαμε μέχρι σήμερα; Διότι υπάρχει μια διαπραγμάτευση σε εξέλιξη. Όλα τα άλλα θέματα των προϊόντων είναι εξασφαλισμένα μέχρι σήμερα, αν αφαιρέσει κανείς το προϊόν του καπνού για το οποίο υπάρχει μια πρόταση της Κοινότητας, όχι ευνοϊκή για μας, την οποία πρόταση όμως την παλεύουμε, δεν έληξε το θέμα. Αν πάμε να εξετάσουμε γιατί φθάσαμε και στον καπνό, θα δείτε ότι υπάρχουν, κύριοι συνάδελφοι της Αντιπολίτευσης, μεγάλες ευθύνες και σε σας. Γιατί και το πρόβλημα με τον καπνό δεν προέκυψε έτσι από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εράσαμε μια ρήτρα μέσά στο πλαίσιο της αναθεωρημένης CAP, όπως εξελίσσεται, όπου βοηθούνται οι μικροί παραγωγοί. Και οι μικροί παραγωγοί, είναι οι Έλληνες παραγωγοί, που μέχρι σήμερα δεν είχαν αυτή την βοήθεια. Με μια διαπραγμάτευση η οποία βρίσκεται σε εξέλιξη, η οποία πάει καλά, η οποία μέχρι αυτήν τη στιγμή έχει βάλει ρήτρες οι οποίες εξασφαλίζουν τον παραγωγό, έρχεσθε και μας ασκείτε κριτική. Σ` αυτό το σημείο δεν είναι εύλογο εμείς να διερωτώμαστε, για ποιο λόγο, όταν στο κάτω-κάτω αυτή τη στιγμή το θέμα της CAP είναι μια εθνική υπόθεση, δεν είναι μόνο υπόθεση ούτε δική σας ούτε δική μας. Σήμερα βρεθήκαμε εμείς, θα μπορούσε να είσαστε εσείς. Και αντί να μας στηρίξετε στην προσπάθεια αυτή, ώστε να ξεπεράσουμε τις δυσκολίες οι οποίες είναι δεδομένες, ασκείτε μια πολιτική μικρόψυχη, θα έλεγα, μια πολιτική η οποία νομίζω ότι δεν βοηθά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τώρα σε ένα άλλο ερώτημα, που αναφέρεται στην επερώτησή σας και το οποίο εθίγη και στο γραπτό κείμενο, αλλά και αναπτύχθηκε κατά τη διάρκεια της συζητήσεως. Είναι το θέμα των ζωοτροφών και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λεγα ότι υπάρχει ένας προβληματισμός. Και μέχρις ένα σημείο ο προβληματισμός αυτός πολύ σωστά δεν είναι άδικος. Ας πάρουμε όμως τα πράγματα με τη σειρά τους, για να δούμε το πρόβλημα σε όλη του τ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 Έπρεπε κάποια στιγμή να τεθεί το θέμα της απελευθερώσεως των κτηνοτροφικών δημητριακών ή όχι; Αυτό είναι το πρώτο, το βασικό ερώτημα. Από κει πρέπει να ξεκινήσουμε, για να μπορέσουμε να συνεννοηθούμε. Αν η απελευθέρωση αυτή δεν επήρχετο, θα είχαμε ένα έλλειμμα της τάξεως των 30 δισ. το 1990. Και μέχρι το 1989 το έλλειμμα έφθανε στα 100 δισ. Πού θα πήγαινε αυτή η κατάσταση; Ποιος προϋπολογισμός θα το άντε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σασταν εσείς, που θα ερχόσασταν εδώ και θα λέγατε για ελλείμματα και για όλα αυτά και δικαίως θα λέγατε. Εδώ πρέπει να ξεκαθαρίσουμε ότι το όλο σύστημα πάσχει, ότι έχει ορισμένες δυσκολίες οι οποίες προέκυψαν και αποτελέσματα τα οποία προέκυψαν από τη δική σας πολιτική, ότι κάνατε δήθεν κοινωνική πολιτική, τα φορτώνατε όλα στον Προϋπολογισμό. Προτιμούσατε την εύκολη λύση, να μην πείτε την αλήθεια στον παραγωγό, να μην του πείτε "για στάσου, πού πάς;" και από δω και πέρα, η ευθύνη σας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κατάλαβα τι είπατε. Είπατε ότι την κοινοτική πολιτική την φορτώναμ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την κοινωνική πολιτική. Τις επιδοτήσεις τις οποίες δ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ότι τη φορτώνα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έλετε να σας απαντήσω, ή θέλετε να κάνετε λογοπαίγνια; Αν θέλετε να κάνετε λογοπαίγνια, πείτε ότι είπα αυτό. Αν θέλετε ουσιαστικά να σας απαντήσω, ακούστε τι είπα. τι προτιμάτε; Ίσως δεν καταλάβατε, να σας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λαβα πολύ καλά. Σας διέκοψα για να μου εξηγήσετε, τι ακριβώ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έλετε να σας πω τι είπα; Αφήστε 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ότι την "δήθεν" κοινωνική πολιτική την φορτώναμε στον Κρατικό Προϋπολογισμό! Αυτό είπατε και παρακαλώ να μου απαντήσετε. Θέλω να μου επιβεβαιώσετε αν καλώς άκουσα. Τα Πρακτικά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φού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το εξής. Η πολιτική η οποία εφηρμόζετο μέχρι σήμερα, ήταν μια πολιτική επιδοτήσεων και αυξήσεως των δαπανών κάτω από ένα πρόσχημα δήθεν κοινωνικής πολιτικής. Και αυτή τη δήθεν κοινωνική πολιτική, την φορτώνατε, την εγγράφατε στον Προϋπολογισμό. Αυτό είπα. Εάν είναι μεμπτό, εσείς θ'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έω ότι από σήμερα και πέρα, η ευθύνη σας είναι ακόμα μεγαλύτερη, διότι δυστυχώς δεν πιάνετε τα μηνύματα των καιρών. Και τα μηνύματα των καιρών σήμερα είναι ότι οι οικονομίες όλων των χωρών, διακατέχονται από ένα πνεύμα φιλελευθεροποιήσεως, ελευθερώσεως και από ένα πνεύμα ανταγωνισμού, έτσι ώστε και η τιμή να διαμορφώνεται μέσα και κάτω από ορισμένες συνθήκες οι οποίες προκύπτουν και απορρέουν από αυτές τις έννοιες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μείνει ακόμα στη 10ετία του `70, με τους προστατευτισμούς, και λέτε "γιατί το λάδι έτσι, γιατί το στάρι αλλιώς", όταν ξέρετε ότι τα προϊόντα, χωρίζονται σε δύο κατηγορίες. Αυτά τα οποία επιδοτούνται και εκείνα των οποίων διαμορφώνονται οι τιμές στην ελεύθερη αγορά. Και για περίεργους λόγους έρχεστε εδώ και λέτε "γιατί δημιουργήθηκε αυτή η τιμή", ενώ ξέρετε ότι είναι ορισμένοι οι όροι της ελεύθερης αγοράς. τι θέλετε να γίνει, να βγει η Ελλάδα έξω απ’ το παγκόσμιο σύστημα, όπως αυτό εξελίσσεται, και να κάνει δική της πολιτική, ή να κάνει καμία κλειστή οικονομία και να κάνει επιδοτήσεις κατά το δοκούν και αντίθετα προς τις διατάξει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να επανέλθω στο πρακτικό ερώτημα το οποίο έβαλα- συμφωνούμε ή δεν συμφωνούμε ότι τα κτηνοτροφικά δημητριακά θα έπρεπε κάποια στιγμή να απελευθερωθούν; Η απάντησή μου είναι ότι έπρεπε να απελευθ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άνω σ’ αυτό, υπάρχει μια σειρά επιχειρημάτων. Γιατί ήταν χρήσιμο και ωφέλιμο να γίνει αυτή η απελευθέρωση. Η στήριξη και η ανάπτυξη της κτηνοτροφίας θα προσανατολίζεται όπως προσανατολίζεται τώρα σε υγιέστερες και πλέον ανταγωνιστικέ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ιονεκτικές περιοχές της Χώρας, σήμερα, κάτω απ’ αυτήν την απελευθέρωση, αξιοποιούνται καλύτερα. Με τη λειτουργία των κανόνων της αγοράς, ομαλοποιείται η αγορά και οι τιμές φθάνουν όπως είναι σήμερα σε πλαίσια τα οποία διαμορφώνονται σε πιο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πορείτε να ρωτήσετε, γιατί έγινε σ’ αυτό το χρονικό σημείο που έγινε αυτή η απελευθέρωση, η οποία δημιούργησε διάφορες ανώμαλες καταστά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οι συνάδελφοι, η Νέα Δημοκρατία, ήλθε στην εξουσία τον Απρίλιο. Υπήρχαν διάφορες πιέσεις και από την Κοινότητα, αλλά η Κυβέρνηση της Νέας Δημοκρατίας, άρχισε διάλογο αμέσως. Καθυστέρησαν πολλοί συνεταιρισμοί, πολλές οργανώσεις, να διατυπώσουν τις απόψεις τους και έτσι πέρασε ένα χρονικό διάστημα. Και έτσι φθάσαμε σ' ένα χρονικό διάστημα μετά από ορισμένους μήνες, όπου αναγκάστηκε να κάνει αυτή την απελευθέρωση, η οποία είχ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να τοποθετηθώ και να πω ότι, βεβαίως, δημιουργήθηκαν ορισμένα προβλήματα εκείνη την περίοδο. τι έκανε η Κυβέρνηση; Πήρε μέτρα για την αντιμετώπιση αυτών των προβλημάτων ή τα άφησε και τρέχουν; Η απάντηση είναι, ότι η Κυβέρνηση πήρε μία σωρεία μέτρων. Θα μπορούσα να σας απαριθμήσω περίπου 10. Θα σας πω δύο-τρία για να δείτε ότι αντιληφθήκαμε το πρόβλημα και προσπαθήσαμε να καλύψουμε τις πτυ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Τιμών και Εισοδημάτων εγκρίθηκε η καταβολή οικονομικής ενίσχυσης στους κτηνοτρόφους για τις μεταφορές αραβόσιτου, εσοδείας 1990, στις ορεινές μειονεκτικές και νησιώτικες περιοχές της Χώρας, 2,5 και 5 δραχμές κατά χιλιόγρα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τότε η βραχυπρόθεσμη δανειοδότηση των κτηνοτρόφων κατά 20% και στη συνέχεια, των χοιροτρόφων συνολικά στο 40%, για να διευκολυνθούν στις προμήθειες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ορηγήθηκε τότε πρόσθετη βραχυπρόθεσμη δανειοδότηση για την προμήθεια κτηνοτροφικών δημητριακών αναγκών διμήνου και με βάση το 80% της αξίας αγοράς 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μέτρα. Απλώς, ενδεικτικά σας αναφέρω μερικά για να έχετε και τη διάσταση αυτή του προβλήματος και να δείτε ότι η Κυβέρνηση, ενόψει των δυσκολιών, οι οποίες προέκυψαν από την πράξη της εκείνη, αντιμετώπισ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μως εδώ ότι και γενικότερα, για το θέμα της κτηνοτροφίας, η Κυβέρνηση δεν πήρε μέτρα, δεν έκανε τίποτε, δεν αντιμετώπισε το πρόβλημα. Και εδώ, μπορεί κανείς να απαριθμήσει πάρα πολλά μέτρα. Θα σας αναφέρω ενδεικτικά ένα-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 ρύθμιση των κτηνοτροφικών χρεών. Βάσει της αποφάσεως 1459/90 της Επιτροπής Τιμών και Εισοδημάτων και ακολούθως αποφάσεως του Υπουργού Γεωργίας, έγινε δεκαετής ρύθμιση κτηνοτροφικών χρεών με τριετή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άσει της 1589/91 απόφασης της Επιτροπής Τιμών και Εισοδημάτων, επήλθε βελτίωση και ρύθμιση αυτών των χρεών, με μείωση του επιτοκίου της τριετούς χάριτος από 50% του ισχύοντος -όπως αρχικά καθορίσθηκε- σ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του εισοδήματος των παραγωγών. Αυξήθηκαν σημαντικά οι χορηγούμενες εισοδηματικές ενισχύσεις στους κτηνοτρόφους. Συγκεκριμένα, από το Τμήμα Εγγυήσεων του ΦΕΟΓΚΑ εδόθησαν αυξήσεις ανά επιλέξιμη προβατίνα, ανά αγελάδα, ανά αρσενικό μόσχο με σημαντ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ήραμε και άλλα μέτρα, τα οποία βοήθ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ην κατεύθυνση αυτή. Θα μπορούσα να σας τα απαριθμήσω. Θα σας πω ένα-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από την Επιτροπή Τιμών και Εισοδημάτων, πίστωση 2.150.000 δραχμών για την καταβολή στους κτηνοτρόφους των οφειλομένων οικονομικών ενισχύσεων των ετών 1989 και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κρίθηκαν 280.000.000 δραχμές για το πρόγραμμα εθνικών ενισχύσεων της κτηνοτροφία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Κανονισμού 797/85 διατέθηκαν 4.250.000 δραχμές για έργα βελτίωσης βοσκοτόπ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ενδεικτικά σας ανέφερα, τα ανέφερα ακριβώς για να δείτε ότι το πρόβλημα της κτηνοτροφίας στη βάση του ήταν ένα πρόβλημα με πολλές πτυχές, το οποίο όμως η Κυβέρνηση το αντιμετώπισε με όλες της τι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συνάδελφοι, στο θέμα των συγκεκριμένων προϊόντων, όπως τα αναφέρατε, τα εκθέσατε, τα αναλύσατε. Και θα προσπαθήσω, με λίγες γραμμές, να σας πω, ποια είναι η κατάσταση στα προϊόν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ως προς το ελαιόλαδο. Δεν υπάρχει αμφιβολία ότι φέτος υπάρχει μία αύξηση της τιμής παρεμβάσεως. Και η αύξηση της τιμής παρεμβάσεως θα μπορούσε κανείς να πει ότι είναι αρκετά καλή, αρκετά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πρέπει να πει κανείς ότι υπήρξε αύξηση της ενισχύσεως της παραγωγής. Οι τιμές ενισχύσεως για την παραγωγή ελαιολάδου για τους μικρούς παραγωγούς την περίοδο 1990-1991 ήταν 189,483. Την περίοδο 1991-1992 είναι 205. Υπάρχει μία αρκετά μεγάλη αύξηση. Για τους μεγάλους παραγωγούς ήταν 164,434 και για την περίοδο 1991-1992 ήταν 178,5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Μπένος δεν απείχε πολύ από την πραγματικότητα, όσον αφορά σ` αυτά που είπε για τις νοθείες. Αλλά αυτά, κύριε Μπένο, δεν είναι πράγματα που το Κράτος μπορεί να τα πιάσει αμέσως. Και ούτε αυτό που διαβάσατε για τον κ. Ψυλλάκη λέει κάτι διαφορετικό απ` αυτό που λέω εγώ και που λέτε και εσείς. Γι` αυτό δεν μπορεί να ελεγχθεί η Κυβέρνηση. Ο κ. Ψυλλάκης είπε ότι ο καταναλωτής μπερδεύεται με τον τρόπο που βγαίνει στο εμπόριο το λάδι. Αυτό λέμε και εμείς. Είναι ένα πραγματικό πρόβλημα που το έχουμε εντοπίσει και εμείς και θα το λύσουμε με το πολυνομοσχέδιο, το οποίο θα καταθέσουμε συντόμως στη Βουλή. Σ` αυτό το πολυνομοσχέδιο έχουμε εντάξει διάταξη για την προστασία του παρθένου ελαιολάδου, με την καθιέρωση ονομασιών προελεύσεως και γεωγραφικών ενδε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παράλληλα προσπαθούμε να εκδοθεί από την Επιτροπή Ευρωπαϊκών Κοινοτήτων και σχετικός κανονισμός. Συνεπώς το ότι υπάρχει ένα πρόβλημα δεν πάει να πει ότι φταίει η Κυβέρνηση, η οποία κάποια χρονική στιγμή βρέθηκ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Σ: Δηλαδή η Κυβέρνηση πήρε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Διαμαντή, καθήστε κάτω.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Υπάρχουν μέτρα που παίρνονται με αστυνομικές διατάξεις με αγορανομικές διατάξεις, αλλά και μέτρα τα οποία αντιμετωπίζονται σε θεσμικό επίπεδο. Εάν θέλετε να δείτε, εάν τη δεδομένη στιγμή οι υπηρεσίες της αγορανομίας έκαναν το καθήκον τους δεν έχετε παρά να κάνετε μία ερώτηση στο Υπουργείο Εμπορίου για να σας απαντήσει. Εκείνο το οποίο σας λέω εγώ σαν Υπουργός Γεωργίας είναι ότι υπήρξε ένα πρόβλημα, που το είχαμε εντοπίσει. Και αυτό το πρόβλημα το αντιμετωπίζουμε θεσμικά στην Κοινότητα, αλλά και με το πολυνομοσχέδιο, το οποίο θα καταθέσου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ου επιτρέπετε, κύριε Υπουργέ,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πιτρέπει το Προεδρείο,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ώρα όσον αφορά τις επιτραπέζιες ελιές θα έπρεπε οι συνάδελφοι της Αντιπολίτευσης να είναι πιο προσεκτικοί, όταν αναφέρονται στις επιτραπέζιες ελιές. Και τούτο γιατί είναι γνωστό ότι με τη συνθήκη ένταξης στην Ευρωπαϊκή Κοινότητα προεβλέπετο μέχρι την 31.12.1985 μετά από πρόταση της Επιτροπής το Συμβούλιο να μπορεί να λάβει απόφαση για την υπαγωγή των επιτραπέζιων ελαιών στην ΚΟΑ, που σήμερα δεν υ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δικές σας κυβερνήσεις άφησαν να περάσει αυτό το χρονικό διάστημα και δεν μπήκαν οι επιτραπέζιες ελιές σ` αυτές τις διατάξεις με αποτέλεσμα να έχουμε αυτά τα φαινόμενα. Πέραν όμως αυτού οι βρώσιμες ελιές δεν έχουν φέτος χαμηλότερες τιμές απ` ό,τι είχαν τα άλλα χρόνια. Έχω έναν πίνακα, ο οποίος δείχνει τη διαφορά από το 1990-1991 στο 1991-1992. Ούτε οι πράσινες ούτε οι ελιές κονσέρβας ούτε οι Χαλκιδικής έχουν σήμερα τιμές μικρότερες απ` ό,τι είχ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βαμβάκι, επιμελώς αποφύγατε να αναφερθείτε σ` αυτό το προϊόν διότι σήμερα ο Έλληνας βαμβακοπαραγωγός απολαμβάνει τιμή και στο προϊόν αυτό που δεν είχε ποτέ μέχρι σήμερα φθάσει. Και θα πρέπει κανείς όταν αναφέρεται σε αυτά τα θέματα να γυρνά και λίγο πίσω, να κάνει και μία αυτοκριτική και να βλέπει πώς έχουν τα πράγματα. Και είναι γνωστό ότι το πρωτόκολλο 4, το πρωτόκολλο εκείνο το οποίο προέβλεπε την ένταξη της Ελλάδας στις Ευρωπαϊκές Κοινότητες, όπου υπήχθη το βαμβάκι μέσα στα αγροτικά προϊόντα -θα μπορούσε να μην υπαχθεί- και υπήχθη από τις προσπάθειες των τότε κυβερνήσεων της Νέας Δημοκρατίας, το πρωτόκολλο 4, επαναλαμβάνω, περί βάμβακος, προέβλεπε αναθεώρηση του καθεστώτος μετά την πρώτη 5ετία εφαρμογής του στην Ελλάδα. Οι κυβερνήσεις τότε του ΠΑΣΟΚ δεν έκαναν τίποτα και άφησαν να περάσει άπρακτο αυτό το διάστημα. Και όχ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χρόνο το 1986 μπήκαν στην Κοινότητα η Πορτογαλία και η Ισπανία και βάλανε την Ελλάδα στο ίδιο πλαφόν με την Ισπανία με αποτέλεσμα να έχουμε τη συνυπευθυνότητα εκείνη και να πληρώνουμε τη μεγάλη παραγωγή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θα πρέπει κανείς -και πάλι το λέω- για τη διευκόλυνση της συζητήσεως μας, να είναι πολύ προσεκτικός όταν αναφέρεται στα συγκεκριμένα προϊόντα και όταν αναφέρεται στις αιτίες που προκαλούν ένα πρόβλημα στα συγκεκριμέν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α διάφορα ειδικότερα προϊόντα που με μία κουβέντα περιλαμβάνονται στα σιτηρά. Πού είδατε, κύριοι συνάδελφοι, ότι υπάρχει μείωση των σιτηρών φέτος; Σε ποιο υπάρχει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την τσέπη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ποία τσέπη του αγρότη, κύριε συνάδελφε, όταν το μαλακό σιτάρι έχει αύξηση 12,2%; Το σιτάρι το σκληρό έχει αύξηση 8,3%. Θα σας πω και τι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ι πήραν οι αγρότες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σας πω αυτό που πήραν οι αγρότες και θα σας πω και ποιο λάθος κάνετε. Το καλαμπόκι έχει αύξηση 12,2% και στο σκληρό σιτάρι, αν συμπεριλάβετε και τη στρεμματική ενίσχυση θα δείτε ότι φθάνε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με τις προδιαγραφές αυτές έχασαν οι αγρό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Ρωτήστε και τον κ.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οι συνάδελφοι. Γιατί δε θέλετε να ακούσετε; Εσείς ακουστ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εγώ όπως βλέπετε, ούτε σας προκάλεσα, ούτε σας προκαλώ, παρ` όλο που εσείς κτυπιόσασταν εδώ και ούτε έχω ανάγκη να ρωτήσω κανέναν. Εάν θέλετε σεις να ρωτήσετε, μπορείτε να ρωτήσετε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Κοροϊδεύετε 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ομίζω ότι η τακτική η δική σας κοροϊδεύει τους αγρότες. Κοροϊδεύεις όταν δε λες την αλήθεια. Όταν όμως θέτεις τα πράγματα στη σωστή τους διάσταση και λες την αλήθεια, δεν κοροϊδεύεις ποτέ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κάνοντας δύο γρήγορες αναφορές. Μία στην Αγροτική Τράπεζα, στην οποία αναφερθήκατε, και άλλη μία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άτε με ιερό μένος όταν αναφέρεσθε στους αγρότες και στην Αγροτική Τράπεζα, θέλω να σας ρωτήσω: Δε σας λέει εσάς τίποτε το γεγονός της εκτοξεύσεως αυτών των ελλειμμάτων της Αγροτικής Τράπεζας που εκ των πραγμάτων δημιουργεί το μεγάλο πρόβλημα. Υπολογίζεται ότι φέτος τα χρέη της Αγροτικής Τράπεζας, θα είναι περίπου 1,5 τρισ. το ίδιο και με τους Συνεταιρισμούς που θα φθάνουν περίπου τα 800 δισ. Ποιος δημιούργησε αυτήν την κατάσταση και ποιες επιπτώσεις αυτή η κατάσταση θα έχει στο εισόδημα του παραγωγού, αλλά και στη λειτουργία του αγρο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νομίζω ότι το πρόβλημα το αγροτικό το αντιμετωπίζουμε σε αυτήν την Αίθουσα πολύ επιφανειακά, κάτω από ένα πρίσμα αντιπολιτευτικό. Ίσως και εμείς κάποια στιγμή στο παρελθόν να κάναμε το ίδιο, κακώς, όμως. Θα πρέπει όμως τα πράγματα να τα δούμε σε μία άλλη διάσταση, θα πρέπει, αν θέλετε πραγματικά να κάνουμε ένα σωστό διάλογο, ένα διάλογο, ο οποίος θα βοηθήσει τον αγρότη, θα βοηθήσει το αγροτικό εισόδημα και θα βοηθ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ε την τοποθέτηση και τις απαντήσεις μου εστόχευσα και πέτυχα αυτό ακριβώς το σημείο, να δημιουργήσω προβληματισμό και μέσα απ` αυτόν, να μπορέσουμε Κυβέρνηση και Αντιπολίτευση, να σκεφθούμε, να αποφασίσουμε σε δύο - τρία σημεία και για το καλό του αγρότη, αλλά και για το καλό της οικονομ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ήπως θα έλθει, κύριε Πρόεδρε, να μιλήσει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δικαίωμα να μιλήσε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θέλετε να μιλήσω,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μιλάμε πέντε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κόνογλου, ο κύριος Υπουργός δεν εξήντλησε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ίλησα 40 λεπτά,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κύριε Υπουργέ,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δικαιούτο να μιλήσει 60 λεπτά και μίλησε 47`. Και ο κύριος Υφυπουργός δεν θα εξαντλήσει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θα εξαντλήσω το χρόνο μ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Αν νομίζουν ότι θα μας εξαντλήσουν, να μην απαντήσουμε, έχουν γελ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σο θα μιλήσ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μιλήσω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ι διακοπές αυτές παρατείνουν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έχει δοθεί ο λόγος σ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κύριε Γεννηματά, ξεκίνησα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θέ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μιλήσω 30 λεπτ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 μιλήσετε όσο θέλετε, αλλά με την ανοχή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νονικά δεν δικαιούστε να μιλήσ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έχει δικαίωμ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καιούται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δεν είναι συνεπερωτώμενος. Επερωτάται ο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τιλαμβάνομαι ότι έχετε πρόβλημ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υμφωνούμε να μιλήσει με την ανοχή μας, όσο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τον Κανονισμ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να κάνουμε τώρα, νέους κανόνες θα θεσ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νας είναι ο επερωτώμεν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ανατρέξουμε στο παρελθόν, τώρα. Δεν θέλω να γίν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διακόψω, θα συνεχίσουμε μετά, αλλά θα λύσουμε το θέμα. Θα πρέπει από δω και πέρα να τηρεί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ς σταθούμε σ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τιλαμβάνομαι ότι ο κ. Γεννηματάς έχει κάποια προβλήματα πρόσφατα, διότι και προχθές, κύριε Γεννηματά, στη νομοθετική Εργασία μας πήγατ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να σας πω τώρα! Δεν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είδατε, τι έδειξαν τα αποτελέσματα των ονομαστικών ψηφ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λυπούμαι για το θέμα που έθεσε ο κ. Γεννηματάς. Νομίζω, ότι εδώ ήλθαμε για να δώσουμε κάποιες απαντήσεις. Και αντιλαμβάνεσθε ότι, όταν υπάρχουν 13 επερωτώντες -και θα έλεγα ότι αυτό δεν είναι σύνηθες- θα ήταν παράλογο να περιμένετε μέσα σε 40 λεπτά να απαντήσουμε. Επομένως, θα ήταν δύσκολο και για σας να πάρετε τα στοιχεία που θέλετε. Άρα, νομίζω ότι δεν υπήρχε θέμα, κύριε Γεννηματά, όταν μάλιστα δήλωσα ότι δεν θα υπερβώ τ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 αυτό μιλήστε όσ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για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ήθελα να κάνω μερικές γενικές παρατηρήσεις, πριν δώσω τις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επερώτηση είχε το εξής χαρακτηριστικό: Παρ` ότι δεχόμαστε -και το είπαμε και στην προηγούμενη επερώτηση της περασμένης Δευτέρας- ότι η γεωργία περνά μια δύσκολη φάση, όχι μόνο στην Ελλάδα, αλλά και στην Κοινότητα και διεθνώς, ο τρόπος που αναπτύχθηκε σήμερα η επερώτηση, είχε μία πλήρη αντιφ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μου έκανε εντύπωση που ξεκίνησε από την πλήρη καταστροφολογία, μέχρι για μεταναστεύσεις ακούσαμε, μόνο για τρένα δεν μας είπε, που φεύγουν με μετανάστες. Ο κ. Μπούτος μας είπε για οικογενειοκρατία. Λυπούμαι που δεν είναι εδώ, για να του πω, ότι υπάρχουν φωτογραφίες που γιορτάζει μαζί με την οικογένεια του κ. Μητσοτάκη, την ημέρα της εκλογής του ως Αρχηγού της Ν.Δ. Άρα, δεν μπορώ να καταλάβω, πότε ο κ. Μπούτος μιλάει για οικογενειοκρατία και πό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κύριε συνάδελφε, αφορούν την επερώτηση; Σεβαστείτε λίγο! Δεν ντρέπεσ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ηρη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υτά τα είπε ο κ. Μπούτος ή δεν τα είπ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Μπούτος προ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ότε, γιατί να τηρηθεί από τη μία μεριά ο Κανονισμός και να μην τηρηθεί από την άλλη; Γιατί να μην τα πούμε; Να μη μίλαγ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οκλήθηκε ο κ. Μπού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ροκλήθηκε; Κι εμείς προκλ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άλουμε τα πράγματα στη σωστή του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γεωργία περνά δύσκολη φάση και το αντιλαμβανόμαστε όλοι και είπαμε πως όλοι μαζί πρέπει να συνεργασθούμε, για να μπορέσουμε να βγούμε από την δύσκολη αυτ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υπαίτιοι της καταστροφής της γεωργίας να ζητούν ρέστα και να ωρύονται, νομίζω ότι έχει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τον κ. Διαμαντή να μας ομιλεί περί Υπουργείου εμ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ιαμαντή, γνωρίζετε τι έχει γίνει επί εποχής προεδρίας σας στην ΚΥΔΕΠ. Σας λέω όμως κατηγορηματικά ότι δεν είμαστε Υπουργείο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σεις υπήρξα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ηγορηθήκαμε επίσης, για έλλειψη στρατηγικής, για καταστροφή της κτηνοτροφίας, χωρίς να λαμβάνει κανείς υπόψη ότι καταστροφή της κτηνοτροφίας έγινε την εποχή του ΠΑΣΟΚ όταν με τα αρνητικά ΝΕΠ επιδοτούσαμε τους κτηνοτρόφους των ξένων χωρών, των βορείων χωρών για να φέρνουν εδώ τα κρέατα. Λυπούμαι που σήμερα βρισκόμαστε στη θέση αυτή εξαιτίας της οικονομίας την οποία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αν για διάλυση των Συνεταιρισμών, εκείνοι που ήταν στην κυβέρνηση που οδήγησε τους Συνεταιρισμούς να έχουν ένα χρέος 740 δισ. σήμερα στην ΑΤΕ και να είναι σε αδυναμία το Συνεταιριστικό κίνημα να ανταπεξέλθει στις βασικές λειτουργίες του, που είναι καθαρά οικονομ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αντιφατική η επερώτηση γιατί στο κείμενο σας μας ομιλείτε για καταστροφή στο βαμβάκι. Και ερωτώ τους επερωτώντες εγώ τώρα: Τουλάχιστον φέτος η τιμή που απολαμβάνει ο παραγωγός είναι τιμή ρεκόρ. Και ειδικότερα φέτος έχουν παρθεί τέτοια μέτρα για την προστασία των διπλοζυγισμάτων στα εκκοκιστήρια, για πρώτη φορά, έχουν γίνει ειδικές επιτροπές, κλείνουν τα εργοστάσια στις 7,. τα πρόστιμα έφθασαν εξοντωτικά, θα κλείσουν εκκοκιστήρια εφόσον τους πιάσουμε να παρανομούν, που πραγματικά εκπλήσσομαι που στην επερώτηση μιλάτε για βαμβάκι. Φαίνεται αυτός που την έγραψε δεν έχει καμιά σχέση με τον αγροτικό τομέα. Γιατί δεν πιστεύω ότι όλοι εσείς που είστε εδώ δεν ξέρετε αυτά τ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υνεχίζετε την πρόκληση.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Μπένο, παίρνει σήμερα το βαμβάκι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πουργέ, αν θα ξέρατε τι είπατε από την ώρα που ξεκινήσατε, ένα προς ένα, θα ήσαστε πιο κόσ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λώς, έχετε δευτερολογία να πείτε, κύριε συνάδελφε. Αν νομίζετε ότι το βαμβάκι φέτος έχει πρόβλημα, να το πείτε, κύριε Μπένο και να το 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Συνεχίζετε να προκα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να κάνουμε, απαντά ο κύριος Υπουργός με τον τρόπο που εκείνος νομίζει. τι να κάνω; Να του αφαιρέσω το λόγο; Λογοκρισία να κάνω; Κρατήστε τα επιχειρήματά σας για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Μπένο, πόσο αυξήθηκε το βαμβάκι φέτος; Το ξέρετε ή μείνατε στο λάδι και δεν διαβάσατε τίποτε άλλο από αυτά που 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φέτος το βαμβάκι έχει περίπου 184 δρχ. το κιλό επιδότηση. Πέστε μου ποια χρονιά προηγουμένως υπήρξε τέτοια επιδότηση στο βαμβάκι. Ας μου πει ο κ. Διαμαντής, που υπήρξε πρόεδρος της ΚΥΔΕΠ, πότε υπήρξε τέτοια επιδότηση στο βαμβάκι, όταν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αν για τον καπνό και κατηγορηθήκαμε για τον καπνό από τον κ. Μπαλτά. Όμως, κύριε Μπαλτά, υπήρξατε πρόεδρος του Οργανισμού Καπνού. Και αν φέρει κάποιος την ευθύνη που δεν έγινε αναδιάρθρωση των ποικιλιών ειδικά στην Αιτωλοακαρνανία -και όχι μόνο δεν έγινε αναδιάρθρωση αλλά αυξήθηκε η παραγωγή σε ποικιλίες όπως τα Τσεμπέλια, που δεν θα έπρεπε όπως ξέρετε καλύτερα από μένα- και οι μόνοι υπεύθυνοι είσαστε εσείς. Εσείς άλλωστε ήσαστε πρόεδρος αυτού του Οργανισμού και κατάγεσθε και από την περιοχή. Το να έρχεσθε λοιπόν σήμερα να μας λέτε ότι φταίμε για πράγματα που δεν έγιναν επί της εποχής σας, όταν επί ενάμιση χρόνο προσπαθούμε να συμμαζέψουμε τα ασυμμάζευτα, νομίζω ότι είναι κάποια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α λιπάσματα. Στα λιπάσματα, όπως ξέρετε, από το 1985-1986 έπρεπε να έχουν απελευθερωθεί οι τιμές. Δεν τις απελευθερώσατε και συνεχίζουν να είναι επιδοτούμενες. Και προχθές ο κ. Γεννηματάς μας ρώτησε αν έχουμε καταλάβει το θέμα των λιπασμάτων. Να μας πείτε, κύριε Γεννηματά: τι δεν καταλάβαμε; Ότι είναι μια πολιτική για την οποία έχουμε από την Κοινότητα επανειλημμένες ενοχλήσεις, μια πολιτική στην οποία όπως ξέρετε δεν μπορούσαμε να μην απελευθερώσουμε τα λιπάσματα και έπρεπε ήδη να έχει γίνει και θα το είχαμε αρχίσει το 1981 αν συνεχίζαμε να είμαστε κυβέρνηση, και βρισκόμαστε σήμερα υποχρεωμένοι κάτω από την πίεση αυτών των καταστάσεων να προχωρήσουμε και να δώσουμε λύση στο θέμ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ας είπε ότι κάναμε υπερβολικές αυξήσεις στα λιπάσματα θα σας αναφέρω ότι το 1983 αυξήσατε τα λιπάσματα κατά 40%, το 1985 τα αυξήσατε κατά 30%, το 1987 κατά 30 έως 50%. Το 1988 βέβαια, ενόψει εκλογών αντιλαμβάνομαι ότι έπρεπε να φανείτε καλοί στους αγρότες. Το αφήσατε λοιπόν για να φανούμε καλοί στους αγρότες και να έρθουμε τώρα εμείς να λύσουμε τον καινούριο γόρδιο δ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Οι αυξήσεις έγιναν το 1983,1985,1987, δηλαδή κάθε δύο χρόνια. Άρα το 1988 δεν έπρεπε να γίνει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Χαίρομαι για τη διακοπή του κ. Γεννηματά, γιατί μου δίνει την ευκαιρία να του πω ότι από το 1987 μέχρι το 1990, δεν έγινε καμία αύξηση. Η αύξηση που έγινε πέρυσι ήταν 40% παρότι είχε περάσει η τριετία. Υπήρξε ακόμη μια αύξηση της τάξεως του 25% μετά από ένα χρόνο. Επομένως είμαστε στα ίδια πλαίσια που κινηθήκατε και εσείς παρόλο που αυτή τη στιγμή η Κοινότητα έχει πιέσει υπερβολικά για την άμεση απελευθέρωση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μαστε σήμερα αναγκασμένοι να πληρώσουμε τις αμαρτίες των 80 δισ. που χρωστάμε εξαιτίας σας στην ΑΤΕ για τα λιπάσματα. Υπάρχουν ακόμη 20 δισ. για τις βιομηχανίες ανάλογα με την ημερομηνία που θα υπολογίσετε και έτσι σήμερα κληρονομήσαμε τα χρέη σας, να μην έχουν γίνει αυξήσεις και να ζητάτε και ρέστα γιατί κάναμε αύξηση. Βρίσκω ότι δεν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μας κατηγόρησε για τα μέτρα που πήραμε. Όπως είναι γνωστό το πακέτο Ντελόρ σεις το υπογράψατε και δεν διαφωνούμε Γι’ αυτό. Όμως δεν καταλαβαίνω γιατί σήμερα μας επερωτάτε για πράγματα που εσείς έχετε υπογράψει και έχετ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ΑΤΕ ότι ξεπουλάει τις εταιρείες και διάφορα άλλα. Όπως ξέρετε καλύτερα από μάς η ΑΤΕ έχει μια σειρά από εταιρείες μετοχικού ενδιαφέροντος, σε πολλές έχει την απόλυτη πλειοψηφία και αλλού δεν την έχει. Έχουν γίνει αποτιμήσεις γι' αυτές τις εταιρείες από ξένους οίκους και έχουν δοθεί προς ιδιωτικοποίηση. Είναι μια πλευρά της πολιτικής που ακολουθούμε, μπορείτε να την κρίνετε αλλά εμείς μ' αυτό το πρόγραμμα κατεβήκαμε στον Ελληνικό Λαό και μ' αυτό μας εξέλεξε. Εφαρμόζουμε λοιπόν την πολιτική μας. Βέβαια δεν τις ξεπουλάμε στους ιδιώτες και είπαμε ότι οι Συνεταιρισμοί θα έχουν προτεραιότητα και θα τις αγοράσουν και μάλιστα στην τιμή απ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ιευκολύνω σας λέω ότι πουλήθηκε το εργοστάσιο γάλακτος "ΟΛΥΜΠΟΣ" στη Λάρισα και το πήρε η Ένωση Γεωργικών Συνεταιρισμών Λαρίσης. Επίσης πουλήθηκε "Η ΧΑΛΚΙΔΙΚΗ Α.Ε." και την πήρε η Ένωση Γεωργικών Συνεταιρισμών Αρναίας. Πουλήθηκαν τα "ΨΥΓΕΙΑ ΣΚΥΔΡΑΣ" και τα πήρε η Ένωση Γεωργικών Συνεταιρισμών Βερμίου. Πουλήθηκε η "ΒΕΡΜΙΟΝ-ΝΑΟΥΣΑ" στην Ένωση Γεωργικών Συνεταιρισμών Βεροίας. Μόνο "Η ΡΑΨΑΝΗ" πήγε σε ιδιώτη. Δεν ξεπουλάμε λοιπόν στους ιδιώτες, αλλά προσπαθούμε να βοηθήσουμε το Συνεταιριστικό κίνημα με την προϋπόθεση ότι έχει τις δυνατότητες να λειτουργήσει τις εταιρείες. Δηλαδή θάπρεπε να λειτουργούμε την ΣΕΚΟΒΕ που είχε 16 δισ. ελλείμματα και φέτος και έχει άλλο ένα δισ. έλλειμμα. Μπήκε λοιπόν σε εκκαθάριση έκανε μια τακτοποίηση του προσωπικού και γι' αυτή τη χρονιά έχουμε 150 εκατ. κέρδη και δώσαμε και τα περσινά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λοιπόν που λέτε ότι απέτυχε, δεν απέτυχε. Τώρα όσο για το ζήτημα της τιμής των ζωοτροφών, πράγματι υπήρξαν κάποιοι κραδασμοί και όπως είπε ο Υπουργός κάθε μεταβολή είναι λογικό να έχει και κάποιες ανωμαλίες. Φέτος όμως εμφανίζονται οι τιμές των ζωοτροφών να σταθεροποιούνται σε τιμές πάρα πολύ ικανοποιητικές για τους κτηνοτρόφους. Σήμερα που μιλάμε έχουν δοθεί οδηγίες από την ΑΤΕ έχουν χρηματοδοτηθεί όλες οι ενώσεις και οι ιδιώτες κτηνοτρόφοι για να αγοράσουν ζωοτροφές σε τιμές που είναι γύρω στις 40 δρχ. και σε άλλες περιοχές όπως η Κρήτη γύρω στις 45 δραχμές. Απ’ ό,τι φαίνεται φέτος ο κτηνοτρόφος θα απολαύσει σε πολύ καλές τιμές ζωοτροφές και το κύκλωμα πάει προς εξυγίανση. Σημειωτέον ότι βάρυνε τον Κρατικό Προϋπολογισμό με ποσά πάνω από 30 δισ. ετησίως. Πέστε μας λοιπόν τι θέλετε να κάνουμε, όταν η Κοινότητα επέβαλε την απελευθέρωση και αν δεν γινόταν φέτος θα γινόταν του χρόνου γιατί αυτό ήταν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ότι κατασυκοφαντούμε το Συνεταιριστικό κίνημα, συκοφαντίες για κάτι που δεν υπάρχουν στοιχεία. Εδώ όμως υπάρχουν μία σειρά ποινικές διώξεις που έχουν ασκηθεί, είναι και ο κ. Διαμαντής εδώ, θα σας αναφέρω μερικές που έχει ασκήσει η ίδια η ΚΥΔΕΠ, δίωξη για διαχείριση 200 εκατ., δίωξη για διαχείριση βάμβακος δισεκατομμύρια, δίωξη η ΚΥΔΕΠ για 20 δισ., ζωο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ναι αυτεπάγγελτη η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ινικές. Είναι κατόπιν μηνύσεων των Δ.Σ. ή και κατόπιν ελέγχων που έχουν γίνει από τα όργανα της ΑΤΕ και από άλλα ελεγκ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οιος 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Η ΑΤΕ κάνει ελέγχους, αφού περάσαμε μια τροπολογία, και μηνύει τους ανθρώπους που ευθύνονται, 82 μηνύσεις υπεβλήθησαν από την ΑΤΕ για κακή διαχείριση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εμείς θα είμαστε οι ευτυχέστεροι όλων να μην υπήρχαν αυτά τα προβλήματα. Δυστυχώς υπήρξαν. Δυστυχώς υπήρξαν και αίτια που δημιουργήθηκαν αυτά τα προβλήματα. Ποια ήταν; Ήταν η νοοτροπία που δημιουργήθηκε τα χρόνια αυτά από την κυβέρνηση του ΠΑΣΟΚ, που ασκούσε τον κακώς εννοούμενο κοινωνικό ρόλο μέσω των Συνεταιρισμών. Και κάντε αυτό, κάντε εκείνο, χωρίς να δίνει τα λεφτά, τους φόρτωσε με χρέη. Πέρα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 1541 όπου έφυγε ο έλεγχος των Συνεταιρισμών από την Αγροτική Τράπεζα που το είχε και πήγε στο Εποπτικό Συμβούλιο. Έκανε το νομοσχέδιο με το οποίο κατέβαιναν με παραταξιακά ψηφοδέλτια οι υποψήφιοι των Διοικήσεων και διέλυσε το Συνεταιριστικό κίνημα, την ομόνοιά του που υπήρχε μέχρι τότε. Βγαίνει για παράδειγμα λοιπόν το ψηφοδέλτιο της ΠΑΣΚΕ, παίρνει τη διοίκηση, παίρνει και το Εποπτικό Συμβούλιο. Γιάννης πίνει, Γιάννης κερνάει. Πειρασμοί μεγάλοι, γενική χαλάρωση, συνέπειες γνωστές. Άρα λοιπόν μη μας κατηγορείτε, διότι εσείς δημιουργήσατε την κατάσταση αυτή και σήμερα επιχειρούμε να συμμαζέψουμε και να περιορίσουμε αυτήν την κατάσταση και να μπορέσουν οι Συνεταιρισμοί να γίνουν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πω ότι πράγματι υπάρχουν αυτήν τη στιγμή ενδείξεις ότι το Συνεταιριστικό κίνημα έχει αντιληφθεί το σωστό του ρόλο και προχωρεί πράγματι σε μια κατεύθυνση εξυγίανσης. Και υπάρχουν μία σειρά από ενώσεις οι οποίες ήδη έχουν αρχίσει να ισοσκελίζουν προϋπολογισμούς και πιστεύουμε ότι πολύ σύντομα το Συνεταιριστικό κίνημα θα επανέλθει στο ρόλο του. Ποιος είναι ο ρόλος του; Δεν είναι συνδικαλιστικός, είναι οικονομικός. Ο Συνεταιρισμός είναι οικονομική μονάδα. Επομένως έτσι πρέπει να τον δούμε και έτσι πρέπει να πολιτεύονται αυτοί οι οποίοι είναι στα διοικητικά συμβούλια και όχι να παίρνουμε κάποιες αποφάσεις λανθασμένες και στη συνέχεια να έρχεται το Κράτος και να λέμε πάρτε αγροτική και τι έκανε λέει το Υπουργείο Γεωργίας για να μας καλύψει όταν έχουν γίνει επενδύσεις τελείως λανθασμένες. Παράδειγμα, σκεφθείτε τα σφαγεία, τη γνωστή ιστορία της ΜΕΤΕΚ. Οι μελέτες πήραν πάνω από 1 δισ. και δεν έχει γίνει ούτε 1 δισ. έργα. Και έχουμε φθάσει στο τραγικό σημείο τα σφαγεία της Πάτρας να έχουν μηχανήματα χωρίς να έχουν κτίριο. Να έχουμε αγοράσει μηχανήματα, χωρίς να έχουμε κάνει το κτίριο. Στις αγορές τα ίδια φαινόμενα κακοδιαχειρίσεως. Και αναγκαστήκαμε τώρα και με πρόσφατη απόφαση δική μου να τροποποιήσουμε τα κατασκευαστικά σχέδια ώστε τουλάχιστον οι 4 αγορές οι περιφερειακές οι οποίες είναι στο τέλος τους να μπορέσουν να λειτουργήσουν. Μας λέτε λοιπόν τι κάνουμε εμείς όταν κληρονομούμε αυτή τη κατάσταση και προσπαθούμε να συμμαζέψουμε όλα αυτά τα πράγματα; Και ερωτώ όποιον θέλει και προκαλώ εδώ μέσα να μου πείτε την πολιτική σας στα σφαγεία, να μου εξηγήσετε την πολιτική σας στις αγορές, την πολιτική στις ζωοτροφές, την πολιτική στα λιπάσματα. Ποια πολιτική; Ότι σήμερα στα 187 δισ. που θέλει να ρυθμίσει η ΚΥΔΕΠ, τα 83 είναι για τις ζωοτροφές και γιατί είναι για τις ζωοτροφές; Γιατί είχατε την πράσινη δραχμή χαμηλή, είχαμε τα αρνητικά ΝΕΠ, καταστρέψαμε την κτηνοτροφία και φορτώσαμε 8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Πόσα χρωστάτε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Δεν χρωστάμε τίποτα. Η ΚΥΔΕΠ χρωστάει 3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παντήσετε μετά κύριε Κωνσταντίνου, μην διακόπτετε γιατί καθυστερούμε κα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Υπουργέ, ο Πρόεδρός σας λέει για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Κωνσταντίνου, υπάρχει πακέτο εξυγίανσης, να το δείτε να ενημερωθείτε και απορώ πως δεν είσθε ενημερωμένος. Έτσι λοιπόν σήμερα αντί να μας κατηγορείτε ότι διαλύουμε το Συνεταιριστικό κίνημα, θα έπρεπε να χειροκροτήσετε διότι το σώζουμε από την καταστροφή που το είχατε οδηγήσει. Και όταν σήμερα η Κυβέρνηση του Κωνσταντίνου Μητσοτάκη αναλαμβάνει και ρυθμίζει παρά την τραγική οικονομική κατάσταση που έχουμε στη Χώρα αυτά τα χρέη, και εγώ εκπλήττομαι που το άκουσα εδώ ότι κυνηγάμε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ί δύο μήνες διαπραγματεύομαι και εγώ και ο διοικητής της ΑΤΕ για να κάνουμε την εξυγίανση της ΚΥΔΕΠ και να βοηθήσουμε. Και έρχεστε σήμερα και μας λέτε ότι την κυνηγ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σήμερα η ΚΥΔΕΠ μπαίνει σε μία τροχιά εξυγίανσης και αυτό το οποίο ζητήσαμε και καθυστέρησαν κάπως οι διαπραγματεύσεις και εξ αυτού η χρηματοδότηση τι ήταν; Θα ρυθμιστεί το μεγάλο μέρος, το οποίο ανήκει στον κοινωνικό ρόλο, τον κακώς εννοούμενο κοινωνικό ρόλο. Το υπόλοιπο όμως που μένει πρέπει να ρυθμιστεί σύμφωνα με τις τραπεζικές οδηγίες. Και αυτό το υπόλοιπο πρέπει να γίνει τέτοιο πακέτο εξυγίανσης που να έχει τη δυνατότητα να πληρώσει τοκοχρεωλύ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θέλετε να εξυγιανθεί η ΚΥΔΕΠ όταν έχει κόστος λειτουργικό 3,5 δρχ. το κιλό στα σιτηρά περίπου; Και προκαλώ τον κύριο Διαμαντή να πει αν έχει πράγματι τόσο. Εγώ λέ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Με προκαλέσατε πέντε φορές, ενώ ξέρετε ότι δεν έχω το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 Θα μιλήσετε όταν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3,5 δρχ. κόστος το κιλό λειτουργίας των οργανώσεων όταν δεν πρέπει να ξεπερνά τη μισή δραχμή. Και υπάρχουν ενώσεις που έχουν λειτουργικό κόστος 1 δρχ. το κιλό. Όταν λοιπόν υπάρχει τέτοια διαφορά στο κόστος λειτουργίας, γιατί από 300 με 400 άτομα που είχαμε το 1981, με τον ίδιο περίπου κύκλο εργασιών τα φθάσαμε 1000; Και αυτό γιατί έπρεπε να εξυπηρετήσουμε κάποιες όχι ανάγκες της ΚΥΔΕΠ αλλά κομματικές ανάγκες. Και σήμερα έρχονται αυτές οι ενώσεις όπως η ΕΚΥΠ και κόβουν από 78 προσωπικά σε 14 άτομα, η Ένωση Συνομοσπονδίας Θεσσαλονίκης, όχι με διοίκηση της Νέας Δημοκρατίας, από τα 650 άτομα απολύει τα 200. Και η ΚΥΔΕΠ θέλει να μειώσει ένα μεγάλο αριθμό γιατί δεν βγαίνε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την κατάσταση κληρονομήσαμε και αυτή την κατάσταση προσπαθούμε να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όωρες συντάξεις μίλησε ο κ. Γ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μία καθυστέρηση σε 15 νομούς της Ελλάδος, και καλέσαμε τους διευθυντές Γεωργίας για να δούμε που οφείλεται ο έλεγχος των πρόωρων συντάξεων σε 15 νομούς, ανάμεσα στους οποίους και η Θεσσαλονίκη. Διαπιστώθηκε ότι ήταν διαφορετικός ο τρόπος με τον οποίο λειτουργούσαν οι επιτροπές και δώσαμε οδηγίες και έχουμε τη διαβεβαίωση ότι μέχρι τέλους του έτους, θα έχουν τελειώσει όλοι οι επανέλεγχοι, γιατί πραγματικά ένας νομός εξήταζε τα δικαιολογητικά με άλλο τρόπο και κάποιοι άλλοι με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εφαρμόσετε αυτό που εφαρμόσατε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ε σχέση τώρα με το καινούριο μέτρο που είπατε κύριε Γκλαβίνα, δεν μπορεί να ισχύσει για τους δικαιούχους του 1989, γιατί το μέτρο αυτό έχει ισχύ από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ή τη στιγμή 9500 περίπου αιτήσεις το 1990, και όσοι έχουν τις προϋποθέσεις του καινούριου μέτρου, που περίπου είναι λιγότεροι από τους μισούς, αυτοί μπορούν να ενταχθούν στο καινούρι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Γιατί δεν το βάλατε στο λειτουργ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Υπάρχει, κύριε Γλαβ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υτά να τα λέτε στις ενώσεις των Συνεταιρισμών που πηγαίνετε και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κύριοι συνάδελφοι.  Μπήκαμε σε ήρεμα νερά, ας αφήσουμε λοιπόν το σκάφος να πλέει σ` αυτά τα ήρεμα νερά. Ας μη δημιουργούμε μποφώρ έστω και χαμηλών βαθμών. Σας παρακαλώ πολύ βοηθήστε τη διαδικασία γιατί έχουμε μακρά συζήτηση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 δεν είχατε διαλύσει το Κράτος, θα παίρνα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μας είπε για τα μήλα. Για τα μήλα επετράπη εισαγωγή, διότι διαπιστώσαμε φέτος, ότι η παραγωγή είναι μειωμένη κατά 50% και ότι οι τιμές στην αγορά είναι πράγματι υπερυψωμένες. Παράλληλα δε διεπιστώθη ότι δεν υπάρχουν μήλα στα χέρια των παραγωγών. Άρα λοιπόν εφόσον δεν υπάρχουν μήλα στα χέρια των παραγωγών, για να δημιουργήσουν πρόβλημα στο εισόδημα του παραγωγού, από εκεί και πέρα, τηρώντας και τους υγειονομικούς ελέγχους, είπαμε ότι μπορούν να γίνουν εισαγωγές μήλων. Και υπήρχε και ένα αίτημα από εξαγωγείς, οι οποίοι έχουν εμπορικές σχέσεις με τη Γιουγκοσλαβία και οι οποίοι παίρνοντας μήλα από τη Γιουγκοσλαβία θα ξεχρεωθούν από υποχρεώσεις, που δεν μπορεί σήμερα η Κυβέρνηση της Γιουγκοσλαβίας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ιτάρι είπε ο κ. Διαμαντής ότι δεν είναι πληρωμένο. Η ΚΥΔΕΠ πήρε 42 δισ. δρχ. το τέλος Αυγούστου για να πληρώσει το μη παρεμβάσιμο σιτάρι και από τις αρχές Σεπτεμβρίου από τις 10 του μηνός όσοι έφεραν τα δικαιολογητικά για τα παρεμβάσιμα σιτάρια, η ΔΙΔΑΓΕΠ τ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βη όμως το εξής: Ενώ οι έμποροι από αρχές Σεπτεμβρίου έφεραν τα δικαιολογητικά, ακόμη η ΚΥΔΕΠ προσκομίζει δικαιολογητικά, διότι λέει ότι οι ενώσεις δεν τις έχουν φέρει τα δικαιολογητικά. Και προχθές που βρέθηκα στη Θεσσαλονίκη, μου έλεγαν ότι δεν πληρώθηκαν μέχρι τις 18 Οκτωβρίου, που ήταν τότε, και απεδείχθη ότι τα δικαιολογητικά είχαν υποβληθεί 16 Οκτωβρίου. Εμείς σε 2 μέρες τελειώνουμε τις εντολές πληρω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υπάρχει απλήρωτο σιτάρι παρεμβάσιμο, η καθυστέρηση δεν οφείλετα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καλέσει στο τέλος Αυγούστου 2 φορές το διοικητικό συμβούλιο της ΚΥΔΕΠ παρουσία της ΔΙΔΑΓΕΠ, για να τους επιστήσω την προσοχή να επιταχυνθεί η προώθηση των δικαιολογητικών και τους είπαμε ότι τους διαθέτουμε δύο επιπλέον υπαλλήλους, για να τους βοηθήσουν. Άρα, εμείς πρέπει να διαμαρτυρόμαστε, γιατί η Κυβέρνηση υφίσταται κόστος ότι δεν πληρώνει το σιτάρι, ενώ οφείλεται στην αδυναμία των ενώσεων και της ΚΥΔΕΠ να προσκομίσουν τα σχετικά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πληρώθηκαν όμως στη Θεσσαλονίκη και μας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ας είπα, κύριε Γλαβίνα, ότι στις 16 του μηνός έδωσαν τ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Δάκτυλ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Εξήγησα ότι είναι απλώς η αδυναμία των Συνεταιρισμών να προσκομίσουν τα δικαιολογ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Σωτηρλής ότι έχουμε έλλειψη στρατηγικής. Για να μιλήσουμε για έλλειψη στρατηγικής, πρέπει να γνωρίζουμε τι σημαίνει στρατηγική και τα τελευταία 8 χρόνια δεν είδαμε να ασκείται στρατηγική στον τομέα της Γεωργίας. Και αν υπήρξε κάποια, θα περίμενα με ανυπομονησία να ακούσω, ποια ήταν αυτή. Και να μας πείτε τι έγιναν οι αναδιαρθρώσεις, τα έργα υποδομής, οι επενδύσεις παγίου κεφαλαίου, οι αναδασμοί, τα εγγειοβελτιωτικά έργα και οι διαν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ρεσκάρω λίγο τη μνήμη σας και να μη νομίζετε ότι ομιλώ άνευ στοιχείων, θα σας δώσω μερικά στοιχεία, τα οποία είναι επίσημα και μπορείτε ανά πάσα στιγμή να τα χρησιμοποιήσετε. Τα εγγειοβελτιωτικά έργα στα χρόνια 1975-1980 στο Υπουργείο Γεωργίας ήταν 777.000 στρέμματα, μέσος όρος ετήσιας νέας εκτάσεως 130.000 στρέμματα, χωρίς επιδοτήσεις της ΕΟΚ, χωρίς ΜΟΠ και χωρίς ΣΠΑ. Το 1982-1988 μεσούσης της ΕΟΚ και με τους πόρους να ρέουν άφθονοι, άσχετα αν μπορούσαμε να τους πάρουμε ήταν 525.000 στρέμματα, μέσος ετήσιος όρος 75.000 στρέμματα πάντα για το Υπουργείο Γεωργίας. Από 130.000 επί Νέας Δημοκρατίας, χωρίς επιδοτήσεις, φθάσαμε στα 75.000 στρέμματα ετησίως με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δούμε και τους αναδασμούς. Έτη 1974-1981, μέσος όρος περιόδου Νέας Δημοκρατίας: Έγιναν αναδασμοί 2.010.000 στρέμματα, που σημαίνει 251.000 στρέμματα αναδασμοί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ΩΤΗΡΛΗΣ: Είναι στρατηγική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ωτηρλή, δεν μιλάμε την ίδια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 1982-1990: Έγιναν 1.120.000 στρέμματα, από τις 250.000 στρέμματα που έγιναν αναδασμοί, πέφτουμε στις 140.000 στρέμματα. Εάν δεν είναι στρατηγική κατά τον κ. Σωτηρλή το να κάνουμε αναδασμούς, να μεγαλώσουμε την ιδιοκτησία και να αυξήσουμε τη δυνατότητα της απορρόφησης, να μας πείτε τι είναι στρατηγική. Δεν είναι οι αναδιαρθρώσεις, δεν είναι τα έργα υποδομής, δεν είναι οι διανομές, δεν είναι οι επενδύσεις παγίου κεφαλαίου, ας μας πείτε τι είναι στρατηγική. Είναι τα ιδεογράμματα μ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για συνοικισμούς, δεν θα πω για αγροκτήματα, θα σας πω για τα προγράμματα δημοσίων επενδύσεων. Το πρόγραμμα δημοσίων επενδύσεων ήταν ένας ατέλειωτος κατάλογος έργων. Ο κάθε νομάρχης για να κάνει προεκλογική εκστρατεία, έπαιρνε τα έργα και έλεγε να βάλουμε κι αυτό να βάλουμε κι εκείνο. Το αποτέλεσμα ήταν τα προγράμματα, τα οποία είχατε βάλει, να έχουν απορρόφηση τα περισσότερα κάτω του 5% και ορισμένα για να τελειώσουν, θα έφταναν μέχρι το 2.100. Εμείς αναδιοργανώσαμε πλήρως το πρόγραμμα δημοσίων επενδύσεων, βγήκαν όλα τα έργα φαντάσματα και μπήκαν τα έργα τα οποία είναι ώριμα και μπορούν να υλοποιηθούν. Και αυτή τη στιγμή έχουμε ένα εξυγιασμέν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μας, λοιπόν, είναι η απορρόφηση όλων των πόρων της Κοινότητας, η εκμετάλλευση όλων των προγραμμάτων, αναδιάρθρωση των καλλιεργειών και ποικιλιών. Και έχουμε μια σειρά προγράμματα, που ο κύριος Υπουργός σας ανέφερε. Μεγάλο βάρος στα κηπευτικά έργα, μεγάλο βάρος στους αναδασμούς και στις διανομές ακτημονικών. Και αυτή τη στιγμή έχουμε κάνει κάτι ακόμα, κάναμε ένα πρόγραμμα λιμενοδεξαμενών, το οποίο θα δώσει λύση σε μια σειρά από νησιά, που δεν έχουν νερό. Υπολογίζουμε ότι θα μπορέσουμε να βγάλουμε πάνω από 30 εργολαβίες μέσα στο επόμενο έτος ή μέσα στις αρχές του `93, 6 οριστικές μελέτες τελείωσαν σήμερα και νησιά τα οποία δεν είχαν νιώσει ποτέ τη στοργή σας, θα δουν επιτέλους να έχουν νερό και για ύδρευση και άρδευση. Ένα πρόγραμμα, το οποίο πραγματικά θα αντιμετωπίσει δύσκολα προβλήματα. Και αυτό το πρόγραμμα πιστεύουμε ότι θα συγκεντρώσει το νερό, το οποίο χάνεται αυτή τη στιγμή. Και οφείλω να πω εδώ πέρα -και σας το λέω αυτό και σαν μηχανικός, που έχω ασχοληθεί με αυτά τα θέματα- ότι το νερό σε πάρα πολύ μικρό χρονικό διάστημα θα είναι τόσο απαραίτητο, που θα κινδυνεύουμε και θα έχουμε τρομερά προβλήματα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ό, έχουμε και το τεράστιο πρόβλημα των διαβρώσεων το οποίο μας παίρνει ωφέλιμο χώμα, παραγωγικό χώμα και το οδηγεί στη θάλασσα. Έτσι, λοιπόν, μέσα στη στρατηγική που έχουμε χαράξει είναι να εκμεταλλευτούμε την κάθε σταγόνα νερού και να σταματήσει ο ανεξέλεγκτος έλεγχος των γεωτρήσεων, ο οποίος δείχνει τους υπόγειους ορί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αυτή τη στιγμή θα πρέπει αυτό το πρόγραμμα να το προχωρήσουμε όλοι μαζί, γιατί το θέμα νερό είναι κάτι που αφορά τους πά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καταναλώσω περισσότερο χρόνο, για να μη προκαλέσω την αντίδραση των κυρίων συναδέλφων, οι οποίοι δεν ήθελαν, απ` ό,τι είδα, να μπορέσω να απαντήσω. Δεν ξέρω αν έμειναν αναπάντητες ερωτήσεις. Στη δευτερολογία θα μπορέσουμε να τι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για τα πορτοκάλια, αλλά και για τα εσπεριδοειδή και επίσης για τα άλλα νωπά οπωροκηπευτικά, ότι έχουμε ζητήσει από την Κοινότητα και βρίσκεται σε πάρα πολύ καλό δρόμο η επιδότηση των μεταφο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Να μας απαντήσετε, εάν οι αγρότες θα επιτρέψουν τα χρήματα που ζητάνε τα δημόσια ταμεία για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ισό λεπτό, κύριε Πασχαλίδη, γιατί τελειώνω. Αυτή τη στιγμή λοιπόν, για τα νωπά οπωροκηπευτικά μέσα στα οποία είναι και τα εσπεριδοειδή επιχειρούμε, και είναι σε καλό δρόμο, η προσπάθεια να χρηματοδοτηθούν οι μεταφορές από την Κοινότητα λόγω των γνωστών προβλημάτων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ως και ο κύριος Υπουργός το έχει θέσει, το θέσαμε στον επίτροπο της ΕΟΚ κύριο Μαξάρη, όταν ήταν εδώ πριν από 15 μέρες. Επίσης ο γενικός γραμματέας του Υπουργείου ο κύριος Τσιτουρίδης, έκανε παρέμβαση δυο φορές στη κοινότητα και ήδη προχωρεί το θέμα και πιστεύουμε ότι θα μπορέσουμε να βοηθήσουμε στην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ελαιολάδου για να απαντήσω και στον Μπένο, για να μην νομίσει ότι το αφήνουμε αναπάντητο, θα πω: Κύριε Μπένο, όπως ξέρετε το ισπανικό ελαιόλαδο μπαίνει, όπως και οποιοδήποτε άλλο λάδι της κοινότητας και δεν μπορούμε να το εμποδίσουμε. Ρωτήσατε, όμως, τι κάνουμε. Σας είπε ο κύριος Υπουργός ότι επιδιώκουμε, και υπάρχει και στο νομοσχέδιό μας, τον χαρακτηρισμό των τοπωνυμιών για να μπορέσουμε να έχουμε τη δυνατότητα πλέον αυτού του ελέγχου. Επειδή, όμως, είπατε ότι δεν ασκήθηκε κανένας έλεγχος, ζήτησα από την υπηρεσία στοιχεία τα οποία σας αναγιγνώσκω και είναι και στη διάθεσή σας, σχετικά με το τι έγινε με τι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θη η άδεια τυποποιήσεως σε 15 μονάδες τυποποιήσεως για ορισμένο χρόνο και εδόθη εντολή αναστολής καταβολής ενισχύσεως μέχρι πέρατος του σχετικού ελέγχου σε άλλες 10 μονάδες τυποποιήσεως. Η μια δουλεύει στη Μεσσηνία. Απηγορεύθη η λειτουργία 25 ελαιουργείων και ανεστάλη η πληρωμή των ενισχύσεων στους ελαιοκαλλιεργητές στις περιπτώσεις που είχαν διαπιστωθεί παραβάσεις και μπήκαν χρηματικά πρόστιμα 100.000 ως 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ψευδών τιμολογίων εδόθη εντολή και δεν καταβλήθηκαν οι ενισχύσεις, οι δε παραγωγοί και οι έμποροι που έκαναν τέτοια πράξη, έχουν παραπεμφθ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ης μη κανονικής δειγματοληψίας, που λέτε ότι και εκεί δεν έγινε τίποτε, εξεδόθη η υπ` αριθμ. 4859/24.5.91 απόφαση της ΔΙΔΑΓΕΠ, δια της οποία διατάσσεται η δειγματοληψία να γίνεται περισσότερο από μια φορά το μήνα, να είναι αντιπροσωπευτική της τυποποιημένης ποσότητας ελαιολάδου και να γίνεται απροειδοποί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πιστεύετε ότι, εκτός από τα μέτρα που πήραμε στο βαμβάκι, τα μέτρα που πήραμε στο ελαιόλαδο, υπάρχουν και άλλα μέτρα, είμαστε ανοικτοί, είναι κοινός ο στόχος και μεγάλη η χαρά να το συζητήσουμε για να μπορέσουμε να βρούμε λύσεις για να προστατεύσουμε τα προϊό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 τη βιομηχανική ντομάτα δεν μας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ας δώσετ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λύ ευχαρίστως ν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Θα τα αναφέρετε στη δευτερολογία σας. Πρέπει να συντομεύ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αράλληλα, για να κλείσουμε το θέμα των πρόωρων αγροτικών συντάξεων, υπήρξε, κύριε Πασχαλίδη, πράγματι μια εγκύκλιος του Υπουργείου από τον κύριο Παπακωνσταντίνου, η οποία προέβλεπε αυτά τα οποία είχε η Κοινότητα. Από κει και μετά, επειδή έχει τεθεί το θέμα το Υπουργείο θα εξετάσει τις περιπτώσεις αυτές για να δούμε, αν υπάρχουν κάποιες δυνατότητες. Η εγκύκλιος είχε βγει σύμφωνα με τους κανονισμούς της Κοινότητας, όπως ξέρετε, και προέβλεπ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Σ: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κύριε συνάδελφε, τελειώ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ν αφήνουμε να τελειώσει, κύριοι συνάδελφοι. Θα δευτερολογήσετε και θα επισημάνετε τις τυχόν μη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α πείτε στη συνέχεια, κύριε συνάδελφε.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Η προσπάθειά μας είναι σαφώς να βρούμε λύσεις. Η προσπάθειά μας είναι σαφώς να συνεργαστούμε. Όμως για να συνεργαστούμε θα πρέπει να υπάρξουν τοποθετήσεις και θέσεις. Και όχι να υπάρχουν αντιθέσεις και μάλιστα τέτοιας μορφής και τέτοιου είδους που έγιναν, δηλαδή καταστροφολογικές, χωρίς να υπάρχουν μέσα και στοιχεία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 τις διώξεις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Κωνσταντίνου, μην προκαλείτε τη νοημοσύνη μας, γιατί αν μιλάτε για διώξεις εσείς, θα πρέπει να μας πέσει κανένας τοί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άν έγιναν διώξεις επί Νέας Δημοκρατίας, τότε τι πρέπει να πούμε για τη δική σας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α ήθελα να πω ότι είμαστε στη διάθεση του οιουδήποτε να συνεργασθούμε. Το Υπουργείο Γεωργίας είναι ανοικτό. Δεχόμαστε συνεχώς τις Συνεταιριστικές Οργανώσεις. Περνάνε πραγματικά μια φάση μεταβατική και στη φάση αυτή, δεν λέμε ότι δεν έχουν δυσκολίες, αλλά πιστεύουμε ότι με νοικοκύρεμα, με συμμαζεμένη δουλειά και με τη συνεργασία όλων μας, θα προσπαθήσουμε να ξεπεράσουμε τις δυσκολίες οι οποίες είναι υπαρκτές, τις αναγνωρίζουμε και τις οποίες πιστεύουμε ότι θα αντιμετωπίσουμε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μου δώσετε το λόγο για να μιλήσω τώρα επί του Κανονισμού και την κανονική μου ομιλία, θα την κάν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είπαμε εμείς δεν είχαμε καμία αντίρρηση να μιλήσει με τη δική μας ανοχή όσο θέλει ο κύριος Υφυπουργός, γιατί πιστεύαμε ότι θα κάνει αυτό που έκανε και την προηγούμενη φορά, τουλάχιστον να μας ενημερώσει για ορισμένα πράγματα που έδειχνε ότι είναι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όεδρε, επικαλεσθήκατε τον Κανονισμό. Και από δω και πέρα, θα πρέπει να τηρείται, κύριε Πρόεδρε, γιατί ίσως να νομίζετε εσείς ότι τον τηρείτε αλλά ήλθαν άλλοι Προεδρεύοντες και απαγόρευσαν στους Βουλευτές μας έστω και ένα λεπτό να κάνουν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απευθύνεται μόνο στον κύριο Υπουργό Γεωργίας. Ένας είναι ο επερωτώμενος. Πρώ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ύμφωνα με το άρθρο 136 και με την επιφύλαξη του άρθρου 97 του Κανονισμού, ο Υπουργός έχει το δικαίωμα να μιλήσει αθροιστικά όσο μιλούν και οι επερωτώντες, με την επιφύλαξη επαναλαμβάνω του άρθρου 97 που λέει, όχι περισσότερο από μια ώρα. Επομένως, ένας και μόνο μπορεί να μιλήσει, εκτός εάν η επερώτηση απευθυνόταν και σε άλλους Υπουργούς. Αλίμονο αν σε κάποιο Υπουργείο είναι 2, 3, ή 5 Υφυπουργοί και έλθουν να μας απαντήσουν όλοι. Αυτό, είναι σαφές και προκύπτε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είχαμε δώσει αυτή την ανοχή, διότι πιστεύαμε ότι ο κύριος Υφυπουργός θα ακολουθούσε την τακτική της προηγούμενης επερώτησης και θ' απαντούσε πάνω σε θέματ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έχει προκύψει απ’ αυτή την παραβίαση του Κανονισμού, κύριε Πρόεδρε, είναι πολύ σοβαρότερο από την παραβίαση που επισημάναμε προηγουμένως και με την ανοχή μας, αφήσαμε τον κύριο Υπουργό να μιλήσει. Είναι μείζον το θέμα. Δεν θ' απαντήσω στην αστειότητα περί ονομαστικών ψηφοφοριών. Αν ο κύριος Υπουργός είναι περήφανος γιατί ψήφισε στην κατάργηση σύνταξης πολύ περισσότερο αγροτικής και πολύ-πολύ περισσότερο αγωνιστών της Εθνικής Αντίστασης, είναι δικαίωμά του. Και αν ακόμη είναι περήφανος από το γεγονός ότι ο κύριος Πρωθυπουργός ήλθε προχθές στις 3.30` το πρωί για να καταργήσει την δημοκρατική τάξη και να δώσει εντολή ο ελεγχόμενος Πρωθυπουργός στη Βουλή να συνεχίσει την ώρα εκείνη τις εργασίες της, εμείς δεν θ' ασκήσουμε το δικαίωμά μας που απορρέει από το Σύνταγμα και από τον Κανονισμό της Βουλής; Εμείς θα το ασκήσουμε. Και του λοιπού, θα είναι εδώ παρόντες και οι 151 Βουλευτές της Νέας Δημοκρατίας, όταν θα παραβιάζουν τη συνταγματική και δημοκρ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ό,τι αφορά την αιτίασή σας για παραβίαση του Κανονισμού, πρέπει να σας πω ότι η διάταξη την οποία αναφέρατε και η οποία υπάρχει στον Κανονισμό δεν αφορά στη συγκεκριμένη περίπτωση. Έχει τη θέση της και την ισχύ της, αλλά δεν αφορά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35 παρ. 6, ο χρόνος ο συνολικός του επερωτώμενου Υπουργού είναι ίσος με εκείνον που έχουν οι επερωτώντες Βουλευτές. Και αυτό για την ισότητα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επιφύλαξη του άρθρου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επιφύλαξη του άρθρου 97 η οποία λέει ότι δε μπορεί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γαλύτερη της μια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π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είναι μεγαλύτερη της μιας ώρ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οιπόν; Περιμένετε το λοιπόν γιατί υπάρχει και ένα σκεπτικό ολόκληρο που θεμελιώνει αυτή την επιφύλαξη και το οποίο έχει αναπτυχθεί στην θεωρία αλλά βεβαίως δεν διατυπώνεται στον Κανονισμό. Όταν οι Βουλευτές, οι επερωτώντες, είναι λιγότεροι σε αριθμό και δεν συμπληρώνουν ή δεν υπερβαίνουν το συνολικό χρόνο των 60 λεπτών, τότε ο Υπουργός δε μπορεί να μιλήσει παραπάνω από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άνετε λάθος. Για την ισότητα των όπλων υπάρ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ανατρέξουμε και στην θεωρία; Υπάρχει και είναι κ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σε άλλα διαδικαστικά θέματα μου έχετε κάνει συ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τέ οι απαντήσεις μου επί θεμάτων Κανονισμού δεν είναι συστάσεις. Και δεν είμαι εγώ εκείνος που θα κάνει συστάσεις σε καν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διατάξεις του Κανονισμού αλλά και τη θεωρία καθώς και την κοινοβουλευτική πρακτική που θα σας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λυθεί αυτό το θέμα: Ο χρόνος είναι ανάλογος με τον χρόνο των επερωτώντων. Δύο ώρες έχουν οι επερωτώντες; Δύο ώρες θα έχει και ο ελεγχόμενος Υπουργός ή οι ελεγχό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την κοινοβουλευτική πρακτική έχει υπάρξει η δυνατότητα να αγορεύουν πλείονες του ενός επερωτωμένων Υπουργών. Προχθές την Δευτέρα είχαμε ακριβώς το ίδιο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αι ο κ. Χατζηγάκης και ο κ. Κοσκινάς σε επερώτηση των συναδέλφων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και προ του 1981 και μετά το 1981 και κατά την παρούσα Βουλή έχουμε την κοινοβουλευτική πρακτική κατά την οποία απαντούν οι ελεγχό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ποδεχθήκαμε με την ανοχή μας κα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έει και η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ω συστάσεις προς αυτή την κατεύθυνση, ελπίζω να έγινα κατανοητός. Ερμηνεύω τον Κανονισμό και τίποτα πέρα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έχει το λόγο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ι κύριοι συνάδελφοι, για μία ακόμη φορά ούτε ο Υπουργός, ούτε ο Υφυπουργός δεν έπεισαν με τις απαντήσεις. Κατ` αρχήν σπεύδω να πω ότι από την πρώτη στιγμή θα χρησιμοποιήσω τα δικά τους στοιχεία. Κατέθεσε έναν πίνακα ο Υπουργός, ο κ. Χατζηγάκης, πριν από λίγο για την αποεπένδυση και αναφέρθηκε στο 1974 και το 1988. Ξέχασε να πει τα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ην αποεπένδυση στις δημόσιες επενδύσεις, από πίνακα δικό του. Το 1977 ήταν -27,2%. Το 1978, -8,4%. Το 1979, -1,6%. Το 1980, -13,7%. Το 1981, -6,2%. Το 1982, +2,8%. Το 1983, +16,4%. Το 1984, +3,6%. Αυτή είναι η παράθεση στοιχείων, πού είναι τα πλην και πού είναι τα συν. Και τόλμησε την αποεπένδυση που έκανε η Κυβέρνηση της Νέας Δημοκρατίας πριν από το 1981 να την καταλογίσει στο ΠΑΣΟΚ. Αυτά είναι τα στοιχεία τους. Και αυτή είναι η αξιοπιστία των στοιχείων τους, κύριοι συνάδελφοι, για να κατανοήσετε τι λένε στον Ελληνικό Λαό και στους πολίτες, όταν εμάς μας παραπλανούν και καταθέτουν στοιχεία ύστερα από πίεση δική μας. Διάβαζαν, βέβαια, αρχή και τέλος, χωρίς να που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από τα στοιχεία της Τράπεζας της Ελλάδας και τους εθνικούς λογαριασμούς. Θα καταθέσω τον πίνακα αυτό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ννηματάς, καταθέτει στα Πρακτικά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 στοιχείο: Το ακαθάριστο εγχώριο προϊόν για τη γεωργία το 1981 ήταν -1,6%. Το 1988, +6,1%. Το 1990,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για τη βιομηχανία; Το 1981 ήταν -1,5%. Το 1988, +5,4%. Το 1990, +0,8%. Για το 1991 έχουμε ήδη τα στοιχεία τα οποία τα έχουν δώσει οι ίδιοι στη δημοσιότητα. Είναι -5,3% το Μάϊο και τον Ιούνιο. Συνολικά η βιομηχανική κάμψη είναι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ν τον πίνακα στα Πρακτικά. Είναι στοιχεία από πίνακες της ΕΠΙΛΟ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ννηματά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τι σημαίνει; Σημαίνει ότι υπάρχει ταυτόχρονη αποβιομηχάνιση και καταστροφή της γεωργίας, όπως είχα την ευκαιρία να αναπτύξω την άποψη αυτή και την περασμέν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τι αποδεικνύεται; Ότι δεν υπάρχει στοιχειώδης στρατηγική. Δεν γνωρίζουν οι άνθρωποι τι θα πράξουν αύριο. Και δεν γνωρίζουν τα παραγωγικά στρώματα, δεν γνωρίζουν οι επιχειρηματίες, οι αγρότες, οι εργαζόμενοι, πού θα βρουν απασχόληση τελικά, τι θα γίνει όταν καταστραφεί η ελληνική γεωργία και θα συμπιεστεί για μία ακόμη φορά μέσω του εφεδρικού στρατού των ανέργων, η έκρηξ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νοήσουμε ένα πράγμα. Για μας σήμερα και για πολλά χρόνια, τουλάχιστον σ` ένα χρονικό ορίζοντα μιας 10ετίας, δεν μπορεί παρά να συνυπάρξει ο εκσυγχρονισμός της ελληνικής γεωργίας και η στρατηγική στα τρόφιμα μαζί με μία νέα βιομηχανική και τεχνολογική στρατηγική κυρίως στα προϊόντα χαμηλής, αλλά σύγχρονης τεχνολογίας. Πρέπει να συνυπάρξουν αυτά τα στοιχεία ώστε να μπορέσουμε να αντιμετωπίσουμε τις νέες αγορές που ανοί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ταστρέψουμε την προσπάθειά μας στα τρόφιμα, εάν εμείς δεχθούμε τον αφοπλισμό μας μέσα από την CAP ή από την GATT, τότε είναι φανερό ότι θα περιθωριοποιηθούμε σίγουρα, ανεξάρτητα των όρων που θα θέσουν οι ευρωπαίοι εταίροι μας,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ακριβώς τώρα στο δεύτερο στοιχείο της GATT και της CAP. Είπαν ανακρίβειες και πάλι οι κύριοι συνάδελφοι Υπουργοί. Αναφέρθηκαν στον χώρο της Ουρουγουάης αποτόλμησαν να μας πουν, προηγουμένως, γιατί τώρα δεν το είπαν, ότι έφταιγε λέει η αποδοχή του πακέτου Ντελόρ, γιατί στην GATT περιλήφθηκαν τα μεσογειακά και μη πλεονασμα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ίπε ο κ. Κοσκινάς και είναι καταγραμμένο στα Πρακτικά. Κύριε Υπουργέ, μελετήστε τα Πρακτικά. Είναι καταγραμμένο. Την ώρα που μιλούσα μου είπε "φταίει, εσείς το κάνατε, εσείς το αποδεχθήκατε, γιατί δεχθήκατε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τον Ντελόρ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Κρατείστε σημείωση και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άν δεν είναι έτσι, να το διαψεύσει και να το σβήσουμε από τα Πρακτικά. Αλλά τα Πρακτικά έχουν βγει, τα έχω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μίλησα για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ην ώρα που μιλούσα, είπατε ότι εμείς ευθυνόμαστε, γιατί δήθεν αποδεχθήκαμε το πακέτο Ντελόρ και το πακέτο Ντελόρ οδήγησε σε αυτό. Χαίρω ότι τώρα διαψεύδετε τον εαυτ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εβαίως, όταν ξεκίνησε, κύριε Υπουργέ της Γεωργίας, ο Γύρος της Ουρουγουάης, δεν υπήρχαν μέσα στη διαπραγμάτευση τα μη πλεονασματικά προϊόντα που βεβαίως ήταν τα μεσογειακά, τα δικά μας προϊόντα. Δεν υπήρχε το λάδι, δεν υπήρχε το βαμβάκι, δεν υπήρχαν τα οπωροκηπευτικά και δεν υπήρχε ο καπνός στο Γύρο της Ουρουγουάης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ου επιτρέπ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ίστε, αλλά να είναι σύντομη η διακοπή. Να μην είναι μακρά και γίνει αγόρευση μέσα στην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ισό δευτερό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το εξής λάθος: Ο Γύρος της Ουρουγουάης, έχει δύο διαπραγματεύσεις. Η μία διαπραγμάτευση που μετέχει η ΕΟΚ σαν σύνολο και μία διαπραγμάτευση που κάνουν οι χώρες της ΕΟΚ, μέσα. Οι δώδεκα χώρες της ΕΟΚ έκαναν διαπραγμάτευση και προσπαθούσαν, για να κάνουν την πρόταση που θα πάει στη μεγάλη διαπραγμάτευση, στην πρόταση αυτή να βγάλουν από την κατανάλωση ορισμένα προϊόντα. Ο Γύρος της Ουρουγουάης, η GATT ήταν όλα τα προϊόντα. Αλίμονο αν έλεγε "βγάζω το στάρι, ή βγάζω τ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ακριβές, καθόλου ακριβές. Γιατί στον Γύρο της Ουρουγουάης η λέξη "απελευθέρωση", γιατί την επικαλέσθηκε, δεν έγινε έτσι, για απελευθέρωση. Έγινε γιατί ενοχλούνταν οι άλλες παραγωγές χώρες, διότι η ΕΟΚ προστάτευε πλεονασματικά προϊόντα. Αυτός είναι ο Γύρος της Ουρουγουάης. Δεν κάνει πολιτική ιδεολογική να λέει "εμείς είμαστε υπέρ της φιλελευθεροποίησης, είμαστε φιλελεύθεροι ή είμαστε παρεμβ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νοχλούσε τις άλλες χώρες -και συμφωνώ, όχι μόνο τους Αμερικανούς, όπως το είπε προχθές, αλλά και τους Καναδούς και άλλους- ήταν ότι η ΕΟΚ επιδοτούσε τα πλεονασματικά προϊόντα. Και εγώ ερωτώ: Τα πλεονασματικά προϊόντα δεν είναι σχεδόν αποκλειστικά τα βόρεια και όχι τα ελλειμματικά τα δικά μας; Δεν είμαστε μονοπαραγωγός χώρα στη σταφίδα, δεν είμαστε μονοπαραγωγός χώρα στο βαμβάκι, δεν είναι ελλειμματικό προϊόν συνολικά το λάδι, δεν είναι ελλειμματικά τ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ο αποδεχθήκατε, κύριοι της Νέας Δημοκρατίας, να περιληφθούν, αποτελεί μία τραγική ιστορία που πιθανόν να την πληρώσει η ελληνική γεωργία για πολλά-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τιμούμε ότι ο Γύρος της Ουρουγουάης, δεν θα κλείσει στο 30%-η πρόβλεψή σας είναι πάρα πολύ μετριοπαθής, είναι γνωστό ότι θα κλείσει. Αν γίνει κάτι τέτοιο, οι Έλληνες αγρότες θα χάσουν τουλάχιστον απ` αυτό και μόνο στην επόμενη 5ετία 3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χετε αποκλειστική την ευθύνη. Οφείλετε να δώσετε τη μάχη, κύριοι, στην Κοινότητα. Η Κοινότητα ασφαλώς έχει συγκλίνοντα και έχει και αποκλίνοντα συμφέροντα. Νομίζετε ότι η Κοινότητα ήθελε να φτιάξει κανονισμό στο βαμβάκι, πριν, ή να περιλάβει το βαμβάκι, ή τη σταφίδα που είμαστε μονοπαραγωγός χώρα; Δεν την είχατε βάλει επί Νέας Δημοκρατίας πριν από το 1981. Εμείς δώσαμε τη μάχη. Δεν ήθελε, βέβαια, η ΕΟΚ να τη βάλει, το έβαλε, όμως. Τον έβαλε, γιατί; Γιατί διεκδικούσαμε. Όπως προώθησε τα μεσογειακά ολοκληρωμένα προγράμματα, γιατί διεκδικούσαμε. Όπως προώθησε τα σχέδια περιφερειακής ανάπτυξης, γιατί διεκδι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φτάσατε στο σημείο, όπως σας έχω ξαναπεί, να δεχθείτε, δυστυχώς, τον νέο κανονισμό της σταφίδας, που είναι απαράδεκτος, που υπονομεύει την παραγωγή μας, εκεί που είμαστε μόνοι παραγωγείς. Είναι ντροπή ότι δεχθήκατε, πράγματι, τον νέο κανονισμό της σταφίδας. Ελπίζω να μην αποδεχθείτε τον νέο κανονισμό στον καπνό, που θα έχει τρομακτικές συνέπειες. Τουλάχιστον στο ποσοτικό σημείο πρέπει να δώσετε μάχη. Εμείς πάντως θα τη δώσουμε τη μάχη, ανεξάρτητα του τι θα κάνετε εσείς. Και ξέρετε, έχουν αρχίσει και πάλι να υπολογίζουν εμάς, γιατί ξέρουν ότι είμαστε κόμμα κυβερνητικής προοπτικής και δεν πρόκειται να αφήσουμε απροστάτευτους τους Έλληνες γεω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πρέπει να προχωρήσουμε σε αναδιάρθρωση καλλιεργειών. Ασφαλώς και πρέπει να υπάρξει μία πολιτική για τα καπνά με βάση τις εξελίξεις που έρχονται. Κανείς δεν λέει ότι δεν πρέπει να ληφθούν μέτρα. Πρέπει να ενημερωθούν οι αγρότες μας. Όμως, έτσι απότομα, θα γίνει ένα πογκρόμ κοινωνικό, ουσιαστικά, πριν στρέψουμε τους αγρότες μας σε άλλες πιθανόν καλλιέργειες, όταν θα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ερωτώ: Ποια είναι η υποκρισία αυτών των κυρίων στην Κοινότητα και γιατί δεν τη στηλιτεύετε, όταν φθάνουν να βάζουν μόνο τους περιορισμούς και μάλιστα, τους ποσοτικούς περιορισμούς, όχι τους ποιοτικούς στα καπνά και όχι στα τσιγάρα; Γιατί εκεί δεν βάζετε εσείς θέμα; Άρα, την πληρώνει μόνο ο καπνοπαραγωγός. Μα, ο καταναλωτής αγοράζει τσιγάρα. Δεν αγοράζει καπνά. Και το ενδιαφέρον ποιο θα είναι; Απλώς, να εισάγει η Κοινότητα από άλλους; Και τα τσιγάρα, τσιγάρα; Και η καταστροφή της υγείας βεβαία; Πού είναι, λοιπόν, η δική σας απάντηση στον φαρισαϊ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βγείτε στην ύπαιθρο; Γιατί έμαθα ότι οι Υπουργοί σας και οι Βουλευτές σας θα βγουν στην ύπαιθρο. Και γι` αυτό δεν χαίρω καθόλου. Γιατί σήμερα, δεν είναι εδώ ούτε ένας Βουλευτής της Νέας Δημοκρατίας, από τις αγροτικές περιφέρειες, για να ακούσει την κριτική μας και τις προτάσεις μας. Γιατί έπρεπε πράγματι να ενώσουμε τη φωνή μας όλοι μαζί. Να πάμε στην Κοινότητα να δώσουμε τη μάχη, όπως τη δώσαμε για τα ΜΟΠ. Και τότε ήταν ομόφωνη η Ελληνική Βουλή και η Νέα Δημοκρατία, με εξαίρεση τον τότε Αρχηγό σας, γιατί έλειπε και έκανε τις γνωστές δηλώσεις στο Λονδίνο. Όλοι οι άλλοι είχαν υποστηρίξει τη σθεναρή στάση του Ανδρέα Παπανδρέου, που διασφάλιζε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ανά για τη σταφίδα το παράδειγμα. Κύριοι συνάδελφοι, από το 1981 μέχρι το 1989 η Ελλάδα παρήγαγε κατά μέσο όρο 80.000 τόνους σταφίδας. Φθάσαμε το 1990 σε 45.000 τόνους. Η Κοι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κατανάλωση 200.000 τόνους. Τώρα, έφθασε 280.000 τόνους. Αυξήθηκε, δηλαδή, δραστικά, δραματικά η κατανάλωση σταφίδας. Κι εμείς μειώσαμε στο μισό την παραγωγή μας. Και αντί να τη στηρίξουμε, ώστε πράγματι να μην εισαγάγει η Κοινότητα από άλλες χώρες, μείναμε εκτό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πολιτική της Νέας Δημοκρατίας, που επιδεινώνει δραματικά και το εμπορικό ισοζύγιο, το αγροτικό, συνολικά το εμπορικό ισοζύγιο και βέβαια, τη θέ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Πασχαλίδης για το θέμα του βιομηχανικού ροδάκινου. Πρώτον, υποκύψατε σαφώς στις πιέσεις των Αμερικανών, ανοιχτά και δεχθήκατε στην Κοινότητα να υποχωρήσετε και να μειωθούν κατά 50% οι επιδοτήσεις. Γιατί το δεχθήκατε, εάν δεν υπήρχαν πιέσεις; Μήπως εμείς θέλαμε να μειωθεί κατά 50%; Ή δεν είναι αλήθεια; Να γιατί επιδεινώνεται, συνεχώς, το εμπορικό μας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ιδιαίτερα σας είπε ο κ. Μπούτος για το έλλειμμα ισοζυγίου εξωτερικών συναλλαγών. Ξέρετε, πόσο ήταν το 1988 το έλλειμμα του ισοζυγίου εξωτερικών συναλλαγών; Κάτω από 1.000.000.000 δολάρια, 957.000.000 δολάρια. Και το φθάσατε, στο τέλος του 1990, 3,6 δισ.  δολάρια, τέσσερις φορές επάνω. Και μου λέτε, ότι κάνετε πολιτική αναπτυξιακή και ότι έχετε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κάπως δήθεν τώρα βελτιώθηκε λόγω των εισροών από την Κοινότητα, αυτό έγινε γιατί επί ενάμισυ χρόνο είχαν καθυστερήσει τα σχέδια περιφερειακής ανάπτυξης και το περιφερειακό και το κοινωνικό, το ΦΕΟΓΚΑ. Και βεβαίως το 1990 αυξήθηκαν. Το εμπορικό ισοζύγιο δραματικά και πάλι επιδεινώθηκε το 1991 το πρώτο εξά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χθες και τη Δευτέρα και σήμερα ότι όλα οδεύουν στη φιλελευθεροποίηση και επομένως είμαστε υποχρεωμένοι να το πράξουμε. Ακόμα και στις ζωοτροφές. Ουδέν ανακριβέστερον από αυτό που είπατε. Υπερεθνικό κράτος είναι στην ουσία η Κοινότητα, όταν κάνει τόσες οδηγίες. Και μόνο οι λέξεις Κοινή Αγροτική Πολιτική τι σημαίνουν; Σημαίνουν παρέμβαση στη αγορά, δραματική παρέμβαση στην αγορά αγροτικών προϊόντων. Εκτός αν θέλετε να καταργήσετε τις λέξεις Κοινή και Πολιτική και να μείνει η λέξη Πολιτική με ωμέγ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εσείς να αυτοαφοπλίζεσθε την ώρα που υπάρχει το υπερεθνικό κράτος; Μα, ακόμα και ο κύκλος της Ουρουγουάης και οι συμφωνίες που θα γίνουν, δεν είναι στην ουσία παρέμβαση; Δεν υπάρχουν αριθμοί και περιορισμοί; Υπάρχει χώρα σήμερα στον κόσμο η οποία δεν διασφαλίζει τα εθνικά προϊόντα; Οι νόμοι της αγοράς κινούνται αλλά υπάρχουν και οι νόμοι της κοινωνίας και των πολιτειών. Δυστυχώς όμως εσείς θέλετε να ακολουθήσετε την πολιτική του Μπιουκάναν που θέλει να καταργήσει την ίδια την πολιτική, για να υπάρξει η φιλελευθεροποίηση της αγοράς. Γιατί όπως λέει ο εμπνευστής κάποιων νεοφιλελευθέρων της Νέας Δημοκρατίας, μόνο η αγορά πρέπει να υπάρχει και όχι η πολιτική που βασίζεται στο σύστημα εκλογικής πελατείας. Έτσι θα καταργηθεί και η Δημοκρατία, γιατί αυτή είναι η άποψη, να υπάρχει μόνο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όταν αγνοείται εκδικείται. Αλλά όταν είναι αυτή που μόνη δρα, είναι η ζούγκλα. Εσείς μας λέτε ότι η κοινωνική προστασία γενικότερα δεν μπορεί να υπάρξει, γιατί πρώτα είναι η οικονομική ανάπτυξη και μετά η κοινωνική προστασία. Δεν μπορεί να υπάρξει παρέμβαση του Κράτους και της κοινωνίας, γιατί είναι η αγορά που καθορίζει τα πάντα. Άμα αρχίσουμε να απελευθερώνουμε -αυτό λέγεται απελευθέρωση- από νόμους και από παρεμβάσεις στην κοινωνία τότε γιατί να μην πάμε στη ζούγκλα. Στη ζούγκλα πράγματα ίσχυαν οι νόμοι της αγοράς, δηλαδή το δίκιο του ισχυρού. Εκεί πάτε. Αλλά, αυτό σημαίνει εξάλειψη της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ου όμως, επειδή οι άλλοι δεν πάνε στη ζούγκλα αλλά προστατεύουν τα προϊόντά τους, εμείς πάμε όχι μόνο στη ζούγκλα αλλά πάμε και απροστάτευτοι στη ζούγκλα. Και πάμε να γίνουμε βορά των θ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εισροές. Ψελλίσατε κάτι για τις εισροές. Είναι δυνατόν να μιλάμε σήμερα για λιπάσματα που έχουν αυξηθεί κατά 70% και να ετοιμάζεσθε - θέλω μια διαβεβαίωση ότι δεν θα αυξηθούν - να κάνετε άλλη αύξηση φέτος και το 1992. Γιατί, είπατε ότι θα ακολουθήσετε την πολιτική του ΠΑΣΟΚ που κάθε δύο χρόνια ηύξανε την τιμή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είπατε. Θέλω λοιπόν διαβεβαίωση ότι δεν θα αυξήσετε την τιμή των λιπασμάτων μέχρι τέλους του 1991, ούτε το 1992. Στην δευτερολογία σας θέλουμε δέσμευση, γιατί αλλιώς θα πω ότι για μια ακόμη φορά χρησιμοποιήσατε ανακρίβεια για να εμπαίξετε όχι εμάς, αλλά τους αγρότες. Είναι απόντες οι Βουλευτές της Νέας Δημοκρατίας, για να τους στηρίξουν. Έρχονται μόνο στις ονομαστικές ψηφοφορίες για να διασώσουν το κύρος του κυρίου Μητσοτάκη που καταργεί την ουσία της Δημοκρατίας και με την κοπή των αγροτικών συντάξεων και καταργώντας την δημοκρατική διαδικασία, όταν θέλει να απασχολείται η Βουλή μετά την τετάρτη πρωϊνή με δυό ή τρείς Βουλευτές. Πού είν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υ είναι οι δικ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αρέσει αυτός ο διαξιφισμός. Αυτό είναι δείγμα γραφής για το τι απόψεις έχετε για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ναι διαξιφισμός. Αφού ξέρετε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ύτε οι Κοινοβουλευτικοί σας Εκπρόσωποι δεν είναι εδώ για να υποστηρίξουν τις θέσεις του κόμματός σας, προφανώς γιατί δεν μπορούν να στηρίξουν τα αστήρι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έφτασαν τα φυτοφάρμακα; Και υπάρχει και το μεγάλο έγκλημα που ετοιμάζετε για την ελληνική γεωργία. Τα καύσιμα. Είναι αδιανόητο το Υπουργείο Γεωργίας να απουσιάζει από τις συσκέψεις, όπου ετοιμάζεται η πλήρης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Υπ. Γεωργίας): Πώ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όρος απελευθέρωση είναι τα δεσμά, είναι η χάλκευση των δεσμών. Ετοιμάστηκε, λέει, η απελευθέρωση του ντήζελ, που σημαίνει πλήρης καταστροφή πια της ελληνικής γεωργίας και της οποιασδήποτε ανάπτυξης του οποιουδήποτε εκσυγχρονισμού. Ποια είναι η θέση σας; Δεσμευθείτε ότι η απελευθέρωση δήθεν των καυσίμων, δεν θα θίξει το ντήζελ. "Ιδού η Ρόδος ιδού και το πήδημα". Εγώ σταματάω και περιμένω τώρα δέσμευσή σας, όχι στην δευτερολογία σας. Δεσμευθείτε, αν το γνωρίζετε, αν σας έχουν ρωτήσει. Εάν δεν σας έχουν ρωτήσει, τότε θα μου επιτρέψετε να σας πω ότι Υπουργοί που δεν ερωτώνται, για θέματα αρμοδιότητός τους, επιλέγουν άλλο δρόμο! Αλλά,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ΧΑΤΖΗΓΑΚΗΣ (Υπ. Γεωργίας): Όπως επιλέξατε σεις δρόμους σε ανάλογ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ιωπάτε και μου αρκεί. Δεν θα δεχόμουν ποτέ καμιά παρέμβαση όταν ήμουν Υπουργός Εσωτερικών, για την μη ολοκλήρωση της αποκέντρωσης. Δεν θα δεχόμουν -και δεν δέχθηκα- καμιά παρέμβαση για να σταματήσει το Εθνικό Σύστημα Υγείας, για να γίνουν τα Κέντρα Υγείας, όπως πάτε τώρα να τα μετατρέψετε σεις, σε αγροτικά ιατρεία, ή στο Υπουργείο Εργασίας, για να φτιάξουμε όλο αυτό το οικοδόμημα, το θεσμικό που είναι όχι για την κατοχύρωση των δικαιωμάτων των εργαζομένων, και των αγροτών, αλλά όπου είναι και ταυτόχρονα θεσμός, που βελτιώνει την παραγωγή, την παραγωγικότητα, την ανταγωνιστικότητα και τώρ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χε η στοιχειώδης παρέμβαση από άλλον απέναντί μας -όχι καν να μη μας ρωτήσουν- θα είχαμε υποβάλλει τις παραιτήσεις μα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όμως δεσμεύομαι να μου πείτε τι θα πράξετε για τα καύσιμα, ποια είναι η δική σας άποψη για το ντήζελ, η δική σας, του Υπουργού Γεωργίας, του θεματοφύλακα, όχι του αγροτικού εισοδήματος -εγώ το δέχομαι- αλλά της πορείας της αγροτικής οικονομίας. Αλλά, σιωπάτε και ο λαλίστατος Υφυπουργός Γεωργίας, έχει απομακρυνθεί για να μη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ΧΑΤΖΗΓΑΚΗΣ (Υπ. Γεωργίας): Κύριε Γεννηματά, κρατάω σημειώσεις, σ'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δέχομαι να με διακόψετε και να μου απαντήσ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τώρα, μετά, γιατί έτσι, δεν θα μπορεί να εξελιχθεί ομαλ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ΧΑΤΖΗΓΑΚΗΣ (Υπ. Γεωργίας): Κύριε Πρόεδρε, σας παρακαλώ. Νομίζω ότι εδώ έχουμε χάσει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 δεν έχουμε χάσει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μας φέρει και εντολή πότε θέλει ο κ. Γεννηματάς,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τώρα, δεν το επιτρ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Βλέπετε, κύριε Γεννηματά, ότι προσεκτικά κρατάω τις σημειώσεις,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ιν από λίγο με διακόψατ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υμάστε ότι με πολύ ευπρέπεια, εγώ σταμάτησα και είπα, απαντήστε μου. Τώρα λοιπόν ζητώ εγώ από σας ν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Βλέπετε ότι κρατάω σημειώσεις. Σας λέω και πάλι,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Βλέπετε ότι πριν θέλατε να απαντήσετε και τώρα που σας ζητάω να μου απαντήσετε, εσείς δεν μου απαντάτε. Και όχι μόνο δεν μου απαντάτε, αλλά μου μιλάτε με ένα ύφος που δεν ταιριάζει τουλάχιστον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Ωραί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σας παρακαλώ, γιατί τότε θα πάμε σε άλλο μακρύτερο χρόνο και σε άλλη διάταξη. Εκείνος που επιτρέπει την διακοπή, λέει άλλη διάταξη, χάνει από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είτε να με σταματήσετε ακριβώς στ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μπορείτε με την άνεσή σας να μιλήσετε. Δεν είπα εγώ αυτό, αλλά δεν μπορούμε να εισάγουμε νέα μορφή συζητήσεως τώρα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καμιά φορά ο διάλογος αρκεί. Γιατί δεν το έκανα για να βάλω σε δύσκολη θέση τον Υπουργό, αλλά το έκανα για να του πω ότι θα έχει και την δική μας συμπαράσταση, αν αγωνιστεί ενάντια σ' αυτό το αποτρόπαιο γεγονός, που πάει να γίνει, για το θέμα της απελευθέρωσης του ντήζελ. Θα στηρίξουμε την άποψη του Υπουργού Γεωργίας, αν πράγματι την στηρίξει και μπορούμε να τη στηρίξουμε γιατί είμαστε αντιπολίτευση, είμαστε θεσμός! Μπορούμε να υψώσουμε τον τόνο της φωνής μας, μπορούμε να προτείνουμε και θα σας στηρίξουμε, κύριε Υπουργέ, όπως και βεβαίως θα σας στηρίξουμε στην Κοινότητα, αν αλλάξετε γραμμή πλεύσης και στηρίξετε τα ελληνικά προϊόντα, τα μεσογειακά προϊόντα, και βρείτε τις συμμαχίες τις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η Αγροτική Τράπεζα της Ελλάδας, ένα μεγάλο έργο, μνημειώδες έργο του Ελευθερίου Βενιζέλου και του Αλέξανδρου Παπαναστασίου, που διασώθηκε σε όλα αυτά τα χρόνια, που αποτελεί τον μεγαλύτερο εκσυγχρονισμό στη γεωργία, ανεξάρτητα από κατηγορίες που πολλές φορές εκτοξεύθηκαν. Σήμερα γκρεμίζεται αυτός ο θεσμός. Γίνεται εμπορική τράπεζα και είναι τραγικό λάθος. τι σημαίνει εκσυγχρονισμός του πιστωτικού συστήματος, σήμερα διεθνώς, παγκόσμια. τι σημαίνει; Ή συγχωνεύσεις τεράστιες, ή εξειδικεύσεις σε νέ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της Ελλάδας, είχε ήδη εκσυγχρονιστεί, είχε εξειδικεύσει, είχε προσφέρει νέες υπηρεσίες, είχε προσφέρει μάνατζμεντ, τεχνολογία, είχε προσφέρει μελέτες αναπτυξιακές, τεχνικές γεωργικές. Δηλαδή αυτό που πάνε να κάνουν όλες οι τράπεζες σήμερα, οι περίφημες νέες υπηρεσίες -στον τομέα της γεωργίας ισχύει- η Αγροτική το έχει κάνει και τώρα καταργείται και την κάνετε απλή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49%, με το ξεπούλημα, θα φθάσετε σε αδυναμία και στην απαγόρευση επιδότησης επιτοκίων. Τα επιτόκια που αυξήθηκαν κατά 33%, θα αυξηθούν και άλλο. Το κόστος του αγρότη και του συνεταιρισμού θα φθάσει πάνω από 35%. τι σημαίνει αυτό; Με τόσες αυξήσεις εισροών που εκτιμώνται ότι είναι περίπου 42%, και το επιτόκιο να φθάνει στο 35%, πως θα υπάρξει αγροτικό εισόδημα; Ήλθαν ξανά οι δίγραμμες επιταγές. Και δεν φθάνουν αυτά, κάνετε πογκρόμ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εσείς τα λέτε αυτά"; Ναι εμείς. Αυτός που σας μιλάει, πέρασε από πολλά Υπουργεία. Οι περισσότεροι συνεργάτες του, διευθυντές. Ήταν πάντοτε αυτοί που βρήκαμε. Εσείς έχετε θίξει τα διαμάντια της Αγροτικής Τράπεζας, ανθρώπους που τους αποδέχονται ομοφώνως. Όταν κτυπήσατε τον διευθυντή Τεχνικών Υπηρεσιών και τον οδηγήσατε σε καρδιοχειρουργικές επεμβάσεις, ομόφωνα όλοι οι μηχανικοί, όλοι οι τεχνικοί, της διεύθυνσης τεχνικών έργων, διαμαρτυρήθηκαν γιατί είναι το διαμάντι επιστημονικά, κοινωνικά, με ήθος. Και φθάσατε μέχρις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ικηθήκατε και τον διευθυντή γεωργίας στην Καλαμάτα, που και αυτός είναι ένα διαμάντι, γιατί είναι συγγενής Βουλευτού του ΠΑΣΟΚ εξ αγχιστείας. Έδωσε και δίνει μάχες για την γεωργία. Μέχρι εκεί φθάσατε. Δεν ευνοήθηκε επί ΠΑΣΟΚ. Είχε το σθένος να λέει την αλήθεια, όποια και αν ήταν η κυβέρνηση και υπερασπίστηκε την ελληνική γεωργία. Και φθάσατε στο σημείο να τον διώξετε, γιατί αποκάλυψε πράγματι αυτά τα οποί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καμία απάντηση σ' αυτά που είπε ο κ. Μπένος για το λάδι. Και τολμήσατε να μιλήσετε και να συνδέσετε την ιστορία του καλαμποκιού. Αυτά που σας είπε ο κύριος Μπένος, είναι πραγματικά ένας καταπέλτης. Και ξέρετε κάτι; Δεν είναι μόνο η ποιότητα, δεν είναι μόνο η νοθεία, δεν είναι μόνο το λαθρεμπόριο- και δεν λέω ότι το κάνετε εσείς, για όνομα του Θεού! Εγώ δεν τολμώ να πω αυτό που αποτολμάτε εσείς, όχι τώρα, πάντα- σας κατηγορώ για ανοχή στις ενοχές. Σας κατηγορώ για τις τρομακτικέ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ετε και κάτι άλλο. Δεν είναι μόνο η ποιότητα του λαδιού που κινδυνεύει, του τυποποιημένου λαδιού της Μεσσηνίας, όπως το είπε πολύ σοβαρά ο κ. Ψυλλάκης, υπάρχει το άλλο θέμα, το θέμα της Παγκόσμιας Οργάνωσης Υγείας. Δεν το γνωρίζετε ότι η Παγκόσμια Οργάνωση Υγείας έχει ξεκινήσει εκστρατεία υπέρ του λαδιού και εναντίον του βουτύρου, προβάλλοντας την ποιότητα που πράγματι πρέπει να υπάρχει, για να χαραχθεί μια διατροφική πολιτική σ' όλες τις χώρες; Δεν ξέρετε ότι υπονομεύετε σήμερα την δυνατότητα που έχουμε να ξαναγίνει το λάδι ένα πολύ δυναμικό προϊόν, να μπει σ' ένα συγκριτικό πλεονέκτημα μεγάλης αξίας, την ώρα μάλιστα που αποδέχεσθε την ύβρι, κατά την γνώμη μου, εναντίον των καπνών, όταν υπάρχουν τα τσιγάρα που κυκλοφορούν χωρί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έπει να δώσετε απαντήσεις. Γιατί αλλιώς, η ανοχή θα μετατραπεί σε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μου αρκεί. Στα 30 λεπτά θα σταματήσω, κύριε Πρόεδρε. Άλλωστε υπάρχει η δευτερολογία, όπου θα πούμε τις δ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η δευτερ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επί Οικουμενικής ομοφώνως σ' ένα σχέδιο για τη διάσωση συνεταιριστικών οργανώσεων και συνεταιριστικών επιχειρήσεων. Στην πρώτη ομιλία που είχε κάνει ο κύριος Κοσκινάς, μας είπε ότι το λάθος μας είναι ότι την κοινωνική πολιτική που φορτώσαμε στις συνεταιριστικές οργανώσεις, δεν την πλήρωσε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ο Υπουργός και λέει ότι φορτώσαμε την κοινωνική πολιτική -και μάλιστα την χαρακτήρισε "δήθεν"- στον κρατικό προϋπολογισμό. Μήπως ξέρετε να μας πείτε πού έπρεπε να τη φορτώσουμε; Αν δεν σας ξέφυγε -γι` αυτό σας ρώτησα για να το επιβεβαιώσετε- σημαίνει ότι δεν συμφωνείτε να υπάρχει κοινωνική πολιτική. Ποιος θα ασκήσει την κοινωνική πολιτική δηλαδή; Η ιδιωτική πρωτοβουλία; Η φιλανθρωπία; Οι ανταγωνιστές των αγροτών; Αυτοί θα ασκήσουν κοινωνική πολιτική για τους αγρότες και όχ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λοιπόν, και για τη ρύθμιση των χρεών εκεί που πράγματι πρέπει να γίνει, να δούμε τις βιώσιμες επιχειρήσεις. Και είχαμε συμφωνήσει επί Οικουμενικής να εκσυγχρονισθούν οι βιώσιμες επιχειρήσεις. Και κάποιες επιχειρήσεις που πράγματι δεν ήταν βιώσιμες που δεν επιδέχονται εκσυγχρονισμό. Αν ρυθμισθεί η χρηματοοικονομική εικόνα, είχαμε συμφωνήσει ότι αυτή η εκποίηση θα γίνει με διαφανείς όρους και δεύτερο θα διατεθούν τα αποτελέσματα στον εκσυγχρονισμό των βιώσιμων επιχειρήσεων που θα κρατήσουμε. Ήταν μια ολοκληρωμένη στρατηγική που συνδεόταν και με τη βιομηχανική στρατηγική που είχαμε χαράξει. Δυστυχώς, σήμερα δεν κάνατε απολύτως Τι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ω την ευκαιρία να μιλήσω για τις προτάσεις μας και ορισμένες απαντήσεις που πρέπει να δώσω, αν δεν προλάβουν οι συνάδελφοι, επειδή έχουν την κλεψύδρα πάνω τους -που δεν την είχατε εσείς- για το στάρι, για την ΚΥΔΕΠ. Είναι κρίμα ότι διαλύετε την ΚΥΔΕΠ. Είναι κρίμα που η ΚΥΔΕΠ οδεύει σε διάλυση. Η ΚΥΔΕΠ δεν ήταν και δεν μπορεί να είναι ποτέ ένα σύστημα αποθηκών όπως την ξέρουν όλοι. Σήμερα ιδιαίτερα που υπάρχει το θέμα της σποροπαραγωγής, της βιοτεχνολογίας, που κάποτε θα έρθει και στην ελληνική γεωργία, αν αποκτήσουμε ουσιαστική έρευνα, εκπαίδευση και κατάρτιση, θα είναι τεράστιας και στρατηγικής σημασίας. Και επιτέλους ακούστε τη φωνή του διορισμένου από σας ουσιαστικά Προέδρου της ΚΥΔΕΠ. Ακούστε από τη φωνή του τι χρωστάει το δημόσιο στην ΚΥΔΕΠ και τι ρόλο μπορεί η ΚΥΔΕΠ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οι αγρότες, ανεξάρτητα αν έχουν χωρισθεί και αυτοί σε παρατάξεις -και είναι κρίμα αυτό- κατανοούν ότι σήμερα όχι απλώς δεν υπάρχει αγροτική πολιτική, αλλά υπάρχει αντιαγροτική πολιτική. Ως ΠΑΣΟΚ, ως Αντιπολίτευση μπορεί να ήμασταν ευτυχ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σως, γιατί θα εισπράξατε τα επίχειρα της κακής πολιτικής σας. Δεν είμαστε ευτυχείς. Θα προτιμούσαμε να είχατε πετύχει και να είχατε επιτελέσει στοιχειώδες έργο, γιατί αυτό θα βοηθήσει την ελληνική γεωργία, αλλά και την προοδευτική κυβέρνηση που θα προκύψει από τις εκλογές να προχωρήσει σε έργο αναγέννησης και πάλι της υπαίθρου που ξανά δυστυχώς μαραζ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Χατζηδημητρίου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οι συνάδελφοι, θα αρχίσω την ομιλία μου, όπως άρχισα τη δευτερολογία μου προχθές τη Δευτέρα, όταν συζητούσαμε τη δική μας επερώτηση για τα αγροτικά ζητήματα. Οι ομιλίες των κυρίων Υπουργών μου έδωσαν την εντύπωση πραγματικά ότι οι αριθμοί ευημερούν, ότι η αγροτική οικονομία πάει καλά, αλλά δυστυχώς οι αγρότες δεν είναι τόσο καλά, η ύπαιθρος στη Χώρα μας ερημώνει, καταντά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αγματικότητα κύριοι συνάδελφοι; Οι αγρότες είναι ένας κοινωνικός χώρος κατά τη γνώμη μας που έχει όλα τα χαρακτηριστικά μιας υποβαθμισμένης κοινωνικής ομάδας. Και η υποβάθμιση αυτή αφορά και στο οικονομικό επίπεδο της ζωής τους -σύμφωνα με τα στοιχεία της Στατιστικής Υπηρεσίας φθάνει το κατά κεφαλήν εισόδημά τους μόνο το 55% του κατά κεφαλήν εισοδήματος του αστικού πληθυσμού- και στο μορφωτικό τους επίπεδο και στην ποιότητα ζωής τους στο χωριό γενικότερα, αλλά και στις κοινων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ες τις μέχρι σήμερα κυβερνήσεις, ό,τι έγινε για τον αγροτικό χώρο έγινε απρογραμμάτιστα, με στόχο τη διατήρηση των αγροτών στο επίπεδο απλώς της εκλογικής πελατείας. Αυτό μπορεί να αποδεχθεί. Συνέπεια αυτής της πολιτικής που "έπαιζε" ανάμεσα στον άκρατο κρατισμό και στον άκρατο φιλελευθερισμό, που ήταν και είναι ανορθολογική, αποσπασματική και ευκαιριακή, ήταν και είναι να μη λύνονται τα προβλήματα στην οργάνωση και διάρθρωση της αγροτικής παραγωγής, στην εμπορία και μεταποίησή της, όπως απαιτούν οι εξελίξεις στην αγορά και η διεθνοποίηση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πρόβλημα του τι πως και για ποιον παράγουμε δεν απαντήθηκε έως τώρα ικανοποιητικά και η σημερινή Κυβέρνηση δεν φαίνεται να έχει ούτε καν σχέδιο ανάπτυξης της αγροτικής οικονομίας. Μάλλον κατά την άποψή μας τσαλαβουτά, προχειρολογεί ή προχειρο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ροστά μας έχουμε τις συζητήσεις για αναδιάρθρωση της κοινής αγροτικής πολιτικής που οι επιπτώσεις στη ζωή των αγροτών τα επόμενα χρόνια θα είναι καταλυτικές. Οι διαπραγματεύσεις στα πλαίσια GΑΤΤ οδηγούνται στην τελική τους φάση και έχει σημασία οι συμβιβασμοί που θα γίνουν τι επιπτώσεις θα έχουν στα ελληνικά και μεσογειακά προϊόντα. Επομένως έχει μεγάλη σημασία το είδος των προτεραιοτήτων που θέτει η ελληνική Κυβέρνηση προκειμένου να πιέσει την Κοινότητα στην υποστήριξη ειδικότερα των ελληνικών συμφερόντων. Η μέχρι τώρα έλλειψη στρατηγικής αφαιρεί από την ελληνική αντιπροσωπεία τη δυνατότητα άσκησης ισχυρής διαπραγμάτευσης. Δεν υπάρχει συντονισμός των αρμοδίων φορέων προκειμένου να ιεραρχηθούν οι προτάσεις της Ελληνικής Πλευράς για το σύνολο των φακέλων του γύρου όπως κλωστοϋφαντουργία, υπηρεσίες, γεωργία, πνευματικά δικαιώματα, ναυτι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όταν οι συντηρητικές δυνάμεις της ΕΟΚ προτείνουν τη φιλελευθεροποίηση του εμπορίου, τι κοινή αγροτική πολιτική θέλουμε εμείς ως Χώρα; Όταν οι πλούσιες χώρες της GATT, όπως οι ΗΠΑ, ο Καναδάς, η Αυστραλία, προτείνουν την κατάργηση του προστατευτισμού, η παρέμβασή μας στα όργανα της ΕΟΚ ποια θα είναι; Ποια θα είναι ακόμα η πολιτική της Κυβέρνησης στα εθνικά πλαίσια ώστε να ανταποκριθεί η Χώρα μας στις νέες δύσκολες συνθήκες; Μπαίνει το ερώτημα γιατί δέχθηκε η Κοινότητα και συνεπώς και η Ελληνική Κυβέρνηση, να μπουν στις διαπραγματεύσεις τις GATT τα μεσογειακά αγροτικά προϊόντα τη στιγμή που είχε συμφωνηθεί να μη συζητηθούν εξ αιτίας του γεγονότος ότι δεν παρουσιάζουν προβλήματα στη διάθεσή του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προτείνει ανταγωνιστική γεωργία διεθνώς, αλλά με έλεγχο ώστε αυτή η διαδικασία να μην αποβεί σε βάρος των παραγωγών και των καταναλωτών. Δεν θα αποπροσανατολίσουμε τους αγρότες μας ζητώντας αύξηση του προστατευτισμού, δηλαδή των επιδοτήσεων. Όμως θεωρούμε ότι η αγροτική παραγωγή χρειάζεται στήριξη με τη μορφή κινήτρων και ενισχύσεων, δεδομένης της εξάρτησης της από πολλούς αστάθμητους παράγοντες όπως καιρικές συνθήκες, ασθένειες κ.λπ. καθώς και της μακρόχρονης διαδικασίας μέχρι την απόκτηση του τελικού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αυτή η στήριξη με τη μορφή κινήτρων και ενισχύσεων θα πρέπει να κατευθύνεται στην ποιοτική βελτίωση των προϊόντων, στην ενίσχυση των μικρών παραγωγών και στη διατήρηση της αγροτικής παραγωγής σε ορεινές μειονεκτικές περιοχές για δημογραφικούς και εθ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αγροτική οικονομία πρέπει να στηρίζεται σε δύο βάθρα. Στην αγροτική οικονομική εκμετάλλευση, την ατομική αγροτική εκμετάλλευση και τον αγροτικό συνεταιρισμό. Οι συνεταιρισμοί με το βρόγχο της υπερχρέωσης που επανειλημμένα η Κυβέρνηση υποσχέθηκε να επιλύσει και μέχρι αυτήν τη στιγμή τουλάχιστον δεν το έκανε -και εννοώ με τα στοιχεία που έχω στα χέρια μου της 4.7.91, φαίνεται εκεί πόσες οργανώσεις των παραγωγών έχουν κάνει αιτήσεις. τι απ` αυτά προχώρησαν και πόσο βραδυπορεί η όλη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η αυτήν την κατάσταση οι συνεταιρισμοί έχουν υποβαθμίσει τις παρεμβάσεις τους με αποτέλεσμα να ενισχύεται η ασυδοσία των ιδιωτών εμπόρων και βιομηχάνων σε βάρος και των αγροτών και των καταναλωτών, κάτι που είναι μέσα στις επιδιώξεις της κυβερνητικής πολιτικής στα πλαίσια της φιλελευθεροποίησης. Από την άλλη ο αγρότης παραγωγός βρίσκεται σε χειρότερη μοίρα γιατί η τεράστια αύξηση του κόστους παραγωγής στους 18 μήνες που κυβερνάει η Νέα Δημοκρατία, απειλεί να οδηγήσει σε αφανισμό χιλιάδες αγροτικά νοικοκυριά. Ορισμένα απ` αυτά τα στοιχεία των αυξήσεων που είναι ενδεικτικά είναι τα εξής: Τα λιπάσματα αυξήθηκαν κατά 67% και επειδή έγινε λόγος για την λιπασματοβιομηχανία η οποία πάει -ας μου επιτραπεί η έκφραση- κατά διαβόλου, η Οικουμενική Κυβέρνηση είχε εκπονήσει ένα σχέδιο σωτηρίας των τεσσάρων ελληνικών λιπασματοβιομηχανιών. Και υπάρχει και ένα σχέδιο σωτηρίας των ισπανικών λιπασματοβιομηχανιών, που θα μπορούσε να μας βοηθήσει με τις συγχωνεύσεις, χωρίς να απολυθεί προσωπικό, όπως κατάφεραν οι 14 λιπασματοβιομηχανίες στην Ισπανία να γίνουν 4 και να είναι ανταγωνιστικές σήμερα. Αυτό είναι μία ροπή γενικά στην Ευρώπη σήμερα, οι 31 λιπασματοβιομηχανίες που υπήρχαν στις χώρες της ΕΟΚ να γίνου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αι υπάρχει τρόπος να σωθεί η ελληνική λιπασματοβιομηχανία. Τα μηχανήματα και τα ανταλλακτικά αυξήθηκαν κατά 50%, οι σπόροι και τα φυτοφάρμακα κατά 55%, τα καύσιμα -και είναι τραγικό αυτό- κατά 130%, οι ζωοτροφές κατά 35%, τα επιτόκια στα δάνεια τρέχουν με 35%. Σε συνδυασμό όλα αυτά τα στοιχεία, οι αυξήσεις αυτές, σε συνδυασμό με τον πληθωρισμό του 1990, με τον πληθωρισμό του 1991 υπερκαλύπτουν, κατά τις δικές μας εκτιμήσεις, τη στασιμότητα ή αύξηση κάτω από τον πληθωρισμό, ή και πτώση σε ορισμένα προϊόντα των τιμών των αγροτικών προϊόντων και το θετικότερο όγκο της παραγωγής σε σχέση με το `90, όλα αυτά τα στοιχεία σε συνδυασμό, μας οδηγούν στο αποτέλεσμα ότι το μέσο αγροτικό εισόδημα έχει υποβαθμιστεί τουλάχιστον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για τα έργα υποδομής είναι σε κακά χάλια. Κατέθεσα τη Δευτέρα έναν πίνακα, που δείχνει ότι σε σταθερές τιμές λίγο-πολύ είναι ο πίνακας που κατετέθη και τώρα πήρα φωτοτυπία σε σταθερές τιμές 1970, από το 1974 μέχρι σήμερα κατά μέσο όρο 2,5% το χρόνο μειώνονται σε σταθερές τιμές οι επενδύσεις στη γεωργία, μάλιστα μεγαλύτερη μείωση παρουσιάζεται στις δημόσιες επενδύσεις 3,3% και μικρότερη στις ιδιωτικές επενδύσεις στη γεωργία. Και όλα αυτά συντελούνται την ώρα που οι ραγδαίες εξελίξεις, η διεθνοποίηση των οικονομιών που μίλησα, η ένταση του ανταγωνισμού κ.λπ., επιβάλλουν σαν όρο ύπαρξης της αγροτικής οικονομίας σημαντική αύξηση των επενδύσεων για τον εκσυγχρονισμό και την ανάπτυξη της υποδομής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δώ πρέπει να πούμε ότι οι δημόσιες επενδύσεις το `90, σε σχέση με το `89, τα τελευταία τουλάχιστον στοιχεία που έχω υπόψη μου είναι στο μείον 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αγορές καρκινοβατούν. Τα σφαγεία που έχουν και άλλες βέβαια ευθύνες γι` αυτήν την κατάσταση, παραπέμπονται στις ελληνικές καλένδες. Η ενίσχυση της υποδομής για την εμπορία, δεν μπορεί να περιμένει. Η παροχή κινήτρων για προώθηση της εμφάνισης, της τυποποίησης και της συσκευασίας των ευπαθών προϊόντων στο εσωτερικό και εξωτερικό είναι απαραίτητος όρος, ώστε να επανακάμψουν οι ελληνικές εξαγωγές και θα έχετε υπόψη σας τα θλιβερά στοιχεία των εξαγωγών της Ελλάδας στο διάστημα Ιανουαρίου-Μαΐου το 1991, που έχουν μειωθεί σε σύγκριση με το αντίστοιχο διάστημα του 1990 κατά 21% περίπου ή κατά 21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αγροτικά ή τ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ξαγωγές μπορώ να σας πω είναι στα είδη διατροφής. Είναι σταφίδα, εσπεριδοειδή, κρασιά, ελιές, άλευρα σταριού, ελαιόλαδο, χυμοί, φρούτα, ντομάτα, βερύκοκα, ροδάκινα, λαχανικά, σύνολο γεωργικών εξαγωγών τόσο, ήταν το 20,4 του συνόλου των ελληνικών εξαγωγών το 1990 είναι 14,9 το μερίδιό του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το καταθέσε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ναι από το περιοδικό του κλάδου τροφίμων και ποτών, πώς εξελίχθηκαν οι εξαγωγές στο πεντάμηνο 1991 στα είδη διατροφής και μάλιστα έχει και μεγάλο πίνακα "εξαγωγές της Ελλάδος κατά χώρες προορισμού", που δείχνει πού έχουν πάει αυτές οι εξαγωγές μας, σε πο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ο σχετικό δημοσίευ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άλλεται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Για την εμπορία, η οποία είναι μεγάλο πρόβλημα και γάγγραινα της ελληνικής αγροτικής οικονομίας, κατά τη γνώμη μας πρέπει να θεσπισθούν θέσεις γεωργικών ακολούθων σε κρίσιμα, για τις εξαγωγές αγροτικών προϊόντων, εμπορικά κέντρα του εξωτερικού, με κατεύθυνση δράσης τους στο σύγχρονο μάρκετινγκ. Έχουμε παραδείγματα που το ελληνικό προϊόν, τα σπαράγγια π.χ. είναι πολύ καλύτερα από τα αντίστοιχα ισπανικά και όμως οι Ισπανοί το εκπορθούν από την αγορά του Μονάχου, γιατί δεν έχουμε καλή παρουσία μέσω της πρεσβείας ή του προξενεί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ολιτικής απέναντι στην αγροτική οικονομία από την πλευρά της σημερινής Κυβέρνησης, γίνεται αναλγησία και είναι βαρύς ο όρος, αλλά δεν βρίσκω κάποιον άλλο, στην περίπτωση των συνταξιούχων αγροτών. Προχθές η πλευρά της Νέας Δημοκρατίας αρνήθηκε στους συνταξιούχους αγρότες αντιστασιακού, να συνεχίσουν να παίρνουν το πρόσθετο βοήθημα, τη σύνταξη του αντιστασιακού που τους επέτρεπε να επιβιώνουν, μαζί με την μικρή σύνταξη του ΟΓΑ. Κόπηκαν οι πρόωρες συντάξεις, ετσιθελικά στην ουσία και χρησιμοποιήθηκαν ως άλλοθι οι επιτροπές, οι οποίες φθάνουν στο σημείο και έχω πειστήρια γι` αυτό, έχω τις ίδιες ρήσεις του τότε Υπουργού Γεωργίας κ. Παπακωνσταντίνου, πολύ πριν, για το πόσοι θα κοπούν, π.χ. το 65% ή 70%, πολύ πριν συσταθούν επιτροπές, είχε προβλέψει το αποτέλεσμα, χρησιμοποιήθηκαν ως άλλοθι οι επιτροπές, που ζητούν τώρα τιμολόγια του 1985-1986 από τους αγρότες, αν είναι δυνατόν, και ζητούν από τους αγρότες τα λεφτά πίσω, όπως κατέθεσε και συνάδελφ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άλιση της παραγωγής είναι πλημμελής. Οι ΕΛΓΑ πρέπει να αναθεωρήσουν τον Κανονισμό τους, να καλύπτουν όλες τις αιτίες καταστροφής, ιδιαίτερα εκεί που πρόκειται για μονοκαλλιέργειες. Υπάρχουν δραματικές περιπτώσεις που έχουν καταστραφεί καλλιέργειες κερασιών -και μιλώ για την δική μου περιφέρεια- μήλων, σε ορεινές περιοχές της Έδεσσας, που έχει σημασία να μείνει εκεί ο κόσμος, στα χωριά του και δεν υπάγονται μέσα στον κανονισμό των ΕΛΓΑ. Θα αποζημιωθούν από τα ΠΣΕΑ, μετά από χρόνια, με 2.000 ή 3.000 χιλιάδες το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υπάρξει πολιτική γης που δεν υπάρχει, με θέσπιση σε σύντομο τακτό διάστημα, εθνικού κτηματολογίου. Με συγκεκριμενοποίηση ζωνών καλλιεργειών. Με δημιουργία τράπεζας γης, που θα διαφυλάσσει τις τιμές γης, αγορά και ενοικίαση για γεωργική χρήση. Με σύνταξη μητρώου αγροτών, που θα κατοχυρώνει θεσμικά το γεωργικό επάγγελμα και θα ξεκαθαρίσει το σε ποιους κατά προτεραιότητα θα κατευθύνονται τα μέτρα αγροτικής πολιτικής. Με αναδιαρθρώσεις των καλλιεργειών και με άλλά μέτρα, τα οποία νομίζω ότι και οι οργανώσεις των αγροτών έχουν προτείν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συνάδελφοι, το μεγάλο ερώτημα για την εξέλιξη της αγροτικής μας οικονομίας είναι να συνεχιστεί η πολιτική της απελευθέρωσης σε όλα ή θα υπάρξει μια άλλη πολιτική, μια εθνική αγροτική πολιτική με ένα μεταβατικό στάδιο, που χρειάζεται οπωσδήποτε, ώστε να καταφέρουμε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αγροτικά μας προϊόντα να γίνουν ανταγωνιστικά και δεύτερο σ` αυτό το μεταβατικό στάδιο να στηρίζεται το εισόδημα του Έλληνα αγρότη. Έχετε επιλέξει τον πρώτο δρόμο. Έχετε επιλέξει το δρόμο της πλήρους απελευθέρωσης των πάντων, πράγμα που ευνοεί το μεγάλο εμποροβιομηχανικό κεφάλαιο, που έχει σχέση με τη γεωργία. Ευνοεί επίσης τους ισχυρούς στην αγροτική οικονομία, στο χώρο της ΕΟΚ και στις βόρειες χώρες συν τους ισχυρούς στην αγροτική οικονομία, ΗΠΑ, Καναδά,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Προσπαθείτε να δικαιολογήσετε την αντιαγροτική σας πολιτική και τη δικαιολογημένη αγανάκτηση των αγροτών δίνοντας την εξήγηση ότι φταίει η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θίξω δύο πλευρές. Πρώτον, δεν συμφωνούμε με την πολιτική που ακολούθησε το ΠΑΣΟΚ και σ` ό,τι αφορά ότι δέχθηκε το πακέτο Ντελόρ που αποτελεί και τη ρίζα του κακού και έχει σχέση και με τη νέα σημερινή εξέλιξη αναθεώρησης της ΚΑΠ, και ακόμη δεν συμφωνούμε με την πολιτική των επενδύσεων, το τι δεν έγινε σχετικά με τις αναδιαρθρώσεις και ούτε με την πολιτική απέναντι στους συνεταιρισμούς. Ήταν μία πολιτική πραγματικά αδιέξοδη και που δεν οδηγούσε σ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σημαίνει ότι, επειδή υπήρχε αυτή η πολιτική, εσείς πρέπει να ακολουθείτε την πολιτική που ακολουθείτε, η οποία είναι πολιτική σε γρηγορότερους ρυθμούς καταστροφική και για τον Έλληνα αγρότη και για την αγροτική οικονομία. Έχετε σοβαρότατες ευθύνες -ειπώθηκαν και από τους προηγούμενους ομιλητές- διότι, ενώ, όταν άρχισαν οι συζητήσεις στον κύκλο του Ουρουγουάης στα πλαίσια της ΓΚΑΤΤ, στην αρχή τα προϊόντα για τα οποία συζητιόταν το ύψος του περιορισμού αυτών των επιδοτήσεων αφορούσαν προϊόντα βορείων χωρών, κτηνοτροφία, γαλακτοκομικά και δημητριακά, δεχθήκατε και συμπεριελήφθησαν τα μεσογειακά προϊόντα, που είναι τα βασικά προϊό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σοβαρότατες ευθύνες γιατί ξεκινώντας από τη σταφίδα σαν πιλότο, ετοιμάζεσθε να δώσετε δεύτερο κτύπημα στον καπνό. Δεν ισχύουν αυτά που έχουμε ακούσει κατά καιρούς. Σήμερα δεν το άκουσα απ` αυτό το Βήμα. Άκουσα, όμως, τι έλεγε ο κ. Παπακωνσταντίνου παλαιότερα, ότι θα αποκατασταθεί η απώλεια του εισοδήματος με στρεμματικές ενισχύσεις. Δεν είναι ακριβές. Δεν αποκαθίσταται. Στο μεταβατικό στάδιο όλο και θα μειώνεται και στο τέλος θα είναι πολύ μικρότερο το εισόδημα των αγροτών με τις στρεμματικές ενισχύσεις απ` ό,τι είναι με τις επιδοτήσεις που υπάρχ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το ζήτημα αν και οι μικρομεσαίοι αγρότες θα παίρνουν τις ίδιες ενισχύσεις με τους πλούσιους αγρότες. Οι πλούσιοι αγρότες αντέχουν. Και κόστος μικρότερο έχουν και θα έπρεπε οι όποιες ενισχύσεις συμφωνήσετε, να αφορούν πρώτα και κύρια τους μικρομεσ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ύριο Υπουργό, αν κατάλαβα καλά, ότι έχουμε αύξηση του αγροτικού εισοδήματος. Νομίζω ότι πρέπει να συζητάμε σοβαρά σ` αυτήν την Αίθουσα. Δεν συνηθίζω να κάνω βαρείς χαρακτηρισμούς για να θίξω κάποιον σ` αυτήν την Αίθουσα. Όμως, θα πρέπει να μιλάμε σοβαρά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λέμε και εμείς, να απαντάμε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Αυτό κάνω και θα απαντήσω και εγώ με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κατέθεσ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Θα καταθέσω και εγώ τα δικά μας στοιχεία από πέρυσι το καλοκαίρι μέχρι το φετινό καλοκαίρι. Στα λιπάσματα είχαμε αύξηση 67%, στο πετρέλαιο 107%, στα ανταλλακτικά 60%-100%, στα γεωργικά φάρμακα και κτηνιατρικά φάρμακα 35%-60%, στις ζωοτροφές 75% και στα επιτόκια είχαμε πάνω από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ά τα στοιχεία τα περιλαμβάν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Τότε πως βγαίνουν διαφορετικά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ελετήστε τα και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λογική συζήτηση για να τελειώνουμε κά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ε συγχωρείτε, κύριε Υπουργέ, αλλά η αύξηση της παραγωγής σε ορισμένα προϊόντα δεν καλύπτει τις μεγάλες απώλειες. Μόνον με αλχημείες μπορούμε να οδηγηθούμε στο συμπέρασμα ότι αυξήθηκε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πω κάτι το απλό, για να μην μπερδευόμαστε με στοιχεία. Εάν αυξανόταν το αγροτικό εισόδημα, δεν θα σας χειροκροτούσε η αγροτιά; Γιατί δεν πάτε να μιλήσετε έξω με τους δικούς σας αγρότες οπαδούς, αν νομίζετε ότι τα δικά μας στοιχεία είναι λανθασμένα; τι άλλο να πούμε για να αποδείξουμε ότι έχουμε μείωση του αγροτ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α στοιχεία μας δεν είναι σωστά. Θα σας φέρω για παράδειγμα το σιτάρι. Στο σκληρό σιτάρι είχαμε μείωση από 49 δραχμές στις 42 και 43 δραχμές; Και αν δεν οφείλεται στις τιμές στήριξης που καθορίστηκαν, τότε οφείλεται στις αυστηρότερες προδιαγραφές που θεσπίστηκαν. Στο καλαμπόκι, έχουμε κάποια στασιμότητα σε σχέση με τις περυσιν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έχουμε μείωση στις βρώσιμες ελιές. Δεν είναι δυνατόν. Υπάρχουν συνάδελφοι εδώ που είναι από περιοχές όπου βγάζουν ελιές. Και ξέρουν ότι έχουμε μείωση σημαντική. Τα σταφύλια φέτος, λόγω της συγκυρίας αν θέλετε, πουλήθηκαν σε χαμηλότερες τιμές και πολλά έμειναν πάνω στα κούτσουρα. Για ποια αύξηση λοιπόν του αγροτικού εισοδήματος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συνεταιρισμών. Ακούμε για ρύθμιση χρεών και ρύθμιση δεν βλέπουμε. Λέτε ότι προχωρούν αυτές οι επιτροπές. Αλλά, αν πάρουμε υπόψη μας με ποιο τρόπο πάει να γίνει η ρύθμιση στην ΚΥΔΕΠ που φορτώνεται στους αγρότες το 2%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ναγκάζονται οι συνεταιρισμοί έτσι να ρυθμίσουν τα χρέη τους, ουσιαστικά θα φορτώσετε στον αγρότη την κοινωνική πολιτική του παρελθόντος, που δέχομαι ότι θα έπρεπε να πληρωθεί παλαιότερα από τον κρατικό Προϋπολογισμό, που σημαντικό μέρος των χρεών του προσπαθούμε να καλύ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ξεπούλημα των επιχειρήσεων της Αγροτικής Τράπεζας, μπορεί να βρέθηκαν 3-4 υγιείς συνεταιρισμοί, χωρίς χρέος σαν της Λάρισας ή της Βέρρ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Βεβαίως. Και είμαι γνώστης, κύριε Υπουργέ, του τι αγώνας ξεσηκώθηκε και τι πίεση ασκήθηκε, γιατί η Αγροτική Τράπεζα δεν ήθελε να πουλήσει στην Ένωση Συνεταιρισμών το ΟΛΥΜΠΟΣ. Ξεσηκώθηκαν οι εργαζόμενοι και το εργατικό κέντρο και η Ένωση Συνεταιρισμών και δεν υπήρχε περιθώριο και για τη δική σας παράταξη να το δώσετε σε ιδιώτες. Ήταν από τις λίγες ενώσεις που ήταν εύρωστη και καταφέραμε και την πήραμε. τι θα γίνει όμως με τις υπόλοιπες επιχειρήσεις; Θα πάνε στους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λλο σκέλος, πριν πάω στο τελευταίο κομμάτι της ομιλίας μου. Ενώ έχουμε μείωση του εισοδήματος των αγροτών, αν ανατρέξουμε στους ισολογισμούς των κερδών επιχειρήσεων που ασχολούνται με τη μεταποίηση και την επεξεργασία των γεωργικών και κτηνοτροφικών προϊόντων, βλέπουμε τα κέρδη τους. Δεν είναι προβληματικές, ούτε η ΦΑΓΕ, ούτε η ΔΕΛΤΑ, ούτε ο ΝΙΚΑΣ. Ενώ οι κτηνοτρόφοι, για τους οποίους είπατε ότι κάνατε κάποια ρύθμιση χρεών, -και στην πλειοψηφία τους είναι οπαδοί σας- είναι αγανακτισμένοι με τις δήθεν ρυθμίσεις χρεών που κάνατε. Το ίδιο ισχύει και για τη ρύθμιση που κάνατε σε σχέση με το καλαμπόκι και τις ζωοτροφές. Και φέτος, με τη μη χρηματοδότηση της ΚΥΔΕΠ, με τη λειψή δυνατότητα που έχουν οι ενώσεις να μαζέψουν καλαμπόκι, ο μεγαλύτερος όγκος πηγαίνει στο εμπόριο. Πώς δεν ευνοείτε λοιπόν το ιδιωτικό κεφάλαιο; Η απελευθέρωση λειτουργεί υπέρ του ιδιωτικού κεφαλαίου στη Χώρα μας και υπέρ των μεγάλων συμφερόντων της Ευρώπης και γενικά του κόσμου, με την άκριτη αποδοχή όλων των πιέσεων που σας ασκεί η άρχουσα τάξη στην Ευρώπη και δεχόσαστε τα πάν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ροοπτική, όλα τα στοιχεία δείχνουν ότι δεν έχετε αναπτυξιακή πολιτική, σε σχέση με την αγροτική μας οικονομία. Είμαστε στο έλεος του Θεού. Στην Αγροτική Τράπεζα, μετατρέπεται και γίνονται με καθαρά εμπορικά κριτήρια οι δανειοδο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επιδιώκει να ελέγχεται και η φορολογική κατάσταση των αγροτών, μέσω της Αγροτικής Τράπεζας. Θα τους διώξει όλους τους αγρότες από κει. Ουσιαστικά μετατρέπεται η Αγροτική σε μια εμπορική τράπεζα, χωρίς κανένα όφελος για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ναδιαρθρώσεις ακούμε για προγράμματα και προγράμματα δεν βλέπουμε. Δεν έχει γίνει κανένα βήμα σε σχέση με τις αναδιαρθρώσεις. Δύο παρατηρήσεις έχω να κάνω σε σχέση με τις αναδιαρθρώσεις των καλλιεργειών. Για παράδειγμα, το να παίρνει ο ροδακινοπαραγωγός τις 200.000 και να βάζει άλλη κατηγορία ροδακίνων, αυτό σημαίνει αλλαγή της κατάστασης; Έτσι γίνονται οι αναδιαρθρώσεις; Δεύτερον, όταν δεν υποδεικνύεται σ’ αυτόν που αλλάζει κατηγορία, τι να καλλιεργήσει, με κάποια εγγύηση ότι θα μπορεί να το πουλάει σε λογικές τιμές, γιατί να τις κάνει τις αναδιαρθρώσεις; Σκέφτεται, καλά είναι να παραμείνω με τα εσπεριδοειδή ή με τα ροδάκινα, όταν δεν έχει άλλη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αρθρώσεις, λοιπόν, δεν υπάρχουν, δεν υπάρχει ουσια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Πραγματικά έχουμε στασιμότητα ή και μείωση των επενδύσεων από το `74 και μετά -αλήθεια είναι αυτό- και στα χρόνια του ΠΑΣΟΚ. Διάβασα το τι γίνεται το 1991 σε δικές σας δηλώσεις, κύριε Υφυπουργέ, από την συζήτηση της περασμένης Δευτέρας και είπατε ότι απορρόφηση υπάρχει των χρημάτων που καθορίστηκαν από τον κρατικό προϋπολογισμό για τον αγροτικό τομέα, μόνο κατά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γγειοβελτιώσεις, τα χρήματα δηλαδή για αρδευτικά έργα, αν θυμάμαι καλά βρισκόμαστε και εκεί στο 65%, δεν έχουμε ουσιαστική αύξηση στα αρδευτικά έργα σε σχέση με τις περασμέν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λπίζω να γίνει κάποιο βήμα. Τα βήματα όμως αυτά είναι ασπιρίνες στο όλο πρόβλημα. Θα χρειαζόταν ένα δεκαετές, ένα δεκαπενταετές πρόγραμμα ταχύρρυθμης βοήθειας για ανάπτυξη της αγροτικής μας οικονομίας, με ταυτόχρονη στήριξη του εισοδήματος, ώστε να γίνουμε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ο κ. Παπακωνσταντίνου φιλοσοφώντας από αυτό το Βήμα είπε ότι αυτή είναι η μοίρα της ελληνικής αγροτικής οικονομίας και μάλιστα το επεξέτεινε, λέγοντας ότι αυτή είναι και η μοίρα της ευρωπαϊκής αγροτικής οικονομίας. Όταν έχουμε, λοιπόν, τέτοια φιλοσοφία, καταλαβαίνουμε πού πάμε. Πάμε στην καταστροφή της αγροτιάς και στον περιορισμό, με αυτόν τον τρόπο,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λογίζουμε, λοιπόν, σοβαρότατες ευθύνες. Βέβαια, δεν πιστεύουμε ότι θα αλλάξει ριζικά η πολιτική σας, αλλά η αγανάκτηση των αγροτών είναι τέτοια, που θα έχουμε πραγματικά ξεσπάσματα. Σαν το ξέσπασμα του Ηρακλείου, -και είδατε που οδήγησε- θα έχουμε και άλλα. Μπορεί η συγκυρία με το μπαμπάκι φέτος να είναι ευνοϊκή, του χρόνου όμως μπορεί να μη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ετε, λοιπόν, υπόψη σας, και την κατάσταση της αγροτιάς. Τουλάχιστον υπολογίστε τι πολιτικό κόστος έχετε σαν παράταξη και πάρτε ορισμένα μέτρα. Αυτό θα θέλαμε να σας συμβουλ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ο κ. Γικόνογλου, επείγεται να αναχωρήσει και θα παρακαλέσω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τίρρηση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ώμα συναινεί να προηγηθεί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ε έκπληξή μου έχω παρακολουθήσει για πρώτη φορά στα 14 χρόνια που θητεύω μέσα σε αυτήν την Αίθουσα, να καταργείται ένας Υπουργός από έναν Υφυπουργό. Σήμερα μέσα στις νέες ιδέες, που έχουμε ακούσει, τόσα και τόσα και έχουμε δει τόσα από την Νέα Δημοκρατία, βλέπουμε και την κατάργηση του Υπουργού από τον Υφ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υμβουλεύω, κύριε Υπουργέ, να διαβάσετε τα Πρακτικά για να δείτε πόσο αλήθεια λέω. Διότι δεν ήρθε να προσθέσει κάτι που εσείς ξεχάσατε και δεν είπατε, αλλά απήντησε στα ίδια που απαντήσατε και σεις και σε πολλές περιπτώσεις διαψεύδοντ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α Πρακτικά και θα πεισθείτε. Με λύπη μου εγώ αυτό το τονίζω, γιατί τουλάχιστον δεν περίμενα να φθάσουμε σε αυτό το επίπεδο της υποβάθμισης. Εκτός και άν είσθε Υπουργός υπό επιτήρηση.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έρατε νούμερα για να αποδείξετε ότι οι αγρότες μας έχουν εισόδημα. Θα σας θυμίσω την ρήση του αείμνηστου Γέρου της Δημοκρατίας, του Γεωργίου Παπανδρέου "οι αριθμοί σας ευημερούν και οι αγρότες πάσχουν". Έτσι έλεγε και τότε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σας. Πώς είναι δυνατόν να έχουν εισόδημα, όταν λέτε εσείς ο ίδιος εδώ ότι έχετε μία αύξηση των τιμών 13,1%, που δεν την πήραν οι αγρότες -αλλά εγώ δέχομαι ότι την πήραν- και έχουμε πληθωρισμό της τάξης του 20% και τώρα φθάσαμε στο 18%; Πώς είναι δυνατόν να έχουν οι αγρότες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ότι έχουμε υπερπαραγωγή, έχουμε αυξημένη παραγωγή κ.λπ., ίσως τα γνωρίζουμε καλύτερα τα θέματα. Δεν φθάνουμε σε αυτό το σημείο. Αν τα εξετάσουμε θα δούμε ότι δεν υπάρχει ούτ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θώ λίγο και στην εισαγωγή των μ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που οι καιρικές συνθήκες κατέστρεψαν του μηλοπαραγωγούς δεν φθάνει που η Κυβέρνηση αυτή δεν στάθηκε δίπλα σε αυτούς τους παραγωγούς και που εξ υπαιτιότητος των συνεχών βροχοπτώσεων- ο ΕΛΓΑ ήταν υποχρεωμένος να τους αποζημιώσει και δεν τους αποζημιώνει- είχαν μειωμένη παραγωγή κατά 80%, 70% και αυτό σημαίνει 5πλάσιο, 6πλάσιο κόστος παραγωγής, γιατί όσο μειωμένη είναι η παραγωγή αφού οι δαπάνες είναι ίδιες τόσο μεγαλύτερο κόστος παραγωγής έχουμε. Έρχεσθε τώρα και κάνετε εισαγωγή μήλων, κατεβάζετε και τις τιμές και δολοφονείτε στην πραγματικότητα τους μηλοπαραγωγούς. Του δίνετε τη χαριστική βολή με αυτό που κάνετε. Τουλάχιστον να είχαν πουληθεί όλα τα μήλα και από κει και πέρα κάνατε εισαγωγή γιατί δεν υπήρχαν μήλα, πάει και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άντων, υπάρχουν κάποιοι και εκεί ήταν ο Διαμαντής που είπε ότι είναι Υπουργείο Εμπόρων, υπάρχουν κάποιοι φίλοι σας που πρέπει να τα οικονομήσουν και εισάγουν αυτά τα προϊόντα για να βγάλουν σε ένα μήνα κάποια δις. Και σεις τα συμφέρο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υπηρετείτε και όχι τα συμφέροντα των αγροτών.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έθεσα ένα βασικό θέμα. Σαν Υπουργείο Γεωργίας θέλετε να το δείτε ή δεν θέλετε να το δείτε; Όλη η παραμεθόριος περιοχή εγκαταλείπεται. Οι αγρότες δεν μένουν πι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κεφθεί τον Έβρο, έχω επισκεφθεί τη Φλώρινα και φεύγω και τώρα για Φλώρινα πάλι. Έχω επισκεφθεί Κιλκίς, Έδεσσα, όλες αυτές τις περιοχές και οι αγρότες επειδή δεν έχουν εισόδημα εγκαταλείπουν τα χωριά τους. Θα μείνουμε χωρίς αγρότες, χωρίς κατοίκους στην επαρχία. Αντιλαμβάνεσθε πόσο επικίνδυνο είναι; Και στον Έβρο ακόμη πιο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συγκινούν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άρχισαν τα τρένα -όπως επί Καραμανλή έπαιρναν τον κόσμο και τον πήγαιναν στη Γερμανία- άρχισαν να λειτουργούν πάλι κατά τον ίδιο τρόπο, αλλά εσείς αυτό θέλετε να πετύχετε. Να φύγουν τα χωράφια από τον αγρότη και να πάνε σε άλλα χέρια. Σε ποιανού χέρια θα πάνε όταν οι αγρότες είναι καταχρε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εταιρείες που θέλουν να αγοράσουν τη γεωργική γη; Μπορείτε να μας πείτε ποιοι κρύβονται πίσω απ` αυτές τις συγκεκριμένες εταιρείες; Μήπως θα καταντήσουμε σαν τους Παλαιστίνιους να λέμε αυτή η γη ήταν δική μας και να μας λένε οι αγοραστές μας την πουλήσατε; Και τώρα δεν υπάρχει γη, δεν υπάρχει ελληνική γη. Μήπως εκεί θέλετε να μας καταντήσετε; Δεν τα βλέπετε αυτά; Εθελοτυφλείτε και δεν θέλετε να τα βλέπετε, γιατί υπηρετείτε συμφέροντα άλλων και αυτό πρέπει να το ξεκαθαρί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αρατηρήσω ότι μετά τις επεμβάσεις των κυρίων Υπουργών, εγώ τουλάχιστον προσωπικά έμεινα έκπληκτος από την τοποθέτηση και το ύφος της παρέμ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α με την εντύπωση ότι οι κύριοι Υπουργοί ή δεν παρακολούθησαν τι λέγαμε ή σκόπιμα άλλαξαν το νόημα και το περιεχόμενο αυτών που είπαμε, τουλάχιστον σε ό,τι με αφορά. Επιπλέον έμεινα με την εντύπωση ότι δεν διάβασαν την επερώτησή μας. Αυτό το λέω σαν παρατήρηση ενός νέου Βουλευτή, ο οποίος θα περίμενε και θέλει και περιμένει το Κοινοβούλιο να έχει ένα άλλο επίπεδο, το οποίο ο ίδιος πιστεύει ότι προσέφερε με την ομιλία του και την παρέμβασή του. Διότι ούτε φράσεις απαγορευτικές για το Κοινοβούλιο χρησιμοποίησε, ούτε ύψωσε τον τόνο της φωνής του, αλλά προσπάθησε να κάνει κριτική στην Κυβέρνηση για την πολιτική της σ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δεν διάβασαν οι κύριοι Υπουργοί την επερώτησή μας, διότι ιδιαίτερα ο κύριος Υφυπουργός επέμενε πολύ ότι εμείς μιλήσαμε για καταστροφή στο βαμβάκι και ότι δεν ξέρουμε τι γράφουμε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ιαβάζω ακριβώς το κείμενο της επερώτησης. Λέει, λοιπόν, η επερώτηση- στο συγκεκριμένο σημείο: "Το σιτάρι και το βαμβάκι εγκαταλειμμένα πορεύονται στην τύχη της πρόσκαιρης ευνοϊκής ή δυσμενούς συγκυρίας, χωρίς δυνατότητα αντίδρασης". Δεν μιλάμε ούτε για καταστροφή, ούτε πρέπει να εξοργίζεσθε. Εμείς πιστεύουμε ότι είναι εγκαταλειμμένα και ότι πορεύονται τη συγκυρία. Η συγκυρία φέρνει πράγματι φέτος το βαμβάκι να έχει ευνοϊκές τιμές, αλλά το σιτάρι, διότι είναι εγκαταλειμμένο, δεν παίρνει ούτε τις παρεμβατικές τιμέ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ολλά για το βαμβάκι. Είπατε -και είναι γεγονός- ότι την περίοδο του ΠΑΣΟΚ, που μπήκε και η Ισπανία στην Κοινότητα, θεωρήθηκε ως κοινοτική παραγωγή, που είναι και το σωστό, τόσο η ελληνική, όσο και η ισπανική. Για το λόγο αυτό γίνεται κριτική στην Κυβέρνηση του ΠΑΣΟΚ που απεδέχθη την κοινοτική παραγωγή και δεν κράτησε την εθνική παραγωγή στα πλαίσια τα κοινο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Αυτό κατάλαβ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είς είπαμε για την συνυπευθυνότητα και ότι δεν αναθεωρήσα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Θα φθάσω στην συνυπευθυνότητα και στο πακέτο Ντελόρ. Μιλάω για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 το βαμβάκι λέ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Για το βαμβάκι είναι όπως τα λέτε και σας παρακαλώ -και είναι η Αντιπολίτευση, τουλάχιστον εμείς, μαζί σας- να φροντίσετε εσείς να κατοχυρώσετε εθνική παραγωγή και όχι κοινοτική. Ειλικρινά, είμαστε μαζί σας, για να δείτε πόσο δύσκο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πρέπει να περάσει απαρατήρητο ότι το βαμβάκι το 1981 είχε 330.000 τόνους παραγωγή και έχει φθάσει σήμερα στο διπλάσιο, πάνω από 630.000 τόνους παραγωγή. Και αυτό είναι κατοχυρωμένο και η συνυπευθυνότητα είναι πάνω απ` αυτήν την παραγωγή που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πακέτο Ντελόρ. Δεν ξέρω, αν αντιληφθήκατε τι ήταν το πακέτο Ντελόρ και γιατί το χρησιμοποιήσατε στη σημερινή μας συζήτηση. Σας πληροφορώ, κύριε Υπουργέ, ότι το πακέτο Ντελόρ ήταν ευνοϊκότατο για την Ελλάδα, γι` αυτό και ονομάστηκε πακέτο, γιατί πρόβλεψε τα μεσογειακά προϊόντα, χάρη στη δική μας θέση και επιμονή να τύχουν της ευνοϊκότερης μεταχείρισης. Και έτυχαν της ευνοϊκότερης μεταχείρισης. Αυτό είναι σωστό και ρωτήστε τους συνεργάτες σας. Δείτε τις επιδοτήσεις που έχουμε από την εποχή που εφαρμόζεται το πακέτο Ντελόρ στα ελληνικά προϊόντα και μετέπε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για ορισμένα προϊόντα η συνυπευθυνότητα. Βεβαίως, για όλα τα κοινοτικά προϊόντα υπάρχει συνυπευθυνότητα. Ξεχνάτε ή αν δεν γνωρίζετε σας το υπενθυμίζω, ποιοι ήταν εκείνοι που αντέδρασαν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η Γαλλία γέμιζαν τους δρόμους με γάλα, γιατί ακριβώς το "πακέτο Ντελόρ" έβαζε συνυπευθυνότητα στα κτηνοτροφικά προϊόντα; Γνωρίζετε ότι έσφαζαν τις αγελάδες την εποχή εκείνη και έγιναν μάλιστα και αρκετά παρατράγουδα στις βόρειες χώρες, ενώ σε μας δεν δημιουργήθηκ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λοιπόν, το αναφέρω διότι έχετε κακή πληροφόρηση σ' ό,τι αφορά το "πακέτο Ντελόρ". Και εν πάση περιπτώσει δεν έχει καμιά σχέση με τις διαπραγματεύσεις που γίνονται σήμερα είτε στη αναθεώρηση της ΚΑΠ είτε σ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θέμα της GATT. Λυπάμαι, αλλά και εδώ δεν αντιληφθήκατε ορισμένα πράγματα και τι είναι αυτή η GATT. Δεν είναι βέβαια η ώρα ούτε το Βήμα τούτο κατάλληλο για να κάνουμε σεμινάρια. Εν πάση περιπτώσει η GATT (Γενική Συμφωνία Δασμών και Εμπορίου) που έγινε το 1948 δεν περιελάμβανε, κύριε Υπουργέ, την αγροτική οικονομία στις ρυθμίσεις όλων των άλλων προϊόντων. Αυτό έρχεται για πρώτη φορά στο Γύρο της Ουρουγουάης. Και ο Γύρος της Ουρουγουάης είχε τη συνεδρίασή του στο Μόντρεαλ του Καναδά όταν η Ελλάδα είχε την προεδρία της ΕΟΚ. Και ο Γύρος της Ουρουγουάης απέτυχε, διότι η Ελλάδα κατόρθωσε, έχοντας την προεδρία, να μην περάσουν οι προτάσεις που γίνονταν από την απέναντι μεριά. Δεν είναι κανένα σύνδρομο αντιαμερικ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είναι σοβαρ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φήστε με να τελειώσω, γιατί τώρα θα πω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την απέναντι μεριά -ο υποφαινόμενος ήταν πρόεδρος, κύριε Υπουργέ και ξέρει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ρος την GATT ή προς την ΕΟΚ; Είναι δύο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φήστε με να το πω εγώ και ίσως το αντιληφθείτε καλύτερα. Αυτό, λοιπόν, συνέβη στην GATT και απέτυχαν οι διαπραγματεύσεις. Δεν προχώρησαν οι διαπραγματεύσεις στο Μόντρεαλ του Καναδά, διότι η ελληνική προεδρία κατόρθωσε να μη δεχθεί τις προτάσεις της απέναντι μεριάς -και δεν ήταν από αντιαμερικανισμό, αλλά διότι εθίγετο η ελληνική πλευρά και η κοινοτική- και δεν δεχθήκαμε μειώσεις στην προστασία των αγροτικών προϊόντων της ΕΟΚ και η Ελλάδα μαζί με την Πορτογαλία ιδιαίτερα επέμεναν για να κρατήσει και τη συμφωνία σ' ό,τι αφορά τα κλωστοϋφαντουργικά προϊόντα. Αυτή είναι η ιστορία της GATT μέχρι το τέλος του 1988 που έγινε η σύνοδος στο Μόντρεαλ του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τούτα η ΕΟΚ από τότε πάλευε για να προστατεύσει τα δικά της συμφέροντα. Και δεν είναι καμιά δικιά σας επιτυχία. Το ότι η ΕΟΚ υπολογίζει την προστασία της γεωργικής της οικονομίας από το 1986 είναι δικιά μας επιτυχία. Αυτό ήταν στα παρασκήνια της συνεδρίασης του Μόντρεαλ του Καναδά, για να μπορέσουμε να έχουμε μεγαλύτερο χρόνο μπροστά μας, έτσι ώστε να υπολογίσουμε τις μειώσεις που έγιναν από το 1986 μέχρι το 1990 στην αγροτική οικονομία και να τις συμπεριλάβουμε στο ποσοστό της μείωσης της προστασίας της αγροτικής παραγωγής της ΕΟΚ. Αυτή λοιπόν είναι η πραγματικότητα για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μείς δεν σας κρίνουμε γιατί ή τι γίνεται στη GATT. Μιλάμε για την ΚΑΠ. Η Κοινή Αγροτική Πολιτική, δηλαδή η ενι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 της ΕΟΚ στα πλαίσια της GATT των άλλων κρατών και ιδιαίτερα της Αμερικής είχε καταφέρει μέχρι το 1988 στο εσωτερικό της ΕΟΚ να μη συζητιούνται τα μη πλεονασματικά προϊόντα. Αυτά δεν τα περιλάμβαναν καθόλου στις συζητήσεις τους στο εσωτερικό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άρχισε -και εκεί σας λέμε και εμείς και κάνουμε κριτική, "φροντίστε και εσείς, θα σας βοηθήσουμε και εμείς να ξεπεράσουμε ορισμένα πράγματα"- μπήκε δυστυχώς στις διαπραγματεύσεις της ΕΟΚ, μέσα στα πλαίσια της GATT, σαν πακέτο, όλη η προστασία των αγροτικών της προϊόντων. Με αποτέλεσμα, στο εσωτερικό να μειώνουν οι κοινοτικοί, διότι γίνεται η ενδοκοινοτική διαπραγμάτευση, περισσότερο τη προστασία των ελληνικών προϊόντων Έτσι είχαμε το φαινόμενο στο καπνό, που σας εξήγησ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και μια απάντηση στον κύριο Υφυπουργό, διότι ειπώθηκε κάτι για το πρόσωπό μου και πρέπει να το διευκρινίσω, κύριε Υπουργέ, και να σας υπενθυμίσω, ότι έχετε λαθεμένες πληροφορίες. Δεν είναι κακό ένας Υπουργός να έχει λαθεμένες πληροφορίες. Το κακό είναι εάν επιμένει όταν ακούσει τις διευκρινίσεις. Σας πληροφορώ ότι έχουν γίνει στο καπνό. Φανταστικές προσπάθειες με αποτέλεσμα η αναδιάρθρωση στο μόνο τομέα να έχει θεαματικές βελτιώσεις, θεαματικέ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άδειγμα: Εκαλλιεργούντο στην Ελλάδα, 32.000 τόνους μπέρλεϊ, μιας συγκεκριμένης ποικιλίας, η οποία είχε δυσκολία διάθεσης στην αγορά. Χάρη στην δική μας λοιπόν παρέμβαση, έγινε αναδιάρθρωση, αντικαταστάθηκε το μπέρλεϊ από σπαράγγια. Η σημερινή του παραγωγή είναι γύρω στους 5.000-6.000 τόνους μονάχα. Ένα λοιπόν βήμα προς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βάλαμε τα βιρτζίνια σαν καλλιέργεια στην Ελλάδα και από μηδέν έχουμε σήμερα παραγωγή 36.000 τόνων. Και τα βάλαμε ιδιαίτερα σ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τα τσεμπέλια και τα μαύρα έχουν αύξηση της παραγωγής τους, αν τα συγκρίνουμε με την παραγωγή του 1981, πριν μπούμε στην Κοινότητα. Σωστά έχουν αύξηση, καλώς έχουν αύξηση με την εξής έννοια. Πρώτον ο παραγωγός, διευκολύνθηκε. Η Ελλάδα πήρε χρήματα από την ΕΟΚ. Δεν υπήρξε πρόβλημα διάθεσης μέχρι τώρα, αυτού του καπνού. Δεν υπάρχει στα κοινοτικά αποθέματα, ούτε ένα κιλό στην κοινοτική παρέμβαση. Αυτό όμως δεν σημαίνει ότι οι ποικιλίες αυτές δεν είναι προβληματικές και ότι δεν πρέπει η αναδιάρθρωση να προχωρήσει ακόμη περισσότερο. Και εδώ είναι τώρα το δράμα που δημιουργείται. Ενώ θα πρέπει να προχωρήσει περισσότερο η αναδιάρθρωση και ενώ σεις σωστά κάνατε ορισμένες προσπάθειες- σας διαβάζω- "η οικονομική ενίσχυση στους καπνοκαλλιεργητές των νομών Κοζάνης, Γρεβενών και Καστοριάς"- δεν μπαίνω σε αυτά τα μικροκομματικά γιατί έγιναν εκεί και όχι παραπέρα, αλλά επειδή είπατε κάτι για την περιοχή μου για αυτό το αναφέρω- "για την αναδιάρθρωση ποικιλιών καπνού ενώπιον του Υπουργείου Γεωργίας, οι καπνοκαλλιεργητές οι οποίοι εντός της καλλιεργητικής περιόδου 1991 θα καλλιεργήσουν καπνά, ποικιλιών Βιρτζίνια ή μπαζμά, αντικαθιστώντας καπνά των ποικιλιών καμπά κουλακ ... κ.λπ. θα τύχουν οικονομικής ενισχύσεως ... κ.ο.κ.", τι θα πείτε τώρα, κύριε Υπουργέ, όταν από τη μια μεριά ενισχύετε την παραγωγή των βιρτζίνια και από την άλλη μεριά η ΕΟΚ σας δίνει 14.000 τόνους; Ελπίζω, είμαι σίγουρος ότι θα φτάσετε τους 20.000 τόνους. Όμως η παραγωγή είναι 36.000 και ο υποφαινόμενος από την εποχή ακόμη της Οικουμενικής Κυβέρνησης, φώναζε από αυτό το Βήμα σε συγκεκριμένη επερώτηση στον τότε Υπουργό κ. Δήμα, πριν από 2-2,5 χρόνια "πάρετε για φέτος τουλάχιστον 20.000 τόνους πλαφόν στα βιρτζίνια, ούτως ώστε να μπορέσουμε να τους ξεπεράσουμε", γιατί έβλεπε την προοπτική αυτής της ποικ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ήταν ό,τι κάναμε εμείς στα καπνά και είμαστε στη διάθεσή σας να σας βοηθήσουμε, εάν χρειάζεσθε τη βοήθειά μας και τη συνδρομή μας, στις από εδώ και πέρα διαπραγματεύσεις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τραπέζιες ελιές. Δεν ξέρω, ποια είναι τα στοιχεία σας για την περιοχή, που αναφέρατε. Θέλω ν' αναγνωρίσω τη δική μου άγνοια για τη συγκεκριμένη περιοχή. Μεταφέρω, όμως, το τι συμβαίνει στη δική μου περιοχή, την Αιτωλοακαρνανία. Και σας παρακαλώ, μην το πείτε τόσο φωναχτά αυτό που είπατε για άλλες περιοχές, αν συμβαίνει σ' εκείνες. Θα γελάσουν μαζί σας. Οι ελιές πωλούνται στη μισή τιμή της περσινής ονομαστικής τους τιμής και τις πηγαίνουν όλες στα ελαιοτριβεία, για να βγάλουν οι οικογένειες το λάδι της χρον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ε όλη σας τη νοοτροπία, που διέκρινα από τις παρεμβάσεις σας, ένας λόγος περί απελευθέρωσης της αγοράς. Κύριοι Υπουργοί, είναι άλλο η αγροτική οικονομία και άλλο η απελευθέρωση της αγοράς. Εδώ, παλεύουμε για την προστασία της αγροτικής οικονομίας. Στην πρωτολογία μου ανέφερα, ποιοι είναι οι λόγοι, πέραν των οικονομικών, που επιβάλλουν την προστασία της αγροτικής μας οικονομίας. Και αν παλεύουν, σήμερα, στη GATT, είναι, για να μειώσουν την προστασία της αγροτικής οικονομίας, την οποία οι Αμερικανοί πάλι προσφέρουν στη δική τους αγροτική οικονομία με διαφορετικό τρόπο απ’ ό,τι την προσφέρ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μην το περιπλέκουμε με τη φιλοσοφία της απελευθέρωσης της αγοράς. Γιατί σας υπενθυμίζω -γιατί ήσασθε και Υπουργός Εμπορίου και ενδεχόμενα, να το βρήκατε μπροστά σας- ότι ακόμη και στο θέμα της απελευθέρωσης της αγοράς οι διαπραγματεύσεις που γίνονται σήμερα θα γνωρίζετε ότι υπάρχουν σε εκκρεμότητα 105 παραβάσεις της Κοινότητας έναντι ιαπωνικών προϊόντων, όχι αγροτικών, βιομηχα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ή η απελευθέρωση της αγοράς, αλλά αυτό δεν σημαίνει ότι πρέπει να αφήσουμε τα πάντα ελεύθερα. Η αγορά θέλει πολύ παρακολούθηση. Και εμείς είμαστε εδώ όχι για να προστατεύσουμε το ξεφάντωμα της αγοράς, αλλά για να διαχειριστούμε καλύτερα μέσα από την ευθύνη που μας δίνει η Κυβέρνηση τον τρόπο λειτουργίας της αγοράς, για να προστατεύσουμε τα εθνικά μας συμφέροντα, τα συμφέροντα των Ελλήνων αγροτών, για να έχουμε ένα καλύτερο αύριο για ολόκληρο το Έθν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κύριοι συνάδελφοι, θα ξεκινήσω τη δευτερολογία μου με τρεις παρατηρήσεις. Οι δύο αφορούν τους κυρίους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πρώτα σε σας, κύριε Κοσκινά, που σήμερα προσωπικά με καταπλήξατε με το ύφος της ομιλίας σας και ήθελα να σας πω το παράπονο μου, για λογαριασμό όλων των νέων ανθρώπων στην πολιτική, που διεκδικούμε ένα νέο ήθος και που σε μας στηρίζεται η ελπίδα της Πατρίδας για εκσυγχρονισμό και το λέω πολύ σοβαρά. Σήμερα ήταν μία αρνητική έκπληξη για μένα η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ια το θέμα με το οποίο ασχολήθηκα,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μία διακοπή, επειδή είναι προσωπικό το θέμα; Είναι θέμα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σας το επιτρέπει ο κ. Μπέ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 κύριε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Μπένο, ο κύριος Πρόεδρος έχει τύχει να προεδρεύσει σε πάρα πολλές ομιλίες μου. Αν θα είχατε ακούσει στην πρωτολογία του κ. Γικόνογλου ότι ξεπουλάμε την Ελλάδα, πουλάμε τη γη, και τον κ. Διαμαντή, που ούτε λίγο ούτε πολύ μας είπε ότι γίναμε το Υπουργείο των εμπόρων, θα διαπιστώσατε τον λόγο για τον οποίο αντέδρασα. Λοιπόν, ήταν εύλογη η αντίδρ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υνεχίζω με μία άλλη παρατήρηση, κύριε Υπουργέ, που με βάζει σε πολλές ανησυχίες. Βγαίνει από το γεγονός ότι η απάντηση που δώσατε για το λάδι, δείχνει ότι δεν έχετε ενσκύψει στο πρόβλημα. Φαίνεται ότι δεν έχετε δει το φαινόμενο του λαδιού. Έχουμε μία παραγωγή 350.000 τόνων, που αρχίζει τώρα, και η οποία κινδυνεύει με αφανισμό, κυριολεκτικά. Μπορείτε να αντιληφθείτε ότι ούτε ένα κιλό λαδιού πέρσι δεν έφθασε στην αγορά σαν γνήσιο ελληνικό ελαιόλαδο, αλλά όλα ήταν προσμείξεις, κύριε Υπουργέ; Γνωρίζετε ότι έπαιρναν το καλό μεσσηνιακό λάδι 1.100 δρχ., έβαζαν το ισπανικό -με 600 δρχ.- το ανακάτευαν, το πούλαγαν σαν μεσσηνιακό, με παραπλανητικές απεικονίσεις και δεν υπήρχε το κράτος καθόλου; Και όλα αυτά μπορούν πολύ εύκολα να θεραπ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τείνατε σαν θεραπεία τον κοινοτικό κανονισμό 2568/91 για την ονομασία προελεύσεως, που πράγματι αυτό θα δώσει οριστική λύση στο πρόβλημα. Όμως, δεν το έχετε στο πολυνομοσχέδιο, εκτός αν το προσθέ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Χαίρομαι, αν το έχετε. Εντάξει, κι αυτό είναι μι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πειδή σ’ αυτό θα υπάρξει καθυστέρηση και επειδή πρέπει να προλάβουμε την παραγωγή, εγώ έχω να σας κάνω δυο πολύ συγκεκριμένες προτάσεις, επειδή είπατε να βρούμ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Μεσσηνία, όπως αντιλαμβάνεσθε, υπάρχει αυξημένη ευαισθησία Γι’ αυτό, γιατί 20% του εισοδήματος του Νομού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ρχεται από το λάδι. Αν γίνουν λοιπόν οι δυο κινήσεις που θα σας προτείνω, τότε πραγματικά, προσωρινά, μέχρι να ψηφισθεί αυτός ο νόμος για την ονομασία προελεύσεως που θα λύσει οριστικά το πρόβλημα, μπορούμε να γλιτώσουμε από αφανισμό το ελληνικ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ρέπει να γίνει; Μπορούμε τον άλλο κανονισμό τον 396/89 για την αρίθμηση των παρτίδων τυποποίησης, που πήρε παράταση από την κοινότητα -είναι γνωστό, ήταν μέχρι πέρυσι τον Ιούνιο, αλλά παρατάθηκε για ένα χρόνο- με μία τροπολογία να ισχύσει μόνο για το λάδι. Είναι αδιανόητο να παίρνεις μία κόκα-κόλα, μία πορτοκαλάδα και να έχουν ηλεκτρονική αρίθμηση και να μην έχει το λάδι. Αν το κάνετε αυτό, αυτόματα εξυγιαίνετε την αγορά από τους ελέγχους. Γιατί, τι γίνεται τώρα; Αν πάει ένας έλεγχος σε ένα σούπερ-μάρκετ και πιάσει ένα τενεκέ και βρει ότι δεν είναι κανονικό το λάδι, δεν θα μπορέσει ούτε κυρώσεις να επιβάλει, ούτε να βρει την παρ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κάτι άλλο που πρέπει να κάνετε, εκεί που παίζεται όλο το παιχνίδι. Και αυτή είναι πολύ απλή κίνηση, αλλά βεβαίως θέλει συνεννόηση με το Υπουργείο Εμπορίου. Να μην επιτρέπετε τις παραπλανητικές απεικονίσεις. τι σημαίνει αυτό πρακτικά; Φέρνουν το λάδι το ισπανικό. Λέτε εσείς, στις αλλεπάλληλες απαντήσεις που έχετε δώσει, ότι αυτό είναι νόμιμο και είναι νόμιμο. Και η πρόσμιξη λαδιών με τα ίδια χημικά χαρακτηριστικά είναι νόμιμη. Δεν λέει κανείς όχι σ` αυτό. Ξέρετε από που αρχίζει η παρανομία; Από το γεγονός ότι η ανάμιξη αυτή δεν φαίνεται πάνω στο κουτί. Αν πάνω στο κουτί αυτός που κάνει την πρόσμιξη πει 90% ισπανικό και 10% μεσσηνιακό, να το κάνει και κανένας ψόγος και κανένα πρόβλημα. Να ξέρει ο καταναλωτής τι λάδι παίρνει. Αν το κάνετε αυτό, με μία απλή εγκύκλιο λύνετε το πρόβλημα. Τώρα τι κάνουν στη Μεσσηνία, για παράδειγμα; Βάζουν έξω από το κουτί ένα χάρτη της Καλαμάτας ή της Μεσσηνίας και ο καταναλωτής που αγοράζει το λάδι έχει την αίσθηση ότι παίρνει λάδι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για να βγει και ένα συμπέρασμα και για να μην κάνουμε επερωτήσεις για τις επερωτήσεις και να βγάζουμε κραυγές σ` αυτόν το χώρο, ότι αν προχωρήσετε σ` αυτές τις δύο κινήσεις, με μία απλή τροπολογία για την αρίθμηση των παρτίδων τυποποίησης, με ένα αυστηρότατο έλεγχο στις παραπλανητικές απεικονίσεις και αν προχωρήσει γρήγορα το πολυνομοσχέδιο και κατοχυρώσετε την ονομασία προελεύσεως, τότε πραγματικά θα λυθεί το πρόβλημα με το σημαντικότερο εθνικό μας προϊόν που σας βεβαιώνω ότι κινδυνεύει να καταστραφ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ύριοι συνάδελφοι, θα συνεχίσω από εκεί που σταμάτησα στην πρωτομιλία μου, γιατί ήταν ασυνήθιστη η διακοπή, για να μην πω βί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ταματήσει λοιπόν στο σημείο που ζητούσα να εφαρμοστούν τα μέτρα, και οι όροι που εφαρμόστηκαν στις Σέρρες και για το Νομό Θεσσαλονίκης. Όπως ξέρετε οι κανονισμοί της ΕΟΚ επιτρέπουν να διαφοροποιούμε ή να συμπληρώνουμε τις διατάξεις. Και είναι γνωστό ότι έχουμε παραδοσιακούς οικισμούς που δεν έχουν συμβόλαια, όπως και προσφυγικούς οικισμούς, που οι αγρότες δεν έχουν πάρει ακόμη τίτλο. Μπορούν αυτά κάλλιστα να καλυφθούν και ξέρετε πως μπορεί να καλυφθεί και το θέμα των νέων γεωργών για την ανανέωση του αγροτικού εργατικού δυναμικού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θα ήθελα να πω να ξεκαθαρίστε τη θέση και σε ένα άλλο συγκεκριμένο θέμα στις ενστάσεις που έγιναν. Μην τους κοροϊδέψετε και αφήσετε το χρόνο των δύο μηνών να περάσει και τους απορρίψετε σιωπηρά. Θα προσφύγουμε στο Ανώτατο Δικαστήριο θα πάμε και στην ΕΟΚ. Τα δικαιούνται οι αγρότες μας. Και, όπως ξέρετε, θα το ξαναπώ, μπορούσαν να κριθούν δικαιούχοι εντασσόμενοι στην οριζόντια δράση τ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εν δώσατε απάντηση, κύριε Υπουργέ. Οι 61.500 μπορούσαν να είχαν ενταχθεί σε λειτουργικό πρόγραμμα, αφού είχε εγκριθεί. Αυτό το ξέρετε πολύ καλά, ότι δηλαδή καταχωρήθηκε απόφαση στο συμβούλιο. Για τις υπόλοιπες 9.500 μπορούσαν να είχαν περάσει με 65% επιδότηση επί του κόστους του συνόλου της πρόωρης αγροτικής σύνταξης πάλι από την κοινοτική συνδρομή, εντασσόμενοι στο λειτουργικό πρόγραμμα ανάπτυξης και ενδυνάμωσης των γεωργικών εκμεταλλεύσεων. Βέβαια οι όροι είναι διαφορετικοί από αυτούς που εφαρμόστηκαν. Έχουμε λοιπόν κι εδώ εμπλοκή και δεν μπορούν να καλυφθούν περισσότεροι από 6.000. Το θέμα είναι σοβαρό και νομίζω πως υπήρξε αδιαφορία. Αν υπήρχε ενδιαφέρον, δεν θα είχαμε φέρει σε απόγνωση 70.000 αγροτικέ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ω και κάτι, που άκουσα προηγούμενα. Είπε ο κύριος Υπουργός ότι οι παραγωγοί σκληρού σταριού πήραν αύξηση. Στην επαρχία Λαγκαδά, από όπου κατάγομαι, υπήρχε σκληρό σιτάρι σαν το ρύζι, όπως λένε οι αγρότες, και το αγόρασαν οι έμποροι με 43 και 45 δρχ. Δεν έγινε ούτε ένα κιλό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Γεωργικών Συνεταιρισμών, κύριε Πρόεδρε, ακολουθώντας τις διακηρύξεις της Κυβέρνησης για νόμους της αγοράς, δεν δήλωσε συμμετοχή στην παρέμβαση. Ακολουθώντας, λοιπόν, οι έμποροι τους νόμους της αγοράς, της ασυδοσίας για μας, πλήρωσαν 4 δρχ. και θα το πληρωθούν 54, αυτοί θα πάρουν την αύξηση. Κύριε Υφυπουργέ, δεν μπορούμε να πάμε στα χωριά, αν δεν πληρώσετε την άλλη εβδομάδα το σκληρό σιτάρι. Φροντίστε το, γιατί ενδιαφέρει και εσάς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το παρεμβάσιμ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ι, γι` αυτό. Δεν πληρώθηκε ακόμα. Για το ποιος φταίει, δεν θα κάνουμε ανακρίσεις. Η Κοινότητα ορίζει σαφώς πως σε 35 μέρες από την ημέρα της παράδοσης ο αγρότης πρέπει να πληρωθεί. Είναι γνωστό ότι οι τόκοι στην ΑΤΕ δεν αναστέλλονται,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ξέρετε πολύ καλά τι συνέβη στο Καλοχώρι. Πρέπει να βρεθεί τρόπος, γιατί αυτοί οι άνθρωποι και από τον ΕΛΓΑ μπορούν να αποκατασταθούν για τις μεγάλες ζημιές που υπέστησαν. Πέρα από αυτό, υπάρχουν και άλλοι τρόποι, όπως και η Κοινοτική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ατ` αρχήν, θέλω μία σαφή απάντηση για τα εντάλματα που στέλνουν τα δημόσια ταμεία, σχετικά με ποσά που δικαιώθηκαν αγρότες που μπήκαν στο θεσμό της πρόωρης συνταξιοδότησης. Το θέμα αφορά χιλιάδες αγροτικών οικογενειών, γιατί οι τόκοι τρέχουν, καθώς τα ποσά είναι γραμμένα σ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ις δηλώσεις του κ. Παπακωνσταντίνου, όπου ισχυρίζεται ότι οι αγρότες που κρίθηκαν, δεν θα έχουν συνέπειες στα περιουσιακά τους στοιχεία, αλλά θέλω να τονίσω ότι εκφράζονται φόβοι ότι τα αντίστοιχα καταστήματα της ΑΤΕ θα προχωρήσουν σε συμψηφισμό των χρεών με αναμενόμενες εισπράξεις από έσοδ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ραπάνω θέλω μια σαφή απάντηση. Θα ήθελα να θίξω ένα δεύτερο σημείο που αφορά μια θέση του κ. Κακλαμάνη, ως Κοινοβουλευτικού Εκπροσώπου της Νέας Δημοκρατίας στη συζήτηση της Δευτέρας. Ζήτησε ιδέες ο κ. Κακλαμάνης για την πολιτιστική ανάπτυξη της υπαίθρου, ένα σημαντικό θέμα. Θα καταθέσω εδώ σήμερα για την ιστορία και τα Πρακτικά της Βουλής μια πρότασή μου προς την ΑΤΕ, και συγκεκριμένα στον κ. Μηλιάκο, με τον οποίο επικοινώνησα για την παραχώρηση από την ΑΤΕ ενός εργοστασίου, εγκαταλελειμμένου σήμερα όπου παλιά υπήρχε η κοινοπραξία του κόκκινου πιπεριού μιας καλλιέργειας που σήμερα πεθαίνει. Πρόκειται για ένα χώρο 2.500 τ.μ. ικανό να αποτελέσει τόπο συνάντησης των νέων αγροτών της Αλμωπίας. Αφορά 40.000 κατοίκους, αφορά ιστορία και ζωή. Πιστεύω ότι η ΑΤΕ θα πρέπει να προχωρήσει σε μια γενναία χειρονομία και αν ο κύριος Κακλαμάνης εννοούσε αυτά που έλεγε τη Δευτέρα, περιμένω και από σας την σχετική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λείνοντας να πω ότι η αποδυνάμωση της ελληνικής γεωργίας θα έχει συνέπειες στον κοινωνικό και εθνικό ιστό της Χώρας και ιδιαίτερα στους τόπους της περιφέρειας όπου κατοικούν κυρίως αγρότες. Τολμώ να πω ότι ο επερχόμενος μαρασμός και η λαϊκή αγανάκτηση διευκολύνουν τους σχεδιαστές της νέας τάξης πραγμάτ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κύριε Κοσκινά, ότι επικοινωνούμε. Ζούμε στα ίδια μέρη και θα πρέπει περισσότερο από ποτέ η φροντίδα της Ελληνικής Πολιτείας και της Ελληνικής Κυβέρνησης στους αγρότες οι οποίοι επιμένουν να ζουν στα ελληνικά σύνορα να είναι έκδηλη και σημαν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είμαι πολύ σύντομος κύριε Πρόεδρε. Ήθελα να δώσω μια απάντηση σ` αυτά που είπε ο κ. Γεννηματάς. Και πρώτα-πρώτα ως προς την αποβιομηχάνιση. Εδώ διέπραξε ένα λάθος ο κ. Γεννηματάς, αλλοιώσεως των στοιχείων και του νοήματος που απορρέει από τα στοιχεί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μόνο στις δημόσιες επενδύσεις. Δεν αναφέρθηκε στις ιδιωτικές και πολύ περισσότερο δεν αναφέρθηκ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τρικ το οποίο έκανε είναι ότι πήρε τον ένα χρόνο και τον συνέκρινε με τον αμέσως προηγούμενο σε ποσοστό. Εγώ αναφέρθηκα σε απόλυτους αριθμούς μέσα από τους οποίους καταφαίνεται σαφώς η αποβιομηχάνηση η οποία επήλθε, μπορεί να ξεκίνησε νωρίτερα, αλλά επήλθε από το 1981 και έπε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λάθος οι αριθμοί που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αναφερθήκατε σε ποσοστά. Τα ποσοστά αυτά καθ` εαυτά δεν είναι λάθος αλλά δημιουργούν ένα τρικ. Το ποσοστό αναφέρεται στον προηγούμενο χρόνο. Μπορεί φερ` ειπείν το 1975 οι επενδύσεις να ήταν 2.500 και από 2.500 να πήγαν 2.300. Έχουμε μια μείωση σε ποσοστό άλφα. Και συνεπώς, αυτό είναι ένα δεδομένο. Εγώ σας ανέφερα τα απόλυτα νούμερα. Και σας είπα ότι το 1974 οι συνολικές επενδύσεις ήταν σε απόλυτα νούμερα 2.639 και βλέπετε ότι από το νούμερο αυτό υπάρχει μια συνεχής φθίνουσα κατάσταση, η οποία επιταχύνεται ιδιαίτερα σ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ν μου επιτρέπει ο κύριος Υπουργός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απλά μαθηματικά. Εγώ δέχομαι να πάρουμε τους αριθμούς όχι των ποσοστών, αλλά τους απόλυτους αριθμούς. Διαβάστε από το δικό μου πίνακα που σας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βάστε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λέω 2.6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βάστε μου απόλυ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1.9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ίωση πόσο, από το 1974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είωση σε απόλυ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βάστε μου λοιπόν, 1981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 αυτό τον τρόπο που γίνεται η συζήτηση, δυσχεραίνονται οι στενογράφοι. Δεν μπορούν να τα καταγρά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1.704, 1.9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ρα, πόσ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ιακ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το 1974 μέχρι το 1981, μείωση 650. Και απ’ το 1981 μέχρι το 1988, μείωση 200. Δηλαδή, το 1/4 της μείωσης. Και πριν από λίγο, βγάλατε το συμπέρασμα ότι επιδεινώθηκε ραγδαία επί ΠΑΣΟΚ. Ενώ είναι ο ρυθμός μείωσης ο δικός σας τριπλάσιος. Αυτό σας εξήγησα. Οι αριθμοί είναι αμείλικτ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εννηματά, πάτε να βγάλετε συμπέρασμα από κάτι που είναι αυταπόδεικτο. Στην περίοδο του ΠΑΣΟΚ, είχαμε μια πτώση των επενδύσεων. Αυτό σας είπα εγώ. Εσείς τώρα κάνετε μια σύγκριση με την περίοδο 1974-1981. Εγώ, δεν σας ανέφερα αυτήν την περίοδο. Αυτό που είπα εγώ είναι ότι επί της περιόδου σας, 10ετία 1980, είχαμε μια αποεπένδυση. Αυτό είναι ξεκαθα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ουν και οι ιδιωτικές επενδύσεις, στις οποίες μπορεί κανείς να δει την κάθοδο και την πτώση με τον τρόπο με τον οποίο εσείς αν θέλετε τον υπολογ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4, οι ιδιωτικές επενδύσεις ήταν 3.738. Το 1981, ήταν περίπου τα ίδια, 3.729. Το 1988, είναι 2.839. Σημαίνει δηλαδή 1.000 κάτω. Και το σύνολο είναι ότι το 1974 από 6.377, πήγε στα 5.660. Παίρνετε δε εσείς το 1981 που είναι ο πιο κακός χρόνος. Πήγε λοιπόν στα 5.660 και μετά πήγε στο 4.441, δηλαδή πάνω από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το 1981 μέχρι το 1986, ανέβαινε ο αριθμός επενδύσεων. Αυτό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ανέβαινε. Ανέβηκε μόνο για δύο χρόνια το `84 και το `85. Από κει και πέρα, έχουμε ραγδαία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ν δέχεσθε διακοπές. Αφού τις δέχεσθε, θα έχουμε αυτό το διάλογο, λαβή και αντιλαβή που λέγεται και στον Ευρυπίδη. Αλλά στα Πρακτικά τι θα γραφεί; Αν υπήρχε πρωτολογία, δευτερολογία, απάντηση, ανταπάντηση, θα ήταν καλύτερος ο λόγος και ο αντίλογος, πιο συγκεντρωμένος, πιο οργαν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ώρα είναι ήπι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 Ν. Κρητικός): Ασφαλώς και είναι, αλλά μακραί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φαίνεται από τον πίνακα, ότι και οι δημόσιες και οι ιδιωτικές και το σύνολο των επενδύσεων στη 10ετία του 1980, έχει πτωτική τάση. Τώρα, αν θέλει ο κ. Γεννηματάς να το συγκρίνει με διάφορες άλλες περιόδους πριν από το 1980, είναι δικαίωμά του. Αυτό δεν αλλάζει τη θέση που ανέπτυξ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θέση είναι ότι οι επενδύσεις στην περίοδο του ΠΑΣΟΚ πήγαν προς τα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δύο θέματα για τα οποία προκλήθηκα και μάλιστα με κάποια επιμονή από τον κ. Γεννηματά, δηλαδή στα λιπάσματα και στα καύσιμα. Ξέρω που το πήγαινε ο κ. Γεννηματάς και γιατί θέλει την απάντηση. Εγώ θα απαντήσω ότι και για τα δύο αυτά θέματα, προσπαθούμε να εξυγιάνουμε το σύστημα και τις παρεκτροπές οι οποίες είχαν γίνει όλα τα χρόνια της δεκα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γνοεί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το ξέρω πολύ καλά το θέμα, κύριε Γεννηματά, και ξέρω πού το πάτε. Νομίζω ότι με αυτό που σας λέω, συνεννοούμεθα απολύτως. Σας λέω λοιπόν ότι εμείς θα προχωρήσουμε σε εξυγίανση. Εξυγίανση σημαίνει ότι θα μπει κάποιο πρόγραμμα και θα καθορισθούν και κάποια χρονικά περιθώρια, αυτό είναι το tim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γροτική Τράπεζα, ξέρετε ότι η Αγροτική Τράπεζα δεν ιδιωτικοποιείται, απλώς ένα μέρος των ποσοστών της δίνεται και το μεγαλύτερο μέρος αυτών των ποσοστών πηγαίνει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τι υπήρξε αυτός ο μετασχηματισμός της Αγροτικής Τράπεζας έγινε ακριβώς για να γίνει πιο ευέλικτη. Γιατί με τον τρόπο που μέχρι σήμερα λειτουργούσε η ΑΤΕ δεν ήταν Τιποτε άλλο παρά ένας σωλήνας μέσα από τον οποίο διοχετεύετο μία πολιτική, η οποία διέστρεφε τελείως την εικόνα της αγοράς, αλλά και στον ίδιο τον αγρότη δημιουργούσε μία τέτοια νοοτροπία, ώστε να μη μπορεί να σταθεί στα πόδια του αυτοδύναμος. Εμείς την ΑΤΕ όπως και τους άλλους φορείς της αγροτικής οικονομίας, την θέλουμε και την θεωρούμε σαν ένα αυτοδύναμο και αυτεξούσιο εργαλείο. Θέλουμε ένα όργανο που να μην έχει τα ελλείμματα εκείνα, τα οποία άφησαν οι κυβερνήσεις του ΠΑΣΟΚ και σήμερα αντιμετωπίζουμε εμείς τα προβλήματα, τα οποία απορρέουν από αυτά τα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άνουμε μία γενικότερη τοποθέτηση, απαντώντας στο θέμα της δήθεν κοινωνικής πολιτικής που μέσω της ΑΤΕ ή των άλλων φορέων πολλές φορές εξυπονοούν οι συνάδελφοι του ΠΑΣΟΚ ότι έκανε η προηγούμενη κυβέρνηση και ότι δήθεν βοήθησε τα λαϊκά στρώματα. Με χρήματα του Δημοσίου, δηλαδή του Ελληνικού Λαού, έδινε διάφορες επιδοτήσεις και ενισχύσεις και δημιουργούσε διάφορα ελλείμματα. Και αυτά τα ελλείμματα τα βάφτιζε κοινωνική πολιτική, ότι δήθεν με αυτήν την πολιτική βοηθούντο οι ασθενέστερες κοινωνικές τάξεις. Και ρωτώ: Αυτά τα ελλείμματα δεν εμφανιζόντουσαν στον κρατικό προϋπολογισμό; Και όλα αυτά τα ελλείμματα, όταν κάποτε κληθεί κάποιος να τα καλύψει, ποιος θα είναι αυτός που θα τα καλύψει; Δεν θα είναι ο Ελληνικός Λαός; Δεν θα είναι οι κοινωνικές ομάδες, που δήθεν χάριν αυτών γινόταν η κοινωνική πολιτική; Νομίζω λοιπόν ότι σήμερα θα πρέπει να το ξεκαθαρίσουμε αυτό. Γιατί ο κόσμος πλέον ξεκαθάρισε την έννοια και το ρόλο του κράτους, τις παρεμβάσεις του κράτους και ένας καινούργιος αέρας πνέει σε όλη την ανθρωπότητα, σε όλη την υφ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το ΠΑΣΟΚ θα πρέπει να εκσυγχρονισθεί προς αυτά τα δεδομένα. Θα πρέπει να εκσυγχρονίσει κυρίως την νοοτροπία του, θα πρέπει να ξεφύγει από τις κρατικιστικές αγκυλώσεις του παρελθόντος. Θα πρέπει να ξεφύγει από τις ψευτοκοινωνικές πολιτικές, τις οποίες υποτίθεται ότι εφήρμοζε. Και θα πρέπει να προσαρμοσθεί στα νέα δεδομένα. Και τα νέα δεδομένα είναι ότι και ο Ελληνας αγρότης θα πρέπει να σταθεί στα πόδια του αυτοδύναμα και ο ελληνικός συνεταιρισμός θα πρέπει να είναι ένας οργανισμός, ο οποίος θα λειτουργεί ορθολογικά και δεν θα έχει τις δυσπλασίες που δημιουργήθηκαν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έχρις ενός σημείου, και το ΠΑΣΟΚ το αναγνώρισε αυτό, και ήταν και εκείνοι από τους φορείς που ζήτησα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υμενική Κυβέρνηση να σπεύσουμε να εξυγιάνουμε το συνεταιριστικό σύστημα, που τις στρεβλώσεις τις δημιούργησε το ίδιο το ΠΑΣΟΚ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άρα πολύ μεγάλο, κύριοι συνάδελφοι, και δεν θα ήθελα να επεκταθώ και λόγω της ώρας και της κοπώσεω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ώσω σύντομες απαντήσεις σε 2-3 σημεία των εκλεκτών συναδέλφων, όπως τα εξέθεσαν. Θα ήθελα να κάνω μία γενική παρατήρηση, απαντώντας στον κ. Χατζηδημητρίου ως προς την GATT. Εγώ θα κάνω μία αφελή, θα έλεγα, μία απλή ερώτηση σε μένα και σε όλο το Σώμα. Ποιος έσπασε την εξέλιξη της συμφωνίας της GATT; Δεν έσπασε από την πλευρά των Αμερικ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κατά τη λογική όσων εξέθεσαν εδώ τα θέματα της GATT, οι Αμερικανοί επέβαλαν και εμείς συρόμασταν, οι Αμερικανοί που επέβαλαν ήταν αυτοί που έσπασαν τη συμφωνία; Κάπου, λοιπόν, υπάρχει και ένας παραλογισμός στα διάφορ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παρα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κύριε Γεννηματά, αν είχαν περάσει τις θέσεις τους οι Αμερικάνοι δεν θα έσπαγαν τη συμφωνία οι Αμερικ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όμως, παρα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έλος πάντων, αν είναι βαριά η λέξη την παίρνω πίσω. Αν δεν είναι ακριβής, πέστε μου ποια είναι η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υς γεωργικούς ακολούθους, που και αυτό ετέθη, προχωρούμε το πολυνομοσχέδιο, το οποίο αναφέρθηκε πολλές φορές σήμερα, και μέσα στο πολυνομοσχέδιο αυτό περνούμε και τη διάταξη για τους γεωργικούς ακολο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ώσω επίσης, μία απάντηση στον κ. Σκυλλάκο. Δυστυχώς λείπουν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όπως βλέπετε, τις παρατηρήσεις πρέπει να τις κάνετε κ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ουν δικαίωμα δευτερολογ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ν παλιός κοινοβουλευτικός -είμαι ο πιο παλιός εδώ μέσα, θητεύω 17 χρόνια- έχω μάθει να σέβομα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αναγνώρισα ευπρέπεια για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λέω για σας. Βλέπετε ότι με ευλάβεια παρακολούθησα όλες τις τοποθετήσεις των συναδέλφων και κράτησα σημειώσει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αδικήσατε, κύριε Μπαλτά, που είπατε ότι δεν απάντησα στα ερωτήματά σας. Έχω όλη σας την πρωτολογία και θα έλθω σ` αυτήν αμέσως μετά. Σας απήντησα σε ένα προς ένα σημείο. Δεν απήντησα μόνο στις κορώνες που λέγατε για τους Υπουργούς. Αν θέλετε να σας απαντήσω, σας απαντώ κα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ρώνες ο κ. Μπαλτάς; Ο κ. Μπαλτάς έκανε όχι μόνον αξιοπρεπή, αλλά καταπληκτική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Η κορώνα μπορεί να είναι αξιοπρεπής, αλλά μπορεί να είναι και κορ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κανε καμία κορώνα ο κ.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έχω γραμμέν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 Σκυλλάκο, θα πω τα εξής. Είπε ο κ. Σκυλλάκος αμφισβητώντας τα στοιχεία που έδωσα για το 10%, ότι τα στοιχεία αυτά δεν είναι σωστά, διότι δεν περιλαμβάνουν τον πληθωρισμό, δεν περιλαμβάνουν τι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έσα στα στοιχεία που έδωσα περιλαμβάνεται και ο πληθωρισμός, μάλιστα ένας ηυξημένος πληθωρισμός της τάξεως του 18% με 20% -αυτό το στοιχείο πήρα σαν δεδομένο- αλλά και οι εισροές αναφέρονται αναλυτικά για να βγει αυτό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 Σκυλλάκος ότι υπάρχει έλλειψη προγράμματος αναδιαρθρώσεων. Το δικό μας πρόγραμμα των αναδιαρθρώσεων, όπως μέχρι σήμερα έχει εξελιχθεί, το είπα και τη Δευτέρα στην προηγούμενη επερώτηση, το είπα και σήμερα και δεν θα ήθελα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ήθελα να αναφερθώ είναι ότι σοβαρά προγράμματα αναδιαρθρώσεων έλλειπαν στην περίοδο του ΠΑΣΟΚ. Μία αψευδής απόδειξη αυτής της θέσεως, αυτού του επιχειρήματος, είναι ότι επί της περιόδου της διακυβερνήσεως της Χώρας από το ΠΑΣΟΚ υπήρξε ένα ξέσπασμα, μια μεγάλη άνθηση των χωματερών. Έχουμε ρεκόρ στις χωματερές, που σημαίνει ότι εκείνη την περίοδο υπήρχε έλλειψη αναδιαρθρ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σκοπό να μην απαντήσω στον κ. Γικόνογλου, αλλά ας μην του κάνω την τιμή να απαντήσω, διότι και το ύφος του και η φρασεολογία του είναι απαράδεκτη επιεικώς. Αντιπαρέρχομαι όλα αυτά τα οποία είπε και θα σταματήσω σε ένα σημείο πραγματικής τοποθετήσεως, μιας τοποθετήσεως επί συγκεκριμένου θέματος που αναφέρεται στα μή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έγραψα μία απόφαση, όπου επιτρέπω τις εισαγωγές μήλων. Η απόφαση αυτή δεν ήταν αυθαίρετη, δεν ήταν αβασάνιστη. Πρώτα-πρώτα επέτρεψα την εισαγωγή μήλων, διότι, όπως ξέρετε, οι τιμές των μήλων αυτή την εποχή είναι ιδιαίτερα υψηλές. Δεύτερον, έγινε ενδελεχής έλεγχος και αποδείχθηκε ότι είχε η παραγωγή απορροφηθεί απόλυτα και δεν υπήρχε κίνδυνος για τους Έλληνες παραγωγούς. Και ένα τρίτο σημείο, διότι η κατανάλωση με την μείωση των τιμών η οποία θα επέλθει, θα φάει πιο φθηνότερο μήλο και επομένως, ο Έλληνας καταναλωτής θα ωφεληθεί απ` αυτό το γεγονός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ν κ. Μπαλτά. Είπατε, κύριε Μπαλτά, ότι δεν διαβάσαμε την επερώτηση και δεν απαντήσαμε στι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κείνη την δήλωση, ότι θα είστε σύντομος, τι την θέλατε, στην αρχ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να κάνω, κύριε Πρόεδρε; Είμαι μεταξύ του συνειδησιακού μου καθήκοντος να απαντήσω σε όλους τους συναδέλφους και στην προσπάθεια να μην ταλαιπωρήσω το Σώμα. Προσπαθώ να βρω ένα μέσο δρόμο, για να μπορέσω να συμβιβάσω αυτούς τους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γίνεται καλή συζήτηση,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γίνετ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ι πριν, κύριε Γεννηματά, γινόταν κα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ερώτηση την διαβάσαμε, κύριε Μπαλτά. Και βέβαια, αν θέλετε τη δική μου αξιολόγηση, νομίζω ότι ήταν πολύ πρόχειρη και δεν είχε και κορμό. Αυτό, όμως, είναι δική σας υπόθεση και δεν σταματώ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ματήσω στις τοποθετήσεις σας. Δευτερολογώντας είπατε, ότι δεν παρακολουθήσαμε αυτά τα οποία είπατε. Σημείωσα -διότι, όπως σας είπα, παρακολουθώ μετ` ευλαβίας όλους τους συναδέλφους- λέξη προς λέξη ακριβώς τι είπε ο καθένας, κεφάλαιο προς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και στις αλλαγές των Υπουργών Γεωργίας. Δεν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GATT. Όμως, στην GATT αναφέρθηκα αρκετό χρόνο. Άλλο τώρα, αν σας ικανοποίησε η απάντηση ή όχι. Αυτό είναι άλλη ιστορία. Αναφέρθηκα εκτενώς στις θέσεις μας και σας είπα και την εξέλιξη της GATT. Μάλιστα εγώ ως Αναπληρωτής Υπουργός Εμπορίου, ένα κομμάτι της GATT το είχα παρακολουθήσει και το είχα διαπραγμα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ία γενική παρατήρηση και να πω το εξής: Αγαπητοί συνάδελφοι του ΠΑΣΟΚ, η υπόθεση της GATT, ο γύρος της Ουρουγουάης, η απελευθέρωση του εμπορίου είναι μία υπόθεση φιλοσοφίας. Δεν είναι δυνατόν να την εξετάσει κανείς κάτω από ένα πρίσμα μικροεθνικ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GATT είναι μία υπόθεση όπου 107 χώρες μαζεύτηκαν κάποια στιγμή και είπαν, να απελευθερώσουμε το εμπόριο, στην οποία απόφαση περιλαμβάνονται όλα τα προϊόντα. Άλλο η συζήτηση που έγινε στην Κοινότητα σαν γκρουπ, σαν μία ψήφος, για να προστατευτούν ορισμένα προϊόντα. Είναι δύο διαφορετικά πράγματα. Πρέπει να το ξεχωρίσετε και να μην το μπερδεύετε. Μιλάμε για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ει να φοβηθεί Τίποτα η Ελλάδα από την GATT, για τους λόγους τους οποίους σας είπα. Αλλά, πέραν αυτού σας λέγω και ένα πρόσθετο επιχείρημα αυτήν τη στιγμή, ότι δεν πρόκειται να προχωρήσει η GATT το 1992. Και να είστε σίγουροι γι` αυτό. Δεν πρόκειται να κλείσει το θέμα σε άλλο επίπεδο, διότι αφ` ενός μεν υπάρχουν οι αμερικανικές εκλογές και αφ` ετέρου, διότι υπάρχει εν εκκρεμότητι η CAP. Και συνεπώς, από τη στιγμή που διαφωνούμε στο αγροτικό κεφάλαιο, δεν πρόκειται να προχωρήσει. Υπάρχουν και άλλοι λόγοι, που δεν θέλω να τους πω αυτή τη στιγμή και που συνηγ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ς λέγω την άποψή μου. Εσείς θα πείτε τη δική σας. τι θέλετε να πούμε τότε; Εσείς λέτε ότι θ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λέγω τι θέλω, αλλά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Εδώ είμαστε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τε, αν η GATT θα προχωρήσει το 1992. Θα τα πούμε και πάλι. Μπορώ να σας πω και άλλους λόγους, αλλά δεν μπορώ να σας τους π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ΜΟΠ. Εδώ βέβαια ακολουθείτε μία πάγια τακτική, να προβάλετε κάθε επιτυχία που έγινε από άλλους παράγοντες, σαν δικ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Μπαλτά, πιστεύετε ότι τα ΜΟΠ είναι υπόθε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ει κάτι παλιούς Βουλευτάς που έλεγαν κατόπιν ενεργειών μου σας κάνω σχολείο. Δυστυχώς αυτό θυμ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ο κάνε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κάνουμε όλοι, κύριε συνάδελφε. Αφήστε τα. Εδώ πέρα ενώπιος ενωπίω είμαστε,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Δεν αναφέρθηκα εγώ στα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Ίσως. Εν πάση περιπτώσει, κάποιος τα ανέφερε. Ακούστε να δείτε πως έγιναν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για το μνημόνιο του ΠΑΣΟΚ το 1983, στο οποίο η ΕΟΚ τοποθετήθηκε αρνητικά. Το 1986 μπαίνει στην Κοινότητα η Πορτογαλία και η Ισπανία. Και όπως πάντοτε σε τέτοιες περιπτώσεις η Κοινότητα δίδει έναν αέρα, δίνει μια βοήθεια. Το ίδιο έκανε, όταν μπήκαμε εμείς. Έδωσε πολλαπλάσια βοήθει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γνωρίζ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άλιστα! Συνεπώς το πακέτο Ντελόρ, το οποίο περιελάμβανε τα ΜΟΠ, δεν μπορεί κανείς να πει και να το διεκδικήσει σαν υπόθεση της κυβερνήσεως του ΠΑΣΟΚ ή σαν υπόθεση που επετεύχθη λόγω ΠΑΣΟΚ. Ήταν μια υπόθεση η οποία έγινε μέσα στα πλαίσια της λειτουργίας της Κοινότητας, κυρίως για να ενισχυθούν και να βοηθηθούν οι νέες χώρες, τα καινούργια κράτη τα οποία έμπαιν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πακέτο Ντελόρ, γιατί ακούστηκαν διάφορα πράγματα εδώ, θα πρέπει να σας πω ότι ενόψει του 1992 και για την επίτευξη της συνοχής της Κοινότητας, το πακέτο Ντελόρ άλλαξε άρδην τη φιλοσοφία της Κοινότητας που ήταν μέχρι τώρα και έδωσε, όπως ξέρετε καλύτερα από μένα, μεγαλύτερη σημασία στο διαρθρωτικό τομέα, στα διαρθρωτικά προγράμματα από τις ενισχύσεις των δασοπαραγωγών. Αυτή ήταν η αλλαγή της φιλοσοφίας. Φοβάμαι ότι μείνατε και εκεί πίσω αυτά τα χρόνια, διότι ενώ θα έπρεπε ενόψει αυτής της καινούργιας ιδέας, της καινούργιας προσαρμογής, να προσαρμόζετε τα προγράμματά σας, την αγροτική σας πολιτική σ’ αυτό και να κάνετε αναδιαρθρωτικά προγράμματα και να απορροφήσετε, βρεθήκατε πάτος και εκεί και απορροφήσατε 30% Και είναι ζήτημα αν απορροφήσατε τόσο και απορροφήσατε, αφού πέρασε ένας χρόνος άπρακτος, χωρίς να κάνετε αυτό το οποίο έπρεπ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θέλω να καταγράψω τις παρατηρήσεις του κ. Μπένου. Ήταν σοβαρές παρατηρήσεις, θα τις μελετήσουμε. Βοηθάνε στο διάλογο και βοηθάνε στην επίλυση του προβλήματος. Και εφόσον είναι εφικτές, σύντομα θα τις προχωρήσουμε για να βοηθηθεί το προϊόν, στο οποίο αναφερθήκατε, το λάδι. Είναι ένα προϊόν που πραγματικά είναι σπουδαίο για την ελληνική οικονομία, για τις εξαγωγές μας, μοναδικό όπως το περιγράψατε και εσείς και όπως όλα τα ελληνικά προϊόντα έχουν μια ιδιαιτερότητα και μια γευστικότητα ιδιαίτερη και το λάδι είναι πρωταρχικής σημασίας και θα προσπαθήσουμε να το υποστηρίξουμε και να το στηρίξουμε με κάθε τρόπ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 Θα παρακαλέσ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έντε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 Να μιλήσω και εγώ και να κλεί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μην ταλαιπωρηθούμε και για να μην κάνουμε τριτολογίες, ούτε εγώ, ούτε εσείς, κύριε Υπουργέ, να απαντήσετε εσείς και σ' αυτά που θα μείνουν σε εκκρεμότητ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μήπως χρειαστεί να απαντήσετε και σει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να ξαναπαντήσω για αυτό και κλείνω τώρα. Να μείνουν μερικά λεπτά στον κ. Κοσκινά να απαντήσει σ' αυτά που θα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θέμα της αποεπένδυσης στη γεωργία επιμένουμε ότι ο πίνακας είναι όπως τον διάβασα εγώ και είναι φανερό, ότι η αυξητική πορεία μετά το 1981 -1982 -1983-1984-1985 προσπάθησε να καλύψει την πλήρη αποεπένδυση που είχε γίνει την περίοδο 1974-1981. Εγώ δέχθηκα από την αρχή ότι το 1974 μέχρι το 1989 είχαμε μείωση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ο 1986 και μετά που εμφανίζεται στον πίνακα μείωση, σ' ένα μεγάλο βαθμό οφείλεται στα ΜΟΠ και στα ΣΠΑ, που είναι σε χωριστό κλάδο, όπως ξέρετε, δεν είναι σ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ξε μεγάλη ανακρίβεια αυτό που είπε ο κύριος Υπουργός για τα ΜΟΠ. Τα ΜΟΠ, κύριε Υπουργέ, υπήρξε η αρχική σκέψη να μπουν για να καλύψουν τις μεσογειακές χώρες που υπήρχαν και όχι την Ισπανία και την Πορτογαλία, οι οποίες, όπως ξέρετε, εξαιρέθηκαν από τα ΜΟΠ. Δεν το γνωρίζετε αυτό; Δεν έχουν ΜΟΠ και μου κάνει εντύπωση πως Υπουργός Γεωργίας δεν το γνωρ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έξτε, αυτό είπατε. Και διορθώστε τα πρακτικά, γιατί αυτό είπατε, ότι έγινε για να καλύψουν τις χώρες που μπαίνουν, την Ισπανία και την Πορτογαλία. Στην ουσία έγινε μόνο για την Ελλάδα, την Γαλλία και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για τις χώρες που μπ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Είναι γνωστό ότι στο Δουβλίνο, όπου συζητούντο η διεύρυνση της Κοινότητας και τα ΜΟΠ, αρνήθηκε το Συμβούλιο Κορυφής να υιοθετήσει την έγκριση των ΜΟΠ. Και είναι γνωστό ότι ο Ανδρέας Παπανδρέου απεχώρησε από το Δουβλίνο λέγοντας ότι, εάν δεν υιοθετήσετε τα ΜΟΠ, εμείς φεύγουμε και δεν υιοθετούμε την διεύρυνση. Άσκησε το δικαίωμα του VETO. Η Βουλή εδώ ενέκρινε τη στάση του και την ίδια ημέρα ο σημερινός Πρωθυπουργός, τότε Αρχηγός της αξιωματικής Αντιπολίτευσης, στο Λονδίνο όντας, καταδίκαζε, χωρίς να ξέρει τι θέση είχαν πάρει οι Βουλευτές της Νέας Δημοκρατίας εδώ, και ο κ. Ράλλης, που εκπροσωπούσε την Νέα Δημοκρατία εδώ επειδή απουσίαζε ο κ. Μητσοτάκης. Ο κ. Μητσοτάκης κατέκρινε τη στάση του Ανδρέα Παπανδρέου, ότι ενοχλούσαμε τους εταίρους μας και έτσι δεν θα είχαμε κέρδη από αυτή την υπόθεση και ότι εμείς έπρεπε να υιοθετήσουμε την άποψη που είχε ακουσθεί στο Δουβλίνο από το Συμβούλιο Κορυ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τουτγάρδη, που ήλθε μετά στο νέο Συμβούλιο Κορυφής, ο Ανδρέας Παπανδρέου ξανάβαλε το θέμα των ΜΟΠ και είπε ότι δεν υπάρχει διεύρυνση αν δεν υπάρξουν ΜΟΠ. Και τότε υποχώρησε και η κυρία Θάτσερ. Αυτή είναι η ιστορία. Και υπάρχει δήλωση -θα την διαβάσουμε την άλλη Δευτέρα- του κ. Ντελόρ, σε ποιόν πράγματι οφείλεται το επίτευγμα των ΜΟΠ. Ανάλογα, χάρις στο ΠΑΣΟΚ και την Γερμανική Προεδρεία, Γερμανία και Ελλάδα επέμειναν να στηρίξουν την άποψη του κ. Ντελόρ μετά την ενιαία πράξη για τον διπλασιασμό των πόρων των Ταμείων, μεταξύ των οποίων φυσικά και της γεωργίας και την έγκριση των καινούργιων κανονισμών για τους πέντε στόχους, μεταξύ των οποίων οι δύο αφορούν την γεωργία. Και εμείς με τον στόχο ένα καλύπτουμε στην ουσία όλους τους στόχους. Και αυτό ήταν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μνημόνιο. Το μνημόνιο επιτεύχθηκε κατά 95%. Μεταξύ των όρων του μνημονίου, πέραν από το φόρο αντιστάθμισης, πέρα από τις μεταβατικές περιόδους, μπήκαν τα μεγάλα θέματα της γεωργίας, που σας είπα, αλλά δεν με ακούσατε, η συμπερίληψη της σταφίδας και του βαμβακιού, που είχαν μείνει εκτός, γιατί η Κυβέρνηση της Νέας Δημοκρατίας δεν είχε ίσως τα συγκριτικά πλεονεκτήματα να έχει χαρτιά να διεκδικήσει το βαμβάκι και τη σταφίδα. Αυτά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ύριε Υπουργέ, απαντήσατε με υπεκφυγή στα θέματα των λιπασμάτων για τα οποία δεν κατάλαβα τι μου είπατε ότι κατανοώ ή γνωρίζω. Υπάρχει συγκεκριμένη, ολοκληρωμένη πρόταση του τότε Υπουργού Εθνικής Οικονομίας επί Οικουμενικής Κυβερνήσεως, που είναι αυτός που σας μιλάει, με τη σύμφωνη γνώμη του τότε Αναπληρωτή Υπουργού Βιομηχανίας κ. Γιάνναρου και τότε Υπουργού Γεωργίας του κ. Δήμα, για ολοκληρωμένη αντιμετώπιση και όχι με δήθεν και ψευδοαπελευθερώσεις για την εξυγίανση του κυκλώμα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Είναι πρώτον, κατάργηση του κόστους -PLUS. Δεύτερον, εξυγίανση και ενίσχυση της ΣΥΝΕΛ. Τρίτον, χρηματοδότηση. Επί δύο χρόνια η ΣΥΝΕΛ δεν χρηματοδοτείται και οι οφειλές ΣΥΝΕΛ και ΑΤΕ στην ουσία εκμηδένισαν το κόστος PLUS που ήταν απαράδεκτο. Και σ’ αυτό ευθυνόμαστε όλες οι κυβερνήσεις εδώ και 25 χρόνια γιατί έπρεπε και πρέπει να καταργηθούν. Καταργείσθε λοιπόν το κόστος PLUS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άμεση λύση. Εξειδίκευση των λιπασματοβιομηχα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 των οποίων η μία είναι ιδιωτική και οι άλλες τρεις είναι κάτω από δημόσιο έλεγχο. Και η διόγκωση πράγματι του προσωπικού των δημοσίων, επιφέρει άνοδο του κόστους για όλες τις βιομηχανίες και τις ιδιωτικές. Εμείς είχαμε πει όχι μόνο εξειδίκευση, αλλά ποια βιομηχανία πρέπει να εξυγιανθεί, πώς να εξυγιανθεί, πώς η ΑΕΒΑΛ θα εκσυγχρονιστεί με το φυσικό αέριο, πώς θα γίνει ενσακκιστήριο στη Δραπετσώνα, ώστε να απαλλαγούμε και από τη μόλυνση και τη ρύπανση του περιβάλλοντος. Συγκεκριμένα μέτρα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το μόνο που κάνετε είναι αύξηση της τιμής των λιπασμάτων. Και έχουν δίκιο οι αγρότες, γιατί δεν φταίνε οι αγρότες αν οι κυβερνήσεις, όλες, αν θέλετε και εμείς, δεν λύσαμε το θέμα του κυκλώματος, όταν το λίπασμα στοιχίζει ακριβότερα από το εισαγόμενο. Αυτή είναι η τραγωδία του αγρότη. Και έρχεστε εσείς σήμερα να αυξήσετε κατά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δεν δεσμευτήκατε στην ερώτηση που σας έκανα. Θα αυξηθούν και άλλο οι τιμές των λιπασμάτων σήμερα; Και ήθελα απάντηση σ` αυτό. Θα αυξηθούν μέχρι το 91 και το 92; Δεν μπορείτε να μου λέτε από του βήματος ότι ακολουθούμε την πολιτική που έκανε και το ΠΑΣΟΚ που κάθε διετία αναπροσαρμόζαμε, και όταν σας βάζουμε το ερώτημα, να μην απαντάτε. Γιατί επερώτηση αυτό σημαίνει. Τι νομίζετε ότι σας ρωτάμε; Επερωτούμε, κύριε Υπουργέ, κριτική κάνουμε και κάνουμε και προτάσεις. Οφείλετε, λοιπόν, να ενημερώσετε εμάς και μέσω ημών τους αγρότες, να ξέρουν αν θα έχουν και άλλη αύξηση. Θα αιφνιδιάσετε; Πεί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θα αιφνιδ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μας λέτε λοιπόν, θα αυξήσετε και άλλο τιμές ναι ή όχι; Και πόσο; Πού θα τα πείτε; Στη Βουλή θα τα πείτε. Σε ποιόν θα τα πείτε; Στους συνεργάτες σας; Γι` αυτό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χρόνο, θα σας τον π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ίμαστε εδώ για να σας ελέγχουμε. Το χρόνο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κείνο το οποίο θα σας πω και θα σας ικανοποιήσει, είναι ότι μελετάμε την εξυγίανση του συστήματος και σύντομα θα σας πούμε την πολιτική μας.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είτε:"Δεν θέλω να απαντήσω". Είναι μία απάντηση υπεκφυγής το "δεν θέλω να απαντήσω". Μη μου λέτε αοριστολογίες. Εγώ θέλω να ξέρω, γιατί οι αγρότες πρέπει να ξέρουν. Θα κάνουν καλλιέργειες και πρέπει να ξέρουν, να φτιάξουν το κόστος τους, να ξέρουν λοιπόν πόσο θα κοστίσει. Είναι κρίμα που δεν μου απαντάτε. τι μήνυμα θα δώσουμε στους αγρότ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βέβαια αν τα μέσα μαζικής επικοινωνίας μας παρακολουθούν σήμερα και δεν είναι εκεί το πρόβλημά μου, αν το δείχνει ή δεν το δείχνει η τηλεόραση. Μου είναι αδιάφο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 όχι κ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μου είναι αδιάφορο, τελείως αδιάφορο. Τα ξημερώματα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θα ήσασταν πολιτικός τότε, ενώ είστε καλός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με ενδιαφέρει η ουσία του προβλήματος και δεν δώσατε καμία απάντηση ούτε καν υπεκφυγή για το ντίζελ. Το είπα ειλικρινά με όλη τη διάθεση να βοηθήσω το Υπουργείο Γεωργίας. Διότι το θεωρώ τραγωδία να αυξηθεί το ντίζελ. Και έχω στοιχεία, έχω ντοκουμέντα, συντριπτικά, τα οποία έχω καταθέσει στη Βουλή και τα οποία επιχειρήματά μας και δικά μου επιχειρήματα τα αναγνωρίζει σήμερα η επιτροπή της Κομισσιόν, οι ελεγκτές οι οποίες είπαν ότι από τα καύσιμα κερδίσατε 160 δισ. "τα οποία ήταν εκμετάλλευση της κρίσης του Κόλπου. Από την εκμετάλλευση της κρίσης του Κόλπου, ενώ πήρε η Κυβέρνηση της Νέας Δημοκρατίας 258 δισ. -αυτή είναι η αλήθεια- από τον Ελληνικό Λαό, ξόδεψε 68 δισεκατομμύρια. Ένα τμήμα απ` αυτά αναγνωρίζουν οι ελεγκτές της ΕΟΚ που λένε ότι σ` αυτό έκλεψε στην ουσία τον Ελληνικό Λαό η Κυβέρνηση, διότι του έλεγε ότι "εμείς ανεβάζουμε τις τιμές των καυσίμων λόγω της κρίσης του Κόλπου". Και πλήρωσε 60 δισ. και μάζεψε 2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ίδιο θα κάνετε τώρα με το ντίζελ ξανά; Πώς θα κάνουν επενδύσεις στον αγροτικό τομέα αν δεν ξέρουν το κόστος της επενδύσεως, αν δεν ξέρουν το κόστος λειτουργίας, αν δεν ξέρουν τι θα γίνει με το ντίζελ; Και θα είναι καταστροφή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ου είπατε ότι θα μου απαντήσετε μετά. Δεν μου απαντάτε, ού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εννηματά όσον αφορά την αύξηση ή όχι του ντίζελ, κάντε μία ερώτηση στον Υπουργό Βιομηχανίας να σας απαντήσει. Ο Υπουργός Γεωργίας- αυτό είναι το γενικό αξίωμα- κάθε τι που επιβαρύνει τον παραγωγό, αγωνίζεται να μην γίνει. Από κεί και πέρα δεν μπορώ να πω, δεν είμαι αρμόδιος. Αυτό το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υστυχώς, κι εδώ απαντάτε όχι απλώς με υπεκφυγή, αλλά ακόμη χειρότερα, αλλά δεν θέλω να κάνω χαρακτηρισμούς. Δεν είναι αυτός ο ρόλος μου. Κρίμα! Βρίσκεσθε σε πολύ δυσχερή θέση. Πράγματι, τώρα σας κατα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ετε; Δεν ξέρω αν θα προλάβετε ή όχι. Όμως είτε εσείς είσθε, είτε εμείς είμαστε κυβέρνηση- που θα είμαστε σε λίγο- οφείλουμε να δώσουμε μάχη για τη GATT, παρ` όλο που οι Ολλανδοί επείγονται να την κλείσουν και επείγεται και η Κομισσιόν να κλείσει. Και φοβάμαι ότι θα συμβιβαστούν σε πολύ ψηλότερο από το 30%. Πρέπει να δώσουμε μάχη, να μη γίνει αυτό. Γιατί; Γιατί δεν είναι οι Αμερικανοί -και αυτό είναι το λάθος σας, το ξαναείπα, δεν το καταλάβατε- που πράγματι θέλουν τη μείωση των τιμών των ελλειμματικών προϊόντων. Δεν τους ενδιαφέρει. Δεν τα είχαν βάλει. Τα έβαλαν οι εταίροι μας. Τα έβαλαν για διαπραγματευτικά όπλα. Και καλά οι άλλοι 11 ή έστω οι 10. Εσείς γιατί δεχθήκατε να συμφωνήσετε να μπουν; Είπατε για απελευθέρωση της αγοράς και μου κάνατε και μαθήματα. Κι εγώ σας ερωτώ: Ποια χώρα σε ελλειμματικά προϊόντα προσδιορίζει τιμές χαμηλωμένες ή όχι. Αυτό είναι απελευθέρωση ή σκληρότατη παρέμβαση σε βάρο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προϊόν είναι πλεονασματικό, το καταλαβαίνω. Όταν ένα προϊόν όμως είναι ελλειμματικό και σου προσδιορίζουν τιμές, είναι απελευθέρωση ή είναι σκληρή δέσμευση και υπερεθνική κρατικίστικη πολιτική; Είναι ή όχι; Σοβαρά το λέτε και μας κάνετε μαθήματα και μας μιλάτε για παρα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το ξέρετε το θέμ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μπορώ να αντιστρέψω τον παραλογισμό, γιατί πιστεύω ότι δικαιούμαστε να κάνουμε και λάθη στους συλλογισμούς μας και εμείς και εσείς. Για ξανασκεφθείτε αυτό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κάνουμε, είναι η μάχη σχετικά με την αναθεώρηση του κανονισμού στον καπνό κυρίως και επίσης να περιοριστεί η ιστορία της αναθεώρησης της ΚΑΠ με δέσμευση ρητή σ` αυτά τα προϊόντα που είναι μέσα και όχι μετά να μπουν από το παράθυρο και τα άλλα προϊόντα, λόγω του γύρου της Ουρουγουάης. Αυτό είναι το μεγάλο πρόβλημα και ο τεράστιος κίνδυνος σήμερα και πρέπει να δώσετε μάχη και σας συμβουλεύω να το κάνετε. Και δεν έχετε κάνει Τίποτα γι` αυτό και ο κίνδυνος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ου πρέπει να κάνετε, είναι να εξασφαλίσετε στον καπνό τις ποσοστώσεις. Ο κ. Μπαλτάς έκανε μία ενδελεχή εισήγηση, αλλά δυστυχώς σε ώτα μή ακου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μειώσουμε το κόστος των εισροών με κάθε θυσία. Εγώ δεν είμαι υπέρ του να κερδίζουν αν κερδίζουν, με συνεχή αύξηση των τιμών. Το αντίθετο. Γιατί αυτό τελικά θα σημάνει πληθωριστικές πιέσεις, όταν ξεπεράσουν κάποιο όριο. Αλλά οι τιμές δεν μπορούν να είναι κατώτερες των Βρυξελλών και σας αποδείξαμε ότι στο σιτάρι ενώ υπάρχει τιμή ασφαλείας 54, οι άνθρωποι πληρώθηκαν 42. Και τώρα φωνάζουν τιμές Βρυξελλών και όχ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ιωθεί όμως το κόστος εισροών. Δεν μπορείτε να μην το μειώσετε εκεί που θα δώσουμε τη μάχη μας, ώστε να αποφύγουμε τις πληθωριστικ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που σας τονίζω: Είναι τραγικό λάθος η ιδιωτικοποίηση του 49% της ΑΤΕ. Γιατί και ποιος σας υποχρεώνει; Δηλαδή η ΑΤΕ είναι πλεονασματική; Θα έχουν κέρδος; Θα ανεβάσουν τα επιτόκια; Για ποιο λόγο πρέπει να πωληθεί το 49% σε ιδιώτες; τι θα κερδίσει από αυτό η Αγροτική Τράπεζα; Πείτε μου να το κατανοήσω, γιατί ποτέ δεν το κατάλαβα. Για μία βιομηχανία το καταλαβαίνω.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θα πάρουν και οι συνεταιρισμοί; τι θα κάνουν δηλαδή οι ιδιώτες; Τι θέλετε να μας πείτε, μετοχές θα εισάγετε μετοχές στο χρηματιστήριο; Θα βγάλετε προνομιακές μετοχές; Ποια είναι η λύση στην ΑΤΕ; Για ποιο λόγ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ρωτώ, αν γίνει η μετοχοποίηση θα σας επιτραπεί να επιδοτείτε το επιτόκιο της Αγροτικής Τράπεζας, όντας αυτή ιδιωτική; Φυσικά όχι. Θα υπάρξει πρόβλημα με την Κοινότητα. Η Κοινότητα δεν μας απαγορεύει να είναι η ΑΤΕ συνεταιριστική,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ω από δημόσιο έλεγχο. Η Κοινότητα απαγορεύει να κάνουμε επιδοτήσεις επιτοκίου μέσω ιδιωτ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ολλά για τους συνεταιρισμούς, αλλά θα πω μόνο το εξής: Δεν πρέπει τους συνεταιρισμούς να τους στηρίζουμε μόνο στα λόγια. Τους στείλατε επόπτες του Ελεγκτικού Συνεδρίου, λες και είναι δημόσιος τομέας. Εσείς αντιμετωπίζετε τους συνεταιρισμούς σαν να είναι κράτος. Ποιο κρατικό μονοπώλιο υπήρχε και το απελευθερώνετε σήμερα και ποια νοοτροπία του ΠΑΣΟΚ θέλετε να αλλάξετε; Ποια κοινωνική πολιτική γίνεται χωρίς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υπάρχουν. Υστέρηση εσόδων. Εκεί αποτύχατε παταγωδώς, όχι εσείς, αλλά οι Υπουργοί Οικονομικών και έχουμε υπέρβαση του ελλείμματος κατά 860 δισ. Και το λένε οι άνθρωποι της ΕΟΚ ότι υστέρησαν δραματικά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εταιρισμούς χρειάζονται κίνητρα. Να επανέλθει αμέσως και να το διεκδικήσετε εσείς, ο ν. 1262 για τους συνεταιρισμούς στο σημείο που λέει ότι έχουν τη δυνατότητα να χρησιμοποιούν 10% μικρότερα ίδια κεφάλαια, για να κάνουν επενδύσεις. Γιατί, εδώ είναι το κίνητρό τους. Πού; Εγώ πιστεύω σε εμπορία και σε διακίνηση. Εκεί τους χρειαζόμαστε τους συνεταιρισμούς. Στη μεταποίηση, εντάξει να ανταγωνιστούν ελεύθερα τους ιδιώτες. Σας τα είπε ο κ. Πασχαλίδης, τι έγινε με το απόβαρο. Τους υποχρεώνουν οι έμποροι να λένε -και υπάρχει συμφωνητικό- ότι η κλούβα δεν έχει απόβαρο 1,7 αλλά 5. Δεν φθάνουν τα βάρη που τα φορτώνουμε στις λαϊκές τάξεις, τώρα φορτώνουμε και τα απόβαρα. Είναι πολιτική αυτή; Έτσι θέλετε να λειτουργήσουν οι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ιμένω ότι πρέπει να εφαρμοστεί η πολιτική που είχαμε συμφωνήσει για τα χρέη και για τους συνεταιρισμούς επί Οικουμενικής Κυβέρνησης. Ασφαλώς, χρειάζεται υποδομή και κυρίως για τα προϊόντα που θα έχουν συγκριτικά πλεονεκτήματα. Και είναι πολλά από αυτά που θα έχουν. Και πρέπει να λάβουμε υπόψη μας ότι με την αναδιάρθρωση των καλλιεργειών και τους αναδασμούς θα έχουμε μια δύσκο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πρέπει εκεί κάποια στιγμή να συμφωνήσουμε. Πρέπει να συγκληθεί έστω το ΕΣΑΠ, να κουβεντιάσουν όλες οι παραγωγικές τάξεις. Η άποψή μου είναι ότι πρέπει να υπάρχει μια οικονομική και κοινωνική επιτροπή ανάλογη με αυτή που υπάρχει στην ΕΟΚ, για να κουβεντιάσουμε και να δούμε, τι σημαίνει αναδασμός, τι σημαίνει αναδιάρθρωση καλλιεργειών, εν όψει των συγκλονιστικών εξελίξεων και λόγω της GATT και λόγω της αναδιάρθρωσης της CA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τ` αρχήν χαίρομαι γιατί στις δευτερολογίες επεκράτησαν καλύτεροι τόνοι και πιο υπεύθυνοι κάτι που νομίζω ότι προάγει το ρόλο της επερώτησης. Ήταν θετική η παρέμβαση του κ. Γεννηματά στο συνάδελφο κ. Γικόνογλου, να μην προκαλεί διότι από κει είχαν πυροδοτηθεί και κάποιες άλλες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δυο τρία σημεία, διότι ο κύριος Υπουργός έχει καλύψει τα ερωτήματα του κ. Γεννηματά. Είπατε, κύριε Γεννηματά, ότι το βαμβάκι και η σταφίδα ήταν έργο δικό σας. Σας πληροφορώ ότι το βαμβάκι ενετάχθη με το πρωτόκολλο 4/1979. Για τη σταφίδα, αν θυμάστε ο κ. Κανελλόπουλος ήταν εκείνος που είχε δώσει την μάχη. Συζητούσε επί 8-10 ώρες. Επομένως δεν είναι θέματα τα οποία χειριστήκ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ήταν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Η σταφίδα ήταν το 1981, όταν ο κύριος Κανελλόπουλος συζητούσε 8-10 ώρες σε διαπραγμάτευση για το θέμα του κανον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ώρα δεν συζητάμε ποιος πέτυχε και ποιος δεν πέτυχε. Εμείς εδώ, κύριε Γεννηματά, δεν αποδίδουμε κακές προθέσεις σε κανένα. Γίνονται διαπραγματεύσεις. Σε όλες τις διαπραγματεύσεις, όποια κυβέρνηση και αν τις κάνει, θα υπάρξουν θετικά και αρνητικά. Κρινόμαστε όλοι από το Λαό, αν τα αποτελέσματα των διαπραγματεύσεών μας είναι επιτυχ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ο κ. Μπαλτάς έκανε μια ολοκληρωμένη τοποθέτηση. Άλλο είναι αν υπάρχει μια σύγχυση στην θέση του για την GATT η οποία πιστεύω ότι πρέπει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του πω ότι πράγματι, ξεκίνησε η αναδιάρθρωση των καλλιεργειών στην Αιτωλοακαρνανία, αλλά συνέβη το παράδοξο, να συνεχίζουν τα τσεμπέλια και μάλιστα να κατέβουν οι καλλιεργητές προς τον κάμπο, κύριε Μπαλτά -το ξέρετε καλύτερα από μένα- με αποτέλεσμα, να έχουμε αύξηση παραγωγής στα τσεμπέλια, κάτι που δεν έπειθε την κοινότητα ότι κάνουμε αναδιάρθρωση διότι είπε πώς κάνετε αναδιάρθρωση όταν αυξάνονται οι ποσότητες των καπνών τα οποία υποτίθεται ότι θέλετε ν' αντικατα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γινε μια πολιτική αντιφατική η οποία δημιουργούσ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η διάθεσή σας να βοηθήσετε στις παρούσες συνθήκες, είναι ευπρόσδεκτη και συνεργαζόμαστε με όλους τους φορείς, διότι πράγματι ο καπνός έχει σήμερα μια δύσκολη κατάσταση την οποία πρέπει ν' αντιμετωπίσουμε όλοι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μια άλλη παρατήρηση του κ. Γεννηματά για τους συνεταιρισμούς. Κύριε Γεννηματά, είναι κρυστάλλινη η θέση μας. Είμαστε υπέρ του συνεταιριστικού κινήματος ξεκάθαρα. Και γιατί: Γιατί ιδεολογικά το συνεταιριστικό κίνημα, λειτουργεί με κανόνες ελεύθερης οικονομίας. Και σήμερα -αν θέλετε να σας κάνω και λίγο ιδεολογική τοποθέτηση- που έχουν γκρεμίσει τα τείχη στο Ανατολικό μπλοκ και εμφανίζονται στα διεθνή φόρουμ από εκείνες τις χώρες και από δω καλύπτεται η διαφορά του τρόπου λειτουργίας εκείνων των συνεταιρισμών που λειτουργούσαν με την κρατικίστικη άποψη, με τους δικούς μας. Και είναι ένα πρόβλημα το οποίο πρέπει να αντιμετωπισθεί, διότι το συνδικαλιστικό κίνημα και το συνεταιριστικό προχωρεί πλέον σ' αυτή την ενιαία Ευρώπη, σ' ένα χώρο ενοποίησης και θα πρέπει όλοι μας να κοιτάξουμε πώς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γινόταν ένα συνέδριο στην Πάντειο, το οποίο συνεχίζεται και σήμερα που ακούγονται φωνές από υπεύθυνα χείλη Ευρωπαίων για να δούμε πώς θα γίνει αυτό το συνεταιριστικό κίνημα ανταγωνιστικό και πώς θα γίνει αυτό που μόνος σας είπατε και δεν έχει επιτευχθεί μέχρι τώρα, το θέμα της τυποποίησης και της εμφάνισης των προϊόντων μας, μ' ένα τρόπο που να είναι ανταγω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άδι, το κάλυψε ο κύριος Υπουργός, όμως οφείλω να πω ότι στον κ. Μπένο δώσαμε συγκεκριμένη απάντηση και αυτό γιατί μας κατηγόρησε ότι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λοιπόν τι κάναμε. Βεβαίως η οποιαδήποτε κυβέρνηση, όποιες προσπάθειες και να καταβάλει, θα υπάρξουν ενδεχομένως τρόποι διαφυγής από κάποιους οι οποίοι θέλουν να εκμεταλλευθούν. Και εκεί, αν υπάρχουν απόψεις θα τις επανεκτιμήσουμε και θα τις δούμε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λαβίνας για τις πρόωρες αγροτικές συντάξεις. Πράγματι υπάρχει το πρόβλημα το οποίο είπατε κύριε Γλαβίνα και είναι υπαρκτό για το θέμα των τίτλων και ήδη έχουμε δώσει εντολή στην νομική μας υπηρεσία για να μπορέσουμε ν' αντιμετωπίσουμε, γιατί εγώ τουλάχιστον θετικά το βλέπω το θέμα εκεί που πράγματι υπάρχει έλλειψη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ν το βλέπει ο κύριος Υπουργός θετικά, σημαίνει ότι 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σας είπα ότι το αντιμετωπίζει η νομική υπηρεσία, γιατί είναι ένα θέμα που πρέπει να το καλύψουμε και νομικά. Πάντως, αντιλαμβανόμαστε ότι το πρόβλημα είναι υπαρκτό και σας λέω ότι η προσπάθεια καταβάλλεται. Είναι προς την κατεύθυνση να βρεθεί λύση στο θέμα αυτό και ήδη το επεξεργάζεται η νομική μα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ι μια άλλη παρατήρηση, η οποία πράγματι ήταν σωστή, για το θέμα των ενστάσεων και του 2μηνου. Οφείλω να σας πω ότι μόλις ανέλαβα καθήκοντα ευαισθητοποιήθηκα στο θέμα αυτό, διότι υπήρχε τέτοια πληθώρα ενστάσεων και τέτοια αδυναμία προσωπικού για να εξετάσει αυτές τις ενστάσεις που πράγματι υπήρχε ο κίνδυνος τον οποίο αναφέρατε. Σας πληροφορώ λοιπόν ότι στο πολυνομοσχέδιο που έχει κατατεθεί τώρα, έχουμε βάλει προσθήκη με την οποία το 2μηνο αυτό να μπορεί να παραταθεί και ν' αυξήσουμε τις επιτροπές ελέγχου, ώστε πράγματι οι ενστάσεις να κριθούν. Και συμφωνώ απόλυτα μαζί σας ότι εφ' όσον υπάρχουν άνθρωποι οι οποίοι δικαιούνται πρέπει να πάρουν τα χρήματά τους. Καλώς κάνατε και το θέσατε, αλλά ήδη έχουμε επιληφθεί, διότι πράγματι, είναι ένα υπαρκ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άλλα θέματα που είπατε, για τις τιμές των σιτηρών: Το αν μπήκε ή δεν μπήκε μια ένωση στην παρέμβαση, αυτό είναι θέμα που πρέπει να το κρίνουν οι συνεταιρισμένοι αγρότες της περιοχής. Βεβαίως αντιλαμβάνομαι και εγώ ότι υπήρξε κάποιο πρόβλημα. Εμείς όμως, είχαμε πει και είχαμε ζητήσει να μπουν όσο περισσότεροι μπορούν στην παρέμβαση και μάλιστα ζητήσαμε και συμπληρωματικά να δοθούν νέοι παρεμβατικοί χώροι, κάτι που κάναμε και για το καλαμπόκι τώρα, διότι θέλουμε ακριβώς να έχουμε την ασφάλεια της παρέμβασης του αγρότη και στο σιτάρι και στο καλαμπόκ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 γίνει εκμετάλλευση από τους γνωστούς κύκλους που μπορεί να γίνει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μως, όπως ξέρετε εφ' όσον το συνεταιριστικό κίνημα είναι αυτοδύναμο και ανεξάρτητο, συμβουλευτικά μπορούμε να λειτουργήσουμε και δεν μπορούμε να επέμβουμε και να υποδείξουμε στον καθένα πώς θα λειτουργήσει διότι υπάρχουν οικονομικά αποτελέσματα των οποίων το βάρος δεν μπορούμε ν' αναλάβουμε σε μια περίπτωση κατά την οποία δεν θα είναι σωστά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νάδελφο τον κ. Πασχαλίδη, για τα ροδά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αι για τα εντ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μεταποιήθηκαν 260.000 τόνοι συμπύρηνου ροδάκινου και όπως ξέρετε, είχαμε αύξηση σε σχέση με το 1990 που ήταν 220.000 τόνοι στη μεταποίηση και πράγματι υπήρξε μια αύξηση της τάξεως τ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βάλαμε κάθε προσπάθεια, για να γίνει η απόσυρση με σωστό τρόπο, και είχαμε μία μείωση. Νομίζω 40 ή 50 χιλιάδες τόνοι λιγότερα ροδάκινα να οδηγηθούν φέτος στην απόσυρση. Προσπαθήσαμε να δώσουμε την δυνατότητα να γίνει μία εξυγίανση. Κι ίσως για πρώτη φορά εδόθησαν εντολές να γίνεται αστυνόμευση ακόμα και από αστυνομικά όργανα και αιφνιδιαστικοί έλεγχοι, ούτως ώστε να προστατεύσουμε από κάποιους αετονύχηδες που δημιουργούν προβλήματα με τις αποσύ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ξαγωγές είχαμε μία μικρή αύξηση, φέτος, που οφείλεται στα νεκταρίνια. Γίνεται μία προσπάθεια στο χώρο του ροδάκινου. Εκεί γνωρίζετε πολύ καλά, ότι δεν χρηματοδοτήθηκαν ιδιωτικές επιχειρήσεις που είχαν ανοίγματα προς τις τράπεζες, ενώ αντιθέτως προσπαθήσαμε να βοηθήσουμε τις συνεταιριστικές οργανώσεις, όσο μπορούσα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ηγορηθεί από τους ιδιώτες ότι δεν τους βοηθήσαμε και δεν τους δώσαμε τα κίνητρα που έπαιρναν άλλες φορές -και ξέρετε ποια είναι αυτά- ακριβώς για να στηρίξουμε το συνεταιριστικό κίνημα. Ξέρετε πολύ καλά ότι οι εξαγωγές γίνονται από πολλές συνεταιριστικές επιχειρήσεις στην περιοχή σας. Η προσπάθειά μας είναι να βοηθήσουμε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Την Τετάρτη δικάζονται οι αγρότες και πρέπει να πάρετε θέση. Εσείς βάλατε την τροχαία να παίρνει τα νούμερα από τα τρακτέρ. Πάρτε θέση, γιατί θα έχουμε ένα δεύτερο κύκλο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ώστε λύση σ` αυτό, για να βγει και κάτι θετικό από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ήθελα να απαντήσω για την πρόωρη αγροτική σύνταξη, που είπατε, κύριε συνάδελφε, για το θέμα της εγκυκλίου. Πράγματι υφίσταται η εγκύκλιος του κυρίου Υπουργού. Από την πορεία των επανελέγχων έχουμε διαπιστώσει διάφορα θέματα, τα οποία μας έχουν τεθεί και από συναδέλφους Βουλευτάς περιοχών και από μεμονωμένες ομάδες και από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είναι ότι κλείνοντας τον κύκλο -και κλείνει σε δύο μήνες να τα αντιμετωπίσουμε. Προσπαθούμε. Μόλις βγαίνουν οι πρόωρες συντάξεις, -αυτές που ελέγχονται και είναι σωστές- αμέσως να στέλνουμε τα εντάλματα και να πληρώνονται οι άνθρωποι τα καθυστερ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αυτή την στιγμή δύο πράγματα: Όσοι δικαιώνονται, να παίρνουν τα λεφτά τους αμέσως. Όσοι έχουν κάνει ενστάσεις, να δικαιωθούν. Και κλείνοντας τον κύκλο, θα αντιμετωπίσουμε το θέμα που λέτε, για να δούμε σε τι μέγεθος είναι το πρόβλημα πλέον, τι σημαίνει οικονομικά και ποια είναι η θέση της Κοινότητας πάνω σ` αυτό. Είναι κάτι το οποίο θα αντιμετωπισθεί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Όχι, είναι πολύ σημαντικ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ι, κύριε Πασχ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Στις 15.000 περίπου αγροτικές οικογένειες, που είπε ο κύριος Υπουργός την Δευτέρα, οι οποίες απορρίφθηκαν από τους ελέγχους, θα έρθουν εντάλματα για επιστροφή χρημάτων μαζί με τους τόκους. Ήδη έχουν καταθέσει τρία εντάλματα, που ζη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αντιμετωπίζουμε κατά τέτοιο τρόπο, ώστε να μη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Κατ` αρχήν, οι αγρότες μας ρωτούν: "Να πάμε να τα πληρώσουμε"; Εμείς τους λέμε: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φημολογία ότι θα υπάρξει συμψηφισμός αυτών των οφειλών, με αναμενόμενα έσοδα μέσω αγροτικών τραπεζών, κάτι που έγινε σε προηγούμενες οφειλές σε καπνοπαραγωγούς. τι απάντηση δίνετε σε αυτό; Υπάρχει ενδεχόμενο η τράπεζα να κρατήσει από κάποια χρήματα ροδακινοπαραγωγών τις επι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ας είπα ότι το θέμα το μελετούμε αυτή τη στιγμή προσπαθώντας να το επιλύσουμε. Είναι υπαρκτό πρόβλημα και προσπαθούμε να βρούμε μία ευνοϊκή λύση. Δεν μπορώ όμως αυτή τη στιγμή να δεσμευτώ, γιατί δεν έχει ολοκληρωθεί και δεν είναι θέμα του οποίου την ευθύνη μπορώ να την αναλάβω μόνον εγώ ή ο κύριο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Για το Καλ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είναι ένα θέμα συγκεκριμένο, το οποίο, όπως ξέρετε, για όλες αυτές τις περιπτώσεις που έχουμε καταστροφές που ξεπερνούν τα όρια του 50% αντιμετωπίζονται από το θέμα των Τ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περίπτωση αυτή την οποία θέσατε από τα Κοινοτικά προγράμματα, αλλά τότε αυτά θα πρέπει να ενταχθούν μέσα σε κάποιο άλλο πρόγραμμα, το οποίο έχουμε -να κόψουμε από κάπου λεφτά για να πάνε εκεί-και είναι θέμα που αντιμετωπίζουμε και στο Βόλο για τα ελαιόδενδρα. Θα το εξετάσουμε και θα δούμε ποια λύση μπορού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γιατί έχουμε κάνει κατάχρηση και της αντοχής των όλων εδώ, θα ήθελα να πω ότι οι όποιες προτάσεις ακούστηκαν εδώ, οι οποίες είναι στην κατεύθυνση του να βρούμε λύσεις σε θέμα οξυμένα, θα αντιμετωπισθούν από το Υπουργείο Γεωργίας και με υπευθυνότητα θα προσπαθήσουμε να βρούμε συνισταμένη, όπου υπάρχουν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κατά του Υπουργού Γεωργίας σχετικά με την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8.36` λύεται η συνεδρίαση για την προσεχή Δευτέρα 11 Νοεμβρίου 1991 και ώρα 18.30` με θέμα ημερησίας διατάξεως αναφορές και ερωτήσεις αρμοδιότητας Υπουργείου Πολιτισμού και στη συνέχεια επερώτηση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